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_GoBack"/>
      <w:bookmarkStart w:id="1" w:name="Par1"/>
      <w:bookmarkEnd w:id="0"/>
      <w:bookmarkEnd w:id="1"/>
      <w:r>
        <w:rPr>
          <w:b/>
          <w:bCs/>
        </w:rPr>
        <w:t>ЦЕНТРАЛЬНЫЙ БАНК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ИСЬМ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31 марта 2008 г. N 36-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РЕКОМЕНДАЦИЯХ ПО ОРГАНИЗАЦИИ УПРАВЛЕНИЯ РИСКАМИ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ОЗНИКАЮЩИМИ ПРИ ОСУЩЕСТВЛЕНИИ КРЕДИТНЫМИ ОРГАНИЗАЦИЯ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ПЕРАЦИЙ С ПРИМЕНЕНИЕМ СИСТЕМ ИНТЕРНЕТ-БАНКИНГ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оложением Банка России от 16 декабря 2003 года N 242-П "Об организации внутреннего контроля в кредитных организациях и банковских группах", зарегистрированным Министерством юстиции Российской Федерации 27 января 2004 года N 5489, 22 декабря 2004 года N 6222 ("Вестник Банка России" от 4 февраля 2004 года N 7, от 31 декабря 2004 года N 74) одной из целей внутреннего контроля является обеспечение эффективного управления банковскими рис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анком России направляются для использования в работе Рекомендации по организации управления рисками, возникающими при осуществлении кредитными организациями операций с применением систем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е Письмо подлежит опубликованию в "Вестнике Банка Росс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ервый заместитель Председателя</w:t>
      </w:r>
    </w:p>
    <w:p>
      <w:pPr>
        <w:pStyle w:val="Normal"/>
        <w:widowControl w:val="false"/>
        <w:autoSpaceDE w:val="false"/>
        <w:jc w:val="right"/>
        <w:rPr/>
      </w:pPr>
      <w:r>
        <w:rPr/>
        <w:t>Центрального банк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Г.МЕЛИКЬЯ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" w:name="Par23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исьму Банка Ро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31 марта 2008 г. N 36-Т</w:t>
      </w:r>
    </w:p>
    <w:p>
      <w:pPr>
        <w:pStyle w:val="Normal"/>
        <w:widowControl w:val="false"/>
        <w:autoSpaceDE w:val="false"/>
        <w:jc w:val="right"/>
        <w:rPr/>
      </w:pPr>
      <w:r>
        <w:rPr/>
        <w:t>"О Рекомендациях по организ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управления рисками, возникающими</w:t>
      </w:r>
    </w:p>
    <w:p>
      <w:pPr>
        <w:pStyle w:val="Normal"/>
        <w:widowControl w:val="false"/>
        <w:autoSpaceDE w:val="false"/>
        <w:jc w:val="right"/>
        <w:rPr/>
      </w:pPr>
      <w:r>
        <w:rPr/>
        <w:t>при осуществлении кредитными</w:t>
      </w:r>
    </w:p>
    <w:p>
      <w:pPr>
        <w:pStyle w:val="Normal"/>
        <w:widowControl w:val="false"/>
        <w:autoSpaceDE w:val="false"/>
        <w:jc w:val="right"/>
        <w:rPr/>
      </w:pPr>
      <w:r>
        <w:rPr/>
        <w:t>организациями операций</w:t>
      </w:r>
    </w:p>
    <w:p>
      <w:pPr>
        <w:pStyle w:val="Normal"/>
        <w:widowControl w:val="false"/>
        <w:autoSpaceDE w:val="false"/>
        <w:jc w:val="right"/>
        <w:rPr/>
      </w:pPr>
      <w:r>
        <w:rPr/>
        <w:t>с применением систем</w:t>
      </w:r>
    </w:p>
    <w:p>
      <w:pPr>
        <w:pStyle w:val="Normal"/>
        <w:widowControl w:val="false"/>
        <w:autoSpaceDE w:val="false"/>
        <w:jc w:val="right"/>
        <w:rPr/>
      </w:pPr>
      <w:r>
        <w:rPr/>
        <w:t>интернет-банкинга"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3" w:name="Par33"/>
      <w:bookmarkEnd w:id="3"/>
      <w:r>
        <w:rPr>
          <w:b/>
          <w:bCs/>
        </w:rPr>
        <w:t>РЕКОМЕНД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ОРГАНИЗАЦИИ УПРАВЛЕНИЯ РИСКАМИ, ВОЗНИКАЮ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И ОСУЩЕСТВЛЕНИИ КРЕДИТНЫМИ ОРГАНИЗАЦИЯМИ ОПЕРАЦ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 ПРИМЕНЕНИЕМ СИСТЕМ ИНТЕРНЕТ-БАНКИН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38"/>
      <w:bookmarkEnd w:id="4"/>
      <w:r>
        <w:rPr/>
        <w:t>Раздел 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ля целей настоящих Рекомендаций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рнет-банкинг - способ дистанционного банковского обслуживания клиентов, осуществляемого кредитными организациями в сети Интернет (в том числе через WEB-сайт(ы) в сети Интернет &lt;*&gt;) и включающего информационное и операционное взаимодействие с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пределения понятий "WEB-сайт", "WEB-сервер" содержатся в Рекомендациях по информационному содержанию и организации WEB-сайтов кредитных организаций в сети Интернет (приложение к Указанию оперативного характера Банка России от 03.02.2004 N 16-Т "О Рекомендациях по информационному содержанию и организации WEB-сайтов кредитных организаций в сети Интернет", "Вестник Банка России" от 11 февраля 2004 года N 11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ый контур интернет-банкинга - совокупность взаимосвязанных компьютерных систем, устройств и каналов связи, используемых при обслуживании клиента (передаче информации от кредитной организации к клиенту и обратно с использованием сети Интернет, а также при обработке и хранении данной информ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айдер - организация, предоставляющая кредитным организациям услуги по выполнению функций обработки, передачи, хранения банковской и другой информации, а также обеспечивающая доступ к информационно-телекоммуникационным сет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интернет-банкинга - информационная система, используемая кредитной организацией для обслуживания клиентов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иски интернет-банкинга - риски, возникающие при осуществлении кредитными организациями операций с применением систем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дер клиента - любое дистанционное обращение клиента кредитной организации с помощью системы интернет-банкинга за оказанием банковских услуг (получение выписки со счета, осуществление банковской операции и так дале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ие Рекомендации разработаны в целях обеспеч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дежного дистанционного банковского обслуживания с применением систем интернет-банкинга, отвечающего требованиям клиентов кредитной организации в части доступности, функциональности и защищенности операций и данны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ия дистанционного банковского обслуживания с применением систем интернет-банкинга требованиям законодательства Российской Федерации, в том числе нормативных актов Банка России, по вопросам банковской деятельности и управления банковски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онной безопасности систем интернет-банкинга, в том числе защиты информационных ресурсов кредитной организации от неправомерного доступа с применением интернет-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я за банковскими операциями, осуществляемыми клиентами с применением систем интернет-банкинга, в рамках системы внутреннего контроля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действия легализации (отмыванию) доходов, полученных преступным путем, и финансированию терроризма, а также исключению вовлечения кредитной организации в противоправную деятельность при использовании дистанционного банковского обслуживания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, полноты и своевременности учета данных об осуществлении банковских операций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держания уровней банковских рисков, связанных с дистанционным банковским обслуживанием с применением систем интернет-банкинга, в пределах, установленных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59"/>
      <w:bookmarkEnd w:id="5"/>
      <w:r>
        <w:rPr/>
        <w:t>Раздел 2. Банковские риски, возникающие</w:t>
      </w:r>
    </w:p>
    <w:p>
      <w:pPr>
        <w:pStyle w:val="Normal"/>
        <w:widowControl w:val="false"/>
        <w:autoSpaceDE w:val="false"/>
        <w:jc w:val="center"/>
        <w:rPr/>
      </w:pPr>
      <w:r>
        <w:rPr/>
        <w:t>при осуществлении кредитными организациями операций</w:t>
      </w:r>
    </w:p>
    <w:p>
      <w:pPr>
        <w:pStyle w:val="Normal"/>
        <w:widowControl w:val="false"/>
        <w:autoSpaceDE w:val="false"/>
        <w:jc w:val="center"/>
        <w:rPr/>
      </w:pPr>
      <w:r>
        <w:rPr/>
        <w:t>с применением систем интернет-банк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К банковским рискам, связанным с применением систем интернет-банкинга, относятся: операционный, правовой, стратегический риски, риск потери деловой репутации (репутационный риск) и риск ликвид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чинами возникновения операционного риска при применении систем интернет-банкинга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надлежащая организация информационных потоков, внутрибанковских процессов и процедур, а также обеспечения информационной безопасности как в самой кредитной организации, так и у 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режимов функционирования используемых для интернет-банкинга информационных систем кредитной организации, связанные с авариями, отказами, сбоями оборудования и программного обеспечения самой кредитной организации или ее 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и и (или) сбои в работе аппаратно-программного обеспечения применяемых кредитной организацией систем интернет-банкинга, которые могут привести к нарушениям целостности данных в информационном контуре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в отношении кредитной организации в виде неправомерного доступа с применением интернет-технологий к ее информационным ресурсам, в том числе при (для) совершении(я) преступны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ая производительность и защищенность информационных систем и информационно-телекоммуникационных сетей как кредитной организации, так и провайдеров, задействованных в информационном контуре интернет-банкинга (с учетом возможного неправомерного доступа с применением интернет-технолог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и служащих кредитной организации, ее клиентов или провайдеров (в том числе разработчиков программного обеспечения систем интернет-банкинга и устройств, входящих в информационный контур интернет-банкинга), а также недостаточный уровень контроля (в том числе программного) за возможностью их совер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е поставщиками услуг (исполнителями работ) договорных обязательств перед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ыполнение кредитной организацией обязательств перед клиентами из-за ненадлежащего качества аппаратно-программного обеспечения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ищения денежных средств путем неправомерного использования ключа электронной цифровой подпис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Причинами возникновения правового риска при применении систем интернет-банкинга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кредитной организацией требований законодательства Российской Федерации, в том числе нормативных актов Банка России, из-за недостатков (ошибок) в аппаратно-программном обеспечении систем интернет-банкинга, результатом чего является возникновение оснований для применения мер за нарушения валютного законодательства Российской Федерации, банковской тайны, порядка организации и осуществления внутреннего контроля, в том числе в целях противодействия легализации (отмыванию) доходов, полученных преступным путем, и финансированию терроризма, правил осуществления банковских операций, правил бухгалтерского учета, представления недостовер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вершенство правовой системы (неурегулированность отдельных вопросов дистанционного банковского обслуживания с применением систем интернет-банкинга и ответственности сторон, в том числе при трансграничном оказании банковски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авомерный доступ к конфиденциальной информации во время ее обработки, передачи или хранения как в самой кредитной организации, так и у провайдеров, с которыми кредитной организацией заключены договоры на обслужи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соответствие внутренних документов кредитной организации законодательству Российской Федерации, в том числе нормативным, а также иным актам Банка России, и (или) неспособность кредитной организации своевременно приводить свою деятельность и внутренние документы в соответствие с изменениями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эффективная организация правовой работы, приводящая к ошибкам в действиях служащих и органов управления кредитной организации при разработке и внедрении новых интернет-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сть проработки кредитной организацией правовых вопросов при заключении договоров с провайдерами на оказание услуг по выполнению функций обработки, передачи, хранения банковской и другой информации, в том числе определение ответственности провайдеров при невыполнении обязательств по обслуживанию в рамка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очность проработки кредитной организацией правовых вопросов при заключении договоров с клиентами на оказание услуг интернет-банкинга, в том числе определение ответственности сторон при невыполнении обяза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хождение филиалов кредитной организации, ее клиентов, пользующихся услугами интернет-банкинга, и провайдеров под юрисдикцией различных государ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условий договоров со стороны как кредитной организации, так и ее клиентов и контраг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Причинами возникновения стратегического риска при применении систем интернет-банкинга могут являться возможные убытки вследствие ошибочных решений органов управления кредитной организации в отношении внедрения, сопровождения и развития систем интернет-банкинга, что может быть обусловле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сутствием или недостатками стратегического плана развития, предусматривающего применение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ю достижения стратегических целей, поставленных кредитной организацией, в связи с отсутствием или необеспечением в полном объеме необходимыми ресурсами (финансовыми, материально-техническими, людскими) и невыполнением организационных мер (управленческих решений) в области предоставления услуг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чрезмерными затратами на внедрение и сопровождение систем интернет-банкинга и (или) их нерентабельностью, а также вынужденным отказом от использования уже внедренных в эксплуатацию технологий банковского обслуживания и соответствующих информационных систем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ами в выборе видов услуг интернет-банкинга или реализующих его технических ре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шибками в политике кредитной организации по тем или иным направлениям банковской деятельности, связанным с применением систем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ричинами возникновения риска потери деловой репутации (репутационного риска) при применении систем интернет-банкинга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ничтожение данных о клиентах кредитной организации, их счетах и вкладах в связи с отказами оборудования, входящего в информационный контур интернет-банкинга, как в самой кредитной организации, так и у 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ечка из кредитной организации конфиденциальной информации, в том числе нарушение банковской тайны (из-за сетевых атак в условиях дистанционного банковского обслуживания с применением систем интернет-банкинга, неправомерного доступа к информационным ресурсам кредитной организации и т.п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влечение кредитной организации в противоправную деятельность с применением систем интернет-банкинга из-за ненадлежащего исполнения обязанностей по идентификации клиентов, установления и идентификации выгодоприобретателей и установления личности лица (лиц), уполномоченного (уполномоченных) распоряжаться денежными средствами, находящимися на счете, используя аналог собственноручной подписи, коды, пароли и иные средства, подтверждающие наличие указанных полномочий, а также ошибок в сообщениях об авторизации и аутентификации при осуществлении банковск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авомерные воздействия на информацию, размещенную на WEB-сайте, используемом кредитной организацией, и (или) размещение на нем недостоверной, неполной или нежелательной для кредитной организации информации, негативно влияющей на ее деловую репут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никновение у кредитной организации конфликта интересов с учредителями (участниками), клиентами и контрагентами, а также другими заинтересованными лицами при осуществлении операций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ая оценка клиентами качества предоставляемого дистанционного банковского обслуживания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непрерывности функционирования систем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6. Причинами возникновения риска ликвидности при применении систем интернет-банкинга могут явля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достатки при управлении ликвидностью в условиях применения систем интернет-банкинга, препятствующие своевременному и полному выполнению кредитной организацией своих обязательств перед кл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гативное влияние на выполнение обязательств кредитной организации нарушений в функционировании информационно-телекоммуникационных сетей, используемых для работы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возможность реализации высоколиквидных активов по причине сбоев в системах интернет-банкинга (а также в системах и комплексах провайде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я непрерывности функционирования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е систем интернет-банкинга для противоправных действий, наносящих ущерб клиентам кредитной организации или ей са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7. При использовании кредитной организацией нескольких систем интернет-банкинга рекомендуется учитывать возможное взаимное влияние источников (факторов) банковских рисков, сопутствующих каждой из этих сис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6" w:name="Par106"/>
      <w:bookmarkEnd w:id="6"/>
      <w:r>
        <w:rPr/>
        <w:t>Раздел 3. Принципы управления рисками интернет-банк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правление рисками интернет-банкинга рекомендуется организовывать таким образом, чтобы обеспечить контроль за данным видом дистанционного банковского обслуживания в целом, в том числе в рамках функционирования аппаратно-программного обеспечения систем интернет-банкинга, осуществления отдельных операций и используемых при этом массивов банковски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организации управления рисками интернет-банкинга и принятии внутренних документов кредитной организации рекомендуется учит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сокие темпы инновационных процессов в технология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т зависимости кредитной организации от информационных технологий в целом и от эффективности построения внутрибанковских автоматизированных сист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теграцию новых интернет-технологий в действующие внутрибанковские автоматизированные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ышенную степень риска при осуществлении операций с применением систем интернет-банкинга ввиду возможности легализации (отмывания) доходов, полученных преступным путем, и финансирования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совершенствования процессов управления банковской деятельностью и внутреннего контроля с учетом применения интернет-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обходимость повышения квалификации служащих кредитной организации и совершенствования управления рисками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В целях обеспечения эффективности управления рисками, возникающими при осуществлении кредитными организациями операций с применением систем интернет-банкинга, органам управления кредитной организации (совету директоров (наблюдательному совету), единоличному и коллегиальному исполнительным органам) рекоменд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ивать точное соответствие планов внедрения и развития обслуживания клиентов с помощью систем интернет-банкинга стратегическим цел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ть и внедрять процедуры мониторинга банковских операций, осуществляемых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контроль за дистанционным банковским обслуживанием с применением систем интернет-банкинга, ориентированный на снижение сопутствующих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недрять и совершенствовать процессы управления рисками интернет-банкинга на основе своевременного и адекватного выявления, анализа и мониторинга возможных новых источников (факторов) рисков, связанных с усложнением внутрибанковских автоматизированных систем и появлением в информационном контуре интернет-банкинга новых участников, например, провайд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итывать в процессе управления банковскими рисками особенности применения систем интернет-банкинга и интернет-технологий в целом наряду со специфичными для них источниками (факторами) рисков, виды и масштабы банковских операций, осуществляемых в рамках интернет-банкинга, применяемые способы анализа, контроля и обработки ордеров клиентов, состав клиентской базы в целом (с учетом возможностей легализации (отмывания) доходов, полученных преступным путем, и финансирования терроризма), а также структуру кредитной организации и распределение функций, имеющих отношение к работе в рамка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ть мониторинг процессов управления интернет-технологиями в целом, разработку и внедрение процедур, реализующих данный процесс управления, наряду с созданием дополнительных средств контроля в целях управления рисками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овывать мониторинг и обеспечивать своевременное (упреждающее) повышение производительности внутрибанковских автоматизированных систем, с помощью которых осуществляется обслуживание в рамках интернет-банкинга, по мере расширения его клиентской базы, развития предоставляемых с его помощью банковских услуг и расширения потребностей кли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усматривать способы и средства обслуживания клиентов в случае неожиданного прекращения функционирования провайдеров и (или) систем интернет-банкинга, разрабатывать планы необходимых мероприятий на случай чрезвычайных обстоятельств и проводить регулярные проверки возможности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авливать порядок (правила) применения систем интернет-банкинга (разработка, приобретение, документирование, ввод в эксплуатацию, эксплуатация, модернизация, вывод из эксплуатации) и выполнения реализуемых ими процедур предоставления банковски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Рекомендуется участие в процессе управления рисками интернет-банкинга следующих структурных подразделений (служб, служащих кредитной организации), прямо или косвенно участвующих в интернет-банкинге (в случае налич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твечающего за внедрение и применение информационных технологий (информатизацию и автоматизацию банковской деятельности), в том числе интернет-технологий, функционирование систем интернет-банкинга, а также за взаимодействие с провайдерами и поставщиками аппаратно-программного обеспечения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твечающего за ведение бухгалтерского учета в кредитной организации (реализацию учетной политики), практическую реализацию алгоритмов учета в компьютерных программах, управляющих работой внутрибанковских автоматизированных систем, связанных с системами интернет-банкинга, и подготовку банковск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твечающего за обеспечение информационной безопасности в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твечающего за правовое обеспечение деятельности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твечающего за операционную работу с клиен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ужащего (структурного подразделения), ответственного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ого подразделения, осуществляющего справочно-информационное взаимодействие с кли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В состав структурных подразделений кредитной организации, участвующих в процессе дистанционного банковского обслуживания с применением систем интернет-банкинга, службах внутреннего контроля (внутреннего аудита) и информационной безопасности, а также структурных подразделений, осуществляющих мониторинг и оценку рисков интернет-банкинга, рекомендуется включать служащих, удовлетворяющих квалификационным требованиям, позволяющим обеспечивать решение задач по применению и развитию интернет-банкинга, а также понимание причин возникновения рисков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При организации управления рисками интернет-банкинга целесообразно обеспечить разграничение общего руководства таким образом, чтобы поддержи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ерывность управления (передачи управленческих функций в организационной структуре кредитной организации) с охватом всех процессов и процедур, необходимых для осуществления обслуживания клиентов в рамках интернет-банкинга и обеспечения его надежности за счет удержания уровней банковских рисков в допустимых преде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упность систем интернет-банкинга и выполнение всех функций, указанных в договорах с клиентами, а также защищенность операций и данных интернет-банкинга за счет создания и поддержания в кредитной организации необходимых для этого условий, включая надлежащее организационно-техническое обеспечение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ый характеру и масштабам банковских операций с применением систем интернет-банкинга порядок согласования (утверждения) внутренних документов по вопросам управления рисками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аспределение подчиненности и подотчетности в рамках управления рисками интернет-банкинга рекомендуется организовывать таким образом, чтобы обеспечить непрерывность, своевременность, полноту и адекватность информирования органов управления кредитной организ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стоянии и характеристиках аппаратно-программного обеспечения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выявленных недостатках в функционировании информационного контура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вязанных с интернет-банкингом источниках (факторах)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результатах выполнения принятых решений по управлению банковскими риск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процедурах реагирования на возможные события, которые могут негативно повлиять на безопасность, финансовую устойчивость или деловую репутацию кредитной организации (например, неправомерный доступ к информационным ресурсам, нарушение правил безопасности со стороны служащих, выход из строя аппаратно-программного обеспечения систем интернет-банкинга, любые серьезные нарушения в использовании компьютерных систем), и результатах их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Управление рисками интернет-банкинга рекомендуется организовывать таким образом, чтобы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ставление клиентам услуг интернет-банкинга на согласованной и своевремен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ку правил авторизации и способов аутентификации осуществляемых банковск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логического и физического доступа к аппаратно-программному обеспечению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ую структуру обеспечения безопасности для соблюдения установленных прав и полномочий пользователей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целостность выполнения операций, записей баз данных и передаваемой в системах интернет-банкинга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дение внутрисистемных компьютерных журналов для всех осуществляемых в рамках интернет-банкинга банковск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нятие мер по соблюдению конфиденциальности клиентской и другой внутрибанковской информации, а также банковской тайн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ноту и достоверность информации, представляемой на WEB-сайтах, используемых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ые механизмы реагирования на сбои в обслуживании клиентов и осуществления банковских операций в рамка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ю клиентов, выгодоприобретателей и лица (лиц), уполномоченного (уполномоченных) распоряжаться денежными средствами, находящимися на счетах, к которым имеется доступ посредством интернет-банкинга, с использованием аналогов собственноручной подписи, кодов, паролей и других средств подтверждения наличия таки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ю антивирусной защи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отвращение неправомерного доступа к информационным ресурсам кредитной организации и возможных хищений денеж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Кредитной организации рекомендуется оказывать методологическую и консультационную помощь клиентам интернет-банкинга, доводить до них информацию о принимаемых ими рисках, а также необходимом комплексе мер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редитным организациям, предполагающим оказание клиентам (в том числе находящимся за рубежом) трансграничных банковских услуг посредством интернет-банкинга, рекомендуется предварительно изучить возможные дополнительные источники (факторы) банковских рисков, связанных с нарушением законодательства зарубежных государств и (или) территорий, а также возможности учета факторов риска, относящихся к той или иной стране или юрисдикции, в том числе в соответствии с рекомендациями Группы разработки финансовых мер борьбы с отмыванием денег (ФАТФ) &lt;*&gt;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екомендации 8 - 10 Сорока Рекомендаций ФАТФ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инятие решений при выборе провайдеров кредитной организации, взаимодействие с которыми необходимо для осуществления обслуживания клиентов в рамках интернет-банкинга, целесообразно основывать на анализе возможных банковских рисков. Рекомендуется предусмотреть резервные варианты обслуживания клиентов в рамках интернет-банкинга в случае невозможности выполнения провайдером обязательств перед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Кредитной организации рекомендуется в рамках управления рисками интернет-банкинга разработать и внедрить непрерывные процессы наблюдения и контроля за выполнением обязательств провайдеров, участвующих в обеспечении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Для снижения влияния факторов рисков, связанных с деятельностью провайдеров по обработке банковских данных, кредитной организации рекомендуется организовать контрол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м обязательств по договорам с провайдерами (например, в случае неисполнения или ненадлежащего исполнения обязательст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том всех операций и систем интернет-банкинга, зависящих от провайдеров, в процессах обеспечения выполнения обязательств перед клиентами, целостности банковских данных, защиты информации и соблюдения ее конфиденциальности, выявления и мониторинга банковских рис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м периодического независимого внутреннего и (или) внешнего аудита содержания и оценки качества выполнения провайдерами предусмотренных договорами функций по меньшей мере в том же объеме, который осуществлялся бы при выполнении таких операций самой кредитно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Кредитной организации рекомендуется в рамках заключаемых договоров предъявлять к провайдерам требования по осуществлению внутреннего контроля и организации обеспечения информацион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7" w:name="Par171"/>
      <w:bookmarkEnd w:id="7"/>
      <w:r>
        <w:rPr/>
        <w:t>Раздел 4. Внутренние документы</w:t>
      </w:r>
    </w:p>
    <w:p>
      <w:pPr>
        <w:pStyle w:val="Normal"/>
        <w:widowControl w:val="false"/>
        <w:autoSpaceDE w:val="false"/>
        <w:jc w:val="center"/>
        <w:rPr/>
      </w:pPr>
      <w:r>
        <w:rPr/>
        <w:t>кредитной организации, устанавливающие порядок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исками интернет-банк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Внутренними документами кредитной организации рекомендуется регламентировать работу на всех технологических участках информационного контура интернет-банкинга, организационное и информационное взаимодействие с клиентами и провайдерами, а также функционирование аппаратно-программного обеспечения интернет-банк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Во внутренних документах кредитной организации, связанных с управлением интернет-банкингом и контролем за функционированием реализующих его систем, рекомендуется определ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1. Роль органов управления и структурных подразделений кредитной организац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полномочий между органами управления кредитной организации (совет директоров (наблюдательный совет), единоличный и коллегиальный исполнительные орган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прав и обязанностей, ответственности, подчиненности и подотчетности структурных подразделений кредитной организации, служащих кредитной организации, в обязанности которых входит выполнение функций в рамках интернет-банкинга и управление связанными с ним рисками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учетной политики кредитной организации во внутрибанковских автоматизированных системах с учетом особенностей применения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допустимых уровней банковских рисков, принимаемых кредитной организацией при использовании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ределение порядка информирования органов управления кредитной организации о выявленных источниках (факторах) банковских рисков и принятие мер, обеспечивающих снижение уровня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2. Порядок обеспечения непрерывности управления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ытание систем интернет-банкинга на соответствие требованиям, предъявляемым к осуществлению банковски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 обеспечению надежности функционирования систем, с помощью которых осуществляется обслуживание в рамках интернет-банкинга (в том числе внутрибанковских автоматизированных систем кредитной организации, систем и комплексов провайдер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связанные внутрибанковские процессы и процедуры, необходимые для осуществления обслуживания в рамка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действий на случай чрезвычайных обстоятельств с учетом специфики интернет-банкинга, включающий меры по предотвращению влияния источников (факторов) рисков, а также меры по защите интересов кредитной организации и ее клиентов, пользующихся интернет-банкингом, включая восстановление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кументирование и анализ информации о сетевых атаках, других противоправных действиях, о нарушениях функционирования систем интернет-банкинга и доведение этой информации до органов управления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я при возникновении нештатных ситуаций во внутрибанковских автоматизированных системах кредитной организации, связанных с осуществлением операций интернет-банкинга (включая умышленные повреждения, сетевые и вирусные атаки), и в системах и комплексах провайдеров (с описаниями мероприятий по выявлению нарушений и защите от них функционирования информационного контура интернет-банкинга, попыток неправомерного доступа к программно-информационным ресурсам и мер по их предупреждению, а также порядок информирования органов управления кредитной организации о таких ситуац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3. Порядок управления рисками интернет-банкин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наиболее вероятных внутренних и внешних источников (факторов) рисков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ка различных способов оценки и минимизации рисков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я процесса управления рисками интернет-банкинга и мониторинга источников (факторов) рисков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значение ответственного лица (лиц) за реализацию процессов управления рисками интернет-банкинга и их мониторин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4. Требования к организационно-техническому обеспечению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, ведения, сопровождения (поддержания функционирования), модернизации и закрытия (отказ от использования) WEB-сайта, применяемого для интернет-банкинга, а также распределения обязанностей, ответственности, подотчетности и контроля в отношении содержания WEB-сайта &lt;*&gt;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Рекомендации по содержанию WEB-сайтов приведены в Указании оперативного характера Банка России от 3 февраля 2004 г. N 16-Т "О Рекомендациях по информационному содержанию и организации WEB-сайтов кредитных организаций в сети Интернет" и в Письме Банка России от 19 января 2005 г. N 8-Т "О сведениях, рекомендуемых для размещения на WEB-сайтах кредитных организаций в сети Интернет" ("Вестник Банка России" от 26 января 2005 года N 4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ка пользования сетью Интернет служащими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граничения прав и полномочий доступа служащих кредитной организации к система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ирования, внедрения, применения (эксплуатации), модификации в случае модернизации обслуживания в рамках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я технического описания внутрибанковских автоматизированных систем, на которых основаны и реализованы системы интернет-банкинга, в том числе схемы вычислительной сети кредитной организации с указанием потоков данных (передаваемых, обрабатываемых и хранимы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я инструкций, правил, руководств и иных документов для операторов внутрибанковских автоматизированных систем, администраторов этих систем и администраторов информационной безопасности, а также служащих кредитной организации, обслуживающих эти систе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уализации документации на технические средства, используемые кредитной организацией для интернет-банкинга, а также контроль их модификации (в том числе меры по предотвращению внесения несанкционированных изменений в соответствующее аппаратно-программное обеспечение систем интернет-банкинга и в информационные массив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договорных отношений с клиентами, пользующимися услугами интернет-банкинга, и контроля выполнения обязательств стор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договорных отношений с провайдерами и контроля выполнения обязательств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5. Порядок обеспечения информационной безопасности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итики обеспечения информационной безопасности с учетом особенностей интернет-банкинга, внешних и внутренних угроз информационной безопасности и защите банковских операций и данных, возможных сценариев реализации угроз, а также способов противодействия таким угрозам, как неправомерное уничтожение, изменение, копирование данных, доступ к ним со стороны неуполномоченных лиц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ой и консультационной помощи клиентам, доведения до них информации о принимаемых рисках, информирования клиентов об осуществляемых по их счетам операциях, а также о типичных признаках противоправных действий и о необходимом комплексе мер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6. Порядок обеспечения внутреннего контроля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а системы внутреннего контроля с учетом особенностей интернет-банкинга, в том числе описания встроенных средств автоматизированного (программного) контроля, используемых для целей противодействия легализации (отмыванию) доходов, полученных преступным путем, и финансированию терроризма, а также для выявления и документирования подозрительных опер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й по выявлению нарушений и недостатков при осуществлении кредитными организациями банковских операций с применением сист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йствий по устранению нарушений и недостатков, выявленных службой внутренне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7. Порядок противодействия легализации (отмыванию) доходов, полученных преступным путем, и финансированию терроризма в ч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заимодействия подразделений информатизации, информационной безопасности, службы внутреннего контроля и служащего (структурного подразделения), ответственного за соблюдение правил внутреннего контроля в целях противодействия легализации (отмыванию) доходов, полученных преступным путем, и финансированию террориз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я и идентификации выгодоприобретателей и установления личности лица (лиц), уполномоченного (уполномоченных) распоряжаться денежными средствами, находящимися на счете, используя аналог собственноручной подписи, коды, пароли и иные средства, подтверждающие наличие указанных полномоч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нтификации и изучения клиентов интернет-банкинга (в первую очередь клиентов, с которыми кредитная организация осуществляет банковские операции с повышенной степенью риска) и соблюдения принципа "Знай своего клиента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220"/>
      <w:bookmarkEnd w:id="8"/>
      <w:r>
        <w:rPr/>
        <w:t>Раздел 5. Информационное обеспечение управл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рисками интернет-банкинг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Кредитной организации рекомендуется организовать и контролировать процесс информационного обеспечения в целях эффективного управления рисками интернет-банкинга, выработки мотивированных решений в отношении применения систем интернет-банкинга и принятия мер по снижению и исключению влияния возможных источников (факторов) указанны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состав информационного обеспечения управления рисками интернет-банкинга рекомендуется включать сведени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1. Обслуживание в рамках интернет-банкин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агаемые услуги и виды банковского обслуживания в сети Интернет (в том числе мобильные систем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клиентской базы интернет-банкинга и ее динам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ы денежных средств на счетах клиентов, управление которыми осуществляется клиентами в сети Интернет (в рублях и в иностранной валюте), их динамика и обороты, в том числе в составе операций с клиентами, находящимися за рубежом (в отношении резидентов и нерезид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численность обособленных подразделений и внутренних структурных подразделений кредитной организации, участвующих в обслуживании клиентов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численность структурных подразделений, осуществляющих информатизацию и автоматизацию банков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использования интернет-банкинга (в сопоставлении с бизнес-планом кредитной организ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2. Техническое оснащение интернет-банкинга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характеристики аппаратно-программного обеспечения систем интернет-банкинга и внутрибанковских автоматизированных систем кредитной организации (с особым вниманием к возможным конструктивным и эксплутационным недостатка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руктурная схема внутрибанковской вычислительной сети и каналов связи с сетью Интернет, состав и характеристики специальных аппаратно-программных средств, обеспечивающих их функцио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внесенных в используемые внутрибанковские автоматизированные системы изменений в связи с внедрение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редств обеспечения бесперебойной работы систем интернет-банкинга и связанных с ними внутрибанковских автоматизированных систем, а также средства резервного копирования информации об ордерах клиентов и о проведенных банковских опер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средств защиты банковской и клиентск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3. Отношения с провайдерам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провайдеров и разработчиков программного обеспечения для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 договоров, заключенных с провайдерами, разработчиками программного обеспечения для кредит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описание услуг, функций, операций, процедур, переданных на исполнение провайдер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нные о провайдерах, позволяющие оценивать их возможности по выполнению обязательств перед кредитной орган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пьютерные системы и системы связи, используемые провайдерами, а также их характерис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4. Условия применения интернет-банкинг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 и фактическое распределение обязанностей, ответственности, прав операторов внутрибанковских автоматизированных систем в части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 системного администрирования, результатов их осуществления, а также данные внутрисистемных компьютерных журнал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став и характеристики средств криптографической защиты информации интернет-банкинга, а также связанных с их применением лицензий и сертифика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ы подготовки (распорядительный документ) и содержание планов на случай чрезвычайных обстоятельств, и результаты их тест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тодические материалы по внутреннему контролю (в том числе методики выявления, оценки, мониторинга, контроля и (или) минимизации банковских рисков, связанных с интернет-банкинго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зультаты проверок, проведенных службой внутреннего контроля (внутреннего ауди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 и фактическое распределение полномочий доступа служащих кредитной организации к сетевым информационным ресурсам интернет-банк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 администрирования информационной безопасности и результаты его осущест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исание процедур противодействия возможному противоправному использованию интернет-банкинга и результаты его осущест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5. Документирование информации об авариях, отказах, сбоях функционирования аппаратно-программного обеспечения систем интернет-банкинга, в том числе компьютерных систем и средств связи провайдеров кредитной организации, и их причинах, о попытках неправомерного доступа (внешнего и внутреннего) к внутрибанковским автоматизированным системам, информационным и процессинговым ресурсам, о сетевых и вирусных атаках, их последствиях и принятых мерах, а также в целом об источниках (факторах), влияющих на повышение банковских риск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9" w:name="_GoBack"/>
      <w:bookmarkStart w:id="10" w:name="_GoBack"/>
      <w:bookmarkEnd w:id="1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13:00Z</dcterms:created>
  <dc:creator>Куриленко Платон Сергеевич</dc:creator>
  <dc:description/>
  <dc:language>en-US</dc:language>
  <cp:lastModifiedBy>Тарасова Альбина Анатольевна</cp:lastModifiedBy>
  <dcterms:modified xsi:type="dcterms:W3CDTF">2016-02-25T15:13:00Z</dcterms:modified>
  <cp:revision>2</cp:revision>
  <dc:subject/>
  <dc:title/>
</cp:coreProperties>
</file>