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2"/>
          <w:szCs w:val="22"/>
        </w:rPr>
        <w:t>Сообщение о существенном факте</w:t>
        <w:br/>
        <w:t>«О сведениях, оказывающих, по мнению эмитента, существенное влияние на стоимость его эмиссионных ценных бумаг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954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 Полное фирменное наименование эмитента (для некоммерческой организации — наименование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кционерное общество Банк «Национальный стандарт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О Банк «Национальный стандарт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5093, г. Москва, Партийный переулок, дом 1, корп. 57, стр. 2, 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 ОГРН эмитен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115770000665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775005668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03421В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rPr/>
            </w:pPr>
            <w:hyperlink r:id="rId2"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://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ns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-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bank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b/>
                <w:color w:val="000000"/>
                <w:sz w:val="22"/>
                <w:szCs w:val="22"/>
              </w:rPr>
              <w:t>;</w:t>
            </w:r>
          </w:p>
          <w:p>
            <w:pPr>
              <w:pStyle w:val="Prilozheni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http</w:t>
            </w:r>
            <w:r>
              <w:rPr>
                <w:b/>
                <w:color w:val="000000"/>
                <w:sz w:val="22"/>
                <w:szCs w:val="22"/>
              </w:rPr>
              <w:t>://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www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b/>
                <w:color w:val="000000"/>
                <w:sz w:val="22"/>
                <w:szCs w:val="22"/>
              </w:rPr>
              <w:t>-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disclosure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b/>
                <w:color w:val="000000"/>
                <w:sz w:val="22"/>
                <w:szCs w:val="22"/>
              </w:rPr>
              <w:t>/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portal</w:t>
            </w:r>
            <w:r>
              <w:rPr>
                <w:b/>
                <w:color w:val="000000"/>
                <w:sz w:val="22"/>
                <w:szCs w:val="22"/>
              </w:rPr>
              <w:t>/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ompany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aspx</w:t>
            </w:r>
            <w:r>
              <w:rPr>
                <w:b/>
                <w:color w:val="000000"/>
                <w:sz w:val="22"/>
                <w:szCs w:val="22"/>
              </w:rPr>
              <w:t>?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id</w:t>
            </w:r>
            <w:r>
              <w:rPr>
                <w:b/>
                <w:color w:val="000000"/>
                <w:sz w:val="22"/>
                <w:szCs w:val="22"/>
              </w:rPr>
              <w:t xml:space="preserve">=27836 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4"/>
      </w:tblGrid>
      <w:tr>
        <w:trPr/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. Содержание сообщения</w:t>
            </w:r>
          </w:p>
        </w:tc>
      </w:tr>
      <w:tr>
        <w:trPr/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О приобретении биржевых облигаций </w:t>
            </w:r>
          </w:p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О Банк «Национальный стандарт» серии БО-</w:t>
            </w:r>
            <w:del w:id="0" w:author="any" w:date="2016-03-09T14:21:00Z">
              <w:r>
                <w:rPr>
                  <w:b/>
                  <w:sz w:val="22"/>
                  <w:szCs w:val="22"/>
                </w:rPr>
                <w:delText>1</w:delText>
              </w:r>
            </w:del>
            <w:ins w:id="1" w:author="any" w:date="2016-03-09T14:21:00Z">
              <w:r>
                <w:rPr>
                  <w:b/>
                  <w:sz w:val="22"/>
                  <w:szCs w:val="22"/>
                </w:rPr>
                <w:t>2</w:t>
              </w:r>
            </w:ins>
            <w:r>
              <w:rPr>
                <w:b/>
                <w:sz w:val="22"/>
                <w:szCs w:val="22"/>
              </w:rPr>
              <w:t xml:space="preserve"> по соглашению с их владельцами»</w:t>
            </w:r>
          </w:p>
        </w:tc>
      </w:tr>
      <w:tr>
        <w:trPr/>
        <w:tc>
          <w:tcPr>
            <w:tcW w:w="10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Краткое описание события (действия), наступление (совершение) которого, по мнению эмитента, оказывает влияние на стоимость его ценных бумаг: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ятие решения «О приобретении биржевых облигаций АО Банк «Национальный стандарт» серии БО-</w:t>
            </w:r>
            <w:del w:id="2" w:author="any" w:date="2016-03-09T14:21:00Z">
              <w:r>
                <w:rPr>
                  <w:b/>
                  <w:sz w:val="22"/>
                  <w:szCs w:val="22"/>
                </w:rPr>
                <w:delText>1</w:delText>
              </w:r>
            </w:del>
            <w:ins w:id="3" w:author="any" w:date="2016-03-09T14:21:00Z">
              <w:r>
                <w:rPr>
                  <w:b/>
                  <w:sz w:val="22"/>
                  <w:szCs w:val="22"/>
                </w:rPr>
                <w:t>2</w:t>
              </w:r>
            </w:ins>
            <w:r>
              <w:rPr>
                <w:b/>
                <w:sz w:val="22"/>
                <w:szCs w:val="22"/>
              </w:rPr>
              <w:t xml:space="preserve"> по соглашению с их владельцами»</w:t>
            </w:r>
          </w:p>
          <w:p>
            <w:pPr>
              <w:pStyle w:val="Normal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 В случае если соответствующее событие (действие) имеет отношение </w:t>
            </w:r>
            <w:r>
              <w:rPr>
                <w:bCs/>
                <w:sz w:val="22"/>
                <w:szCs w:val="22"/>
              </w:rPr>
              <w:t>к третьему лицу или связано с ним,</w:t>
            </w:r>
            <w:r>
              <w:rPr>
                <w:sz w:val="22"/>
                <w:szCs w:val="22"/>
              </w:rPr>
              <w:t xml:space="preserve"> полное фирменное наименование (для некоммерческих организаций - наименование), место нахождения, ИНН (если применимо), ОГРН (если применимо) или фамилия, имя, отчество </w:t>
            </w:r>
            <w:r>
              <w:rPr>
                <w:bCs/>
                <w:sz w:val="22"/>
                <w:szCs w:val="22"/>
              </w:rPr>
              <w:t>(если имеется)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акого лица: </w:t>
            </w:r>
            <w:r>
              <w:rPr>
                <w:b/>
                <w:sz w:val="22"/>
                <w:szCs w:val="22"/>
              </w:rPr>
              <w:t>привести информацию не представляется возможным, т.к. информация затрагивает потенциальных владельцев биржевых облигаций АО Банк «Национальный стандарт» серии БО-</w:t>
            </w:r>
            <w:del w:id="4" w:author="any" w:date="2016-03-09T14:21:00Z">
              <w:r>
                <w:rPr>
                  <w:b/>
                  <w:sz w:val="22"/>
                  <w:szCs w:val="22"/>
                </w:rPr>
                <w:delText>1</w:delText>
              </w:r>
            </w:del>
            <w:ins w:id="5" w:author="any" w:date="2016-03-09T14:21:00Z">
              <w:r>
                <w:rPr>
                  <w:b/>
                  <w:sz w:val="22"/>
                  <w:szCs w:val="22"/>
                </w:rPr>
                <w:t>2</w:t>
              </w:r>
            </w:ins>
          </w:p>
          <w:p>
            <w:pPr>
              <w:pStyle w:val="Normal"/>
              <w:ind w:right="1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 </w:t>
            </w:r>
            <w:r>
              <w:rPr>
                <w:bCs/>
                <w:sz w:val="22"/>
                <w:szCs w:val="22"/>
              </w:rPr>
              <w:t>В случае если соответствующее событие (действие) имеет отношение к решению, принятому уполномоченным органом управления эмитента или третьего лица, или связано с таким решением, - наименование уполномоченного органа управления, дата принятия и содержание принятого решения, дата составления и номер протокола собрания (заседания) уполномоченного органа управления в случае, если решение принято коллегиальным органом управления соответствующего лица:</w:t>
            </w:r>
          </w:p>
          <w:p>
            <w:pPr>
              <w:pStyle w:val="Normal"/>
              <w:ind w:right="12" w:hanging="0"/>
              <w:jc w:val="both"/>
              <w:rPr/>
            </w:pPr>
            <w:r>
              <w:rPr>
                <w:sz w:val="22"/>
                <w:szCs w:val="22"/>
              </w:rPr>
              <w:t>Уполномоченный орган управления эмитента, принявший решение:</w:t>
            </w: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Председатель Правления </w:t>
            </w:r>
            <w:r>
              <w:rPr>
                <w:b/>
                <w:sz w:val="22"/>
                <w:szCs w:val="22"/>
              </w:rPr>
              <w:t>АО Банк «Национальный стандарт»</w:t>
            </w:r>
            <w:r>
              <w:rPr>
                <w:b/>
                <w:bCs/>
                <w:sz w:val="22"/>
                <w:szCs w:val="22"/>
              </w:rPr>
              <w:t xml:space="preserve"> Захарова Т.В.</w:t>
            </w:r>
          </w:p>
          <w:p>
            <w:pPr>
              <w:pStyle w:val="Normal"/>
              <w:ind w:right="12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инятия решения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« 0</w:t>
            </w:r>
            <w:del w:id="6" w:author="any" w:date="2016-03-09T14:21:00Z">
              <w:r>
                <w:rPr>
                  <w:b/>
                  <w:bCs/>
                  <w:color w:val="000000"/>
                  <w:sz w:val="22"/>
                  <w:szCs w:val="22"/>
                </w:rPr>
                <w:delText>7</w:delText>
              </w:r>
            </w:del>
            <w:ins w:id="7" w:author="any" w:date="2016-03-09T14:21:00Z">
              <w:r>
                <w:rPr>
                  <w:b/>
                  <w:bCs/>
                  <w:color w:val="000000"/>
                  <w:sz w:val="22"/>
                  <w:szCs w:val="22"/>
                </w:rPr>
                <w:t>9</w:t>
              </w:r>
            </w:ins>
            <w:r>
              <w:rPr>
                <w:b/>
                <w:bCs/>
                <w:color w:val="000000"/>
                <w:sz w:val="22"/>
                <w:szCs w:val="22"/>
              </w:rPr>
              <w:t xml:space="preserve"> » </w:t>
            </w:r>
            <w:del w:id="8" w:author="any" w:date="2016-03-09T14:21:00Z">
              <w:r>
                <w:rPr>
                  <w:b/>
                  <w:bCs/>
                  <w:sz w:val="22"/>
                  <w:szCs w:val="22"/>
                </w:rPr>
                <w:delText>октября</w:delText>
              </w:r>
            </w:del>
            <w:ins w:id="9" w:author="any" w:date="2016-03-09T14:21:00Z">
              <w:r>
                <w:rPr>
                  <w:b/>
                  <w:bCs/>
                  <w:sz w:val="22"/>
                  <w:szCs w:val="22"/>
                </w:rPr>
                <w:t>марта</w:t>
              </w:r>
            </w:ins>
            <w:r>
              <w:rPr>
                <w:b/>
                <w:bCs/>
                <w:color w:val="000000"/>
                <w:sz w:val="22"/>
                <w:szCs w:val="22"/>
              </w:rPr>
              <w:t xml:space="preserve"> 201</w:t>
            </w:r>
            <w:ins w:id="10" w:author="any" w:date="2016-03-09T14:21:00Z">
              <w:r>
                <w:rPr>
                  <w:b/>
                  <w:bCs/>
                  <w:color w:val="000000"/>
                  <w:sz w:val="22"/>
                  <w:szCs w:val="22"/>
                </w:rPr>
                <w:t>6</w:t>
              </w:r>
            </w:ins>
            <w:del w:id="11" w:author="any" w:date="2016-03-09T14:21:00Z">
              <w:r>
                <w:rPr>
                  <w:b/>
                  <w:bCs/>
                  <w:color w:val="000000"/>
                  <w:sz w:val="22"/>
                  <w:szCs w:val="22"/>
                </w:rPr>
                <w:delText>5</w:delText>
              </w:r>
            </w:del>
            <w:r>
              <w:rPr>
                <w:b/>
                <w:bCs/>
                <w:color w:val="000000"/>
                <w:sz w:val="22"/>
                <w:szCs w:val="22"/>
              </w:rPr>
              <w:t xml:space="preserve">г., </w:t>
            </w:r>
            <w:r>
              <w:rPr>
                <w:b/>
                <w:bCs/>
                <w:sz w:val="22"/>
                <w:szCs w:val="22"/>
              </w:rPr>
              <w:t xml:space="preserve">Приказ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от  « </w:t>
            </w:r>
            <w:del w:id="12" w:author="any" w:date="2016-03-09T14:21:00Z">
              <w:r>
                <w:rPr>
                  <w:b/>
                  <w:bCs/>
                  <w:color w:val="000000"/>
                  <w:sz w:val="22"/>
                  <w:szCs w:val="22"/>
                </w:rPr>
                <w:delText>07</w:delText>
              </w:r>
            </w:del>
            <w:ins w:id="13" w:author="any" w:date="2016-03-09T14:21:00Z">
              <w:r>
                <w:rPr>
                  <w:b/>
                  <w:bCs/>
                  <w:color w:val="000000"/>
                  <w:sz w:val="22"/>
                  <w:szCs w:val="22"/>
                </w:rPr>
                <w:t>09</w:t>
              </w:r>
            </w:ins>
            <w:r>
              <w:rPr>
                <w:b/>
                <w:bCs/>
                <w:color w:val="000000"/>
                <w:sz w:val="22"/>
                <w:szCs w:val="22"/>
              </w:rPr>
              <w:t xml:space="preserve"> » </w:t>
            </w:r>
            <w:del w:id="14" w:author="any" w:date="2016-03-09T14:22:00Z">
              <w:r>
                <w:rPr>
                  <w:b/>
                  <w:bCs/>
                  <w:sz w:val="22"/>
                  <w:szCs w:val="22"/>
                </w:rPr>
                <w:delText>октября</w:delText>
              </w:r>
            </w:del>
            <w:ins w:id="15" w:author="any" w:date="2016-03-09T14:22:00Z">
              <w:r>
                <w:rPr>
                  <w:b/>
                  <w:bCs/>
                  <w:sz w:val="22"/>
                  <w:szCs w:val="22"/>
                </w:rPr>
                <w:t>марта</w:t>
              </w:r>
            </w:ins>
            <w:r>
              <w:rPr>
                <w:b/>
                <w:bCs/>
                <w:color w:val="000000"/>
                <w:sz w:val="22"/>
                <w:szCs w:val="22"/>
              </w:rPr>
              <w:t xml:space="preserve"> 201</w:t>
            </w:r>
            <w:del w:id="16" w:author="any" w:date="2016-03-09T14:22:00Z">
              <w:r>
                <w:rPr>
                  <w:b/>
                  <w:bCs/>
                  <w:color w:val="000000"/>
                  <w:sz w:val="22"/>
                  <w:szCs w:val="22"/>
                </w:rPr>
                <w:delText>5</w:delText>
              </w:r>
            </w:del>
            <w:ins w:id="17" w:author="any" w:date="2016-03-09T14:22:00Z">
              <w:r>
                <w:rPr>
                  <w:b/>
                  <w:bCs/>
                  <w:color w:val="000000"/>
                  <w:sz w:val="22"/>
                  <w:szCs w:val="22"/>
                </w:rPr>
                <w:t>6</w:t>
              </w:r>
            </w:ins>
            <w:r>
              <w:rPr>
                <w:b/>
                <w:bCs/>
                <w:color w:val="000000"/>
                <w:sz w:val="22"/>
                <w:szCs w:val="22"/>
              </w:rPr>
              <w:t>г.</w:t>
            </w:r>
            <w:r>
              <w:rPr>
                <w:b/>
                <w:bCs/>
                <w:sz w:val="22"/>
                <w:szCs w:val="22"/>
              </w:rPr>
              <w:t xml:space="preserve"> №</w:t>
            </w:r>
            <w:ins w:id="18" w:author="Коваленок Ксения Владимировна" w:date="2016-03-09T17:01:00Z">
              <w:r>
                <w:rPr>
                  <w:b/>
                  <w:bCs/>
                  <w:sz w:val="22"/>
                  <w:szCs w:val="22"/>
                </w:rPr>
                <w:t> </w:t>
              </w:r>
            </w:ins>
            <w:ins w:id="19" w:author="any" w:date="2016-03-09T14:22:00Z">
              <w:del w:id="20" w:author="Коваленок Ксения Владимировна" w:date="2016-03-09T17:01:00Z">
                <w:r>
                  <w:rPr>
                    <w:b/>
                    <w:bCs/>
                    <w:sz w:val="22"/>
                    <w:szCs w:val="22"/>
                  </w:rPr>
                  <w:delText>__</w:delText>
                </w:r>
              </w:del>
            </w:ins>
            <w:ins w:id="21" w:author="Коваленок Ксения Владимировна" w:date="2016-03-09T17:01:00Z">
              <w:r>
                <w:rPr>
                  <w:b/>
                  <w:bCs/>
                  <w:sz w:val="22"/>
                  <w:szCs w:val="22"/>
                </w:rPr>
                <w:t>47</w:t>
              </w:r>
            </w:ins>
            <w:r>
              <w:rPr>
                <w:b/>
                <w:bCs/>
                <w:sz w:val="22"/>
                <w:szCs w:val="22"/>
              </w:rPr>
              <w:t xml:space="preserve"> </w:t>
            </w:r>
            <w:del w:id="22" w:author="any" w:date="2016-03-09T14:22:00Z">
              <w:r>
                <w:rPr>
                  <w:b/>
                  <w:bCs/>
                  <w:sz w:val="22"/>
                  <w:szCs w:val="22"/>
                </w:rPr>
                <w:delText>148</w:delText>
              </w:r>
            </w:del>
            <w:r>
              <w:rPr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ind w:right="1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 принятого  решения:</w:t>
            </w:r>
          </w:p>
          <w:p>
            <w:pPr>
              <w:pStyle w:val="Normal"/>
              <w:autoSpaceDE w:val="true"/>
              <w:ind w:right="154" w:firstLine="567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1. Приобрести биржевые процентные неконвертируемые документарные облигации АО Банк «Национальный стандарт» на предъявителя с обязательным централизованным хранением серии БО-</w:t>
            </w:r>
            <w:del w:id="23" w:author="any" w:date="2016-03-09T14:22:00Z">
              <w:r>
                <w:rPr>
                  <w:b/>
                  <w:bCs/>
                  <w:iCs/>
                  <w:sz w:val="22"/>
                  <w:szCs w:val="22"/>
                </w:rPr>
                <w:delText>1</w:delText>
              </w:r>
            </w:del>
            <w:ins w:id="24" w:author="any" w:date="2016-03-09T14:22:00Z">
              <w:r>
                <w:rPr>
                  <w:b/>
                  <w:bCs/>
                  <w:iCs/>
                  <w:sz w:val="22"/>
                  <w:szCs w:val="22"/>
                </w:rPr>
                <w:t>2</w:t>
              </w:r>
            </w:ins>
            <w:r>
              <w:rPr>
                <w:b/>
                <w:bCs/>
                <w:iCs/>
                <w:sz w:val="22"/>
                <w:szCs w:val="22"/>
              </w:rPr>
              <w:t xml:space="preserve">, в количестве </w:t>
            </w:r>
            <w:del w:id="25" w:author="any" w:date="2016-03-09T14:22:00Z">
              <w:r>
                <w:rPr>
                  <w:b/>
                  <w:bCs/>
                  <w:iCs/>
                  <w:sz w:val="22"/>
                  <w:szCs w:val="22"/>
                </w:rPr>
                <w:delText>1</w:delText>
              </w:r>
            </w:del>
            <w:ins w:id="26" w:author="any" w:date="2016-03-09T14:22:00Z">
              <w:r>
                <w:rPr>
                  <w:b/>
                  <w:bCs/>
                  <w:iCs/>
                  <w:sz w:val="22"/>
                  <w:szCs w:val="22"/>
                </w:rPr>
                <w:t>3</w:t>
              </w:r>
            </w:ins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  <w:del w:id="27" w:author="any" w:date="2016-03-09T14:22:00Z">
              <w:r>
                <w:rPr>
                  <w:b/>
                  <w:bCs/>
                  <w:iCs/>
                  <w:sz w:val="22"/>
                  <w:szCs w:val="22"/>
                </w:rPr>
                <w:delText>5</w:delText>
              </w:r>
            </w:del>
            <w:ins w:id="28" w:author="any" w:date="2016-03-09T14:22:00Z">
              <w:r>
                <w:rPr>
                  <w:b/>
                  <w:bCs/>
                  <w:iCs/>
                  <w:sz w:val="22"/>
                  <w:szCs w:val="22"/>
                </w:rPr>
                <w:t>0</w:t>
              </w:r>
            </w:ins>
            <w:r>
              <w:rPr>
                <w:b/>
                <w:bCs/>
                <w:iCs/>
                <w:sz w:val="22"/>
                <w:szCs w:val="22"/>
              </w:rPr>
              <w:t>00 000 (</w:t>
            </w:r>
            <w:del w:id="29" w:author="any" w:date="2016-03-09T14:22:00Z">
              <w:r>
                <w:rPr>
                  <w:b/>
                  <w:bCs/>
                  <w:iCs/>
                  <w:sz w:val="22"/>
                  <w:szCs w:val="22"/>
                </w:rPr>
                <w:delText>Один</w:delText>
              </w:r>
            </w:del>
            <w:ins w:id="30" w:author="any" w:date="2016-03-09T14:22:00Z">
              <w:r>
                <w:rPr>
                  <w:b/>
                  <w:bCs/>
                  <w:iCs/>
                  <w:sz w:val="22"/>
                  <w:szCs w:val="22"/>
                </w:rPr>
                <w:t>Три</w:t>
              </w:r>
            </w:ins>
            <w:r>
              <w:rPr>
                <w:b/>
                <w:bCs/>
                <w:iCs/>
                <w:sz w:val="22"/>
                <w:szCs w:val="22"/>
              </w:rPr>
              <w:t xml:space="preserve"> миллион</w:t>
            </w:r>
            <w:ins w:id="31" w:author="any" w:date="2016-03-09T14:22:00Z">
              <w:r>
                <w:rPr>
                  <w:b/>
                  <w:bCs/>
                  <w:iCs/>
                  <w:sz w:val="22"/>
                  <w:szCs w:val="22"/>
                </w:rPr>
                <w:t>а</w:t>
              </w:r>
            </w:ins>
            <w:del w:id="32" w:author="any" w:date="2016-03-09T14:22:00Z">
              <w:r>
                <w:rPr>
                  <w:b/>
                  <w:bCs/>
                  <w:iCs/>
                  <w:sz w:val="22"/>
                  <w:szCs w:val="22"/>
                </w:rPr>
                <w:delText xml:space="preserve"> пятьсот тысяч</w:delText>
              </w:r>
            </w:del>
            <w:r>
              <w:rPr>
                <w:b/>
                <w:bCs/>
                <w:iCs/>
                <w:sz w:val="22"/>
                <w:szCs w:val="22"/>
              </w:rPr>
              <w:t>) штук, идентификационный номер 4В020</w:t>
            </w:r>
            <w:del w:id="33" w:author="any" w:date="2016-03-09T14:23:00Z">
              <w:r>
                <w:rPr>
                  <w:b/>
                  <w:bCs/>
                  <w:iCs/>
                  <w:sz w:val="22"/>
                  <w:szCs w:val="22"/>
                </w:rPr>
                <w:delText>1</w:delText>
              </w:r>
            </w:del>
            <w:ins w:id="34" w:author="any" w:date="2016-03-09T14:23:00Z">
              <w:r>
                <w:rPr>
                  <w:b/>
                  <w:bCs/>
                  <w:iCs/>
                  <w:sz w:val="22"/>
                  <w:szCs w:val="22"/>
                </w:rPr>
                <w:t>2</w:t>
              </w:r>
            </w:ins>
            <w:r>
              <w:rPr>
                <w:b/>
                <w:bCs/>
                <w:iCs/>
                <w:sz w:val="22"/>
                <w:szCs w:val="22"/>
              </w:rPr>
              <w:t>03421В от 10 июня 2013 г. (далее также – Биржевые облигации), по соглашению с их владельцами с возможностью их последующего обращения до истечения срока погашения в соответствии с п.10.2. Решения о выпуске ценных бумаг и Проспектом ценных бумаг, утвержденными Советом директоров ООО КБ "Национальный стандарт" (Протокол от 15 мая 2013 года № 2) с последующими изменениями (решени</w:t>
            </w:r>
            <w:del w:id="35" w:author="any" w:date="2016-03-09T14:23:00Z">
              <w:r>
                <w:rPr>
                  <w:b/>
                  <w:bCs/>
                  <w:iCs/>
                  <w:sz w:val="22"/>
                  <w:szCs w:val="22"/>
                </w:rPr>
                <w:delText>я</w:delText>
              </w:r>
            </w:del>
            <w:ins w:id="36" w:author="any" w:date="2016-03-09T14:23:00Z">
              <w:r>
                <w:rPr>
                  <w:b/>
                  <w:bCs/>
                  <w:iCs/>
                  <w:sz w:val="22"/>
                  <w:szCs w:val="22"/>
                </w:rPr>
                <w:t>е</w:t>
              </w:r>
            </w:ins>
            <w:r>
              <w:rPr>
                <w:b/>
                <w:bCs/>
                <w:iCs/>
                <w:sz w:val="22"/>
                <w:szCs w:val="22"/>
              </w:rPr>
              <w:t xml:space="preserve"> Совета директоров ООО КБ "Национальный стандарт", </w:t>
            </w:r>
            <w:del w:id="37" w:author="any" w:date="2016-03-09T14:23:00Z">
              <w:r>
                <w:rPr>
                  <w:b/>
                  <w:bCs/>
                  <w:iCs/>
                  <w:sz w:val="22"/>
                  <w:szCs w:val="22"/>
                </w:rPr>
                <w:delText xml:space="preserve">Протокол от 10 ноября 2014 года № 14 и </w:delText>
              </w:r>
            </w:del>
            <w:r>
              <w:rPr>
                <w:b/>
                <w:bCs/>
                <w:iCs/>
                <w:sz w:val="22"/>
                <w:szCs w:val="22"/>
              </w:rPr>
              <w:t>Протокол от 12 марта 2015 года № 19).</w:t>
            </w:r>
          </w:p>
          <w:p>
            <w:pPr>
              <w:pStyle w:val="Normal"/>
              <w:widowControl w:val="false"/>
              <w:spacing w:before="20" w:after="20"/>
              <w:ind w:right="154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true"/>
              <w:ind w:right="12" w:firstLine="567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2. Установить цену приобретения Биржевых облигаций в размере </w:t>
            </w:r>
            <w:del w:id="38" w:author="any" w:date="2016-03-09T14:23:00Z">
              <w:r>
                <w:rPr>
                  <w:b/>
                  <w:bCs/>
                  <w:iCs/>
                  <w:sz w:val="22"/>
                  <w:szCs w:val="22"/>
                </w:rPr>
                <w:delText>100</w:delText>
              </w:r>
            </w:del>
            <w:ins w:id="39" w:author="any" w:date="2016-03-09T14:23:00Z">
              <w:r>
                <w:rPr>
                  <w:b/>
                  <w:bCs/>
                  <w:iCs/>
                  <w:sz w:val="22"/>
                  <w:szCs w:val="22"/>
                </w:rPr>
                <w:t>98</w:t>
              </w:r>
            </w:ins>
            <w:r>
              <w:rPr>
                <w:b/>
                <w:bCs/>
                <w:iCs/>
                <w:sz w:val="22"/>
                <w:szCs w:val="22"/>
              </w:rPr>
              <w:t>,00 (</w:t>
            </w:r>
            <w:del w:id="40" w:author="any" w:date="2016-03-09T14:23:00Z">
              <w:r>
                <w:rPr>
                  <w:b/>
                  <w:bCs/>
                  <w:iCs/>
                  <w:sz w:val="22"/>
                  <w:szCs w:val="22"/>
                </w:rPr>
                <w:delText>Сто</w:delText>
              </w:r>
            </w:del>
            <w:ins w:id="41" w:author="any" w:date="2016-03-09T14:23:00Z">
              <w:r>
                <w:rPr>
                  <w:b/>
                  <w:bCs/>
                  <w:iCs/>
                  <w:sz w:val="22"/>
                  <w:szCs w:val="22"/>
                </w:rPr>
                <w:t>Девяносто восемь</w:t>
              </w:r>
            </w:ins>
            <w:r>
              <w:rPr>
                <w:b/>
                <w:bCs/>
                <w:iCs/>
                <w:sz w:val="22"/>
                <w:szCs w:val="22"/>
              </w:rPr>
              <w:t xml:space="preserve">) процентов от номинальной стоимости Биржевых облигаций без учета накопленного купонного дохода (далее – НКД), что составляет </w:t>
            </w:r>
            <w:del w:id="42" w:author="any" w:date="2016-03-09T14:24:00Z">
              <w:r>
                <w:rPr>
                  <w:b/>
                  <w:bCs/>
                  <w:iCs/>
                  <w:sz w:val="22"/>
                  <w:szCs w:val="22"/>
                </w:rPr>
                <w:delText>100</w:delText>
              </w:r>
            </w:del>
            <w:ins w:id="43" w:author="any" w:date="2016-03-09T14:24:00Z">
              <w:r>
                <w:rPr>
                  <w:b/>
                  <w:bCs/>
                  <w:iCs/>
                  <w:sz w:val="22"/>
                  <w:szCs w:val="22"/>
                </w:rPr>
                <w:t>98</w:t>
              </w:r>
            </w:ins>
            <w:r>
              <w:rPr>
                <w:b/>
                <w:bCs/>
                <w:iCs/>
                <w:sz w:val="22"/>
                <w:szCs w:val="22"/>
              </w:rPr>
              <w:t>0 (</w:t>
            </w:r>
            <w:del w:id="44" w:author="any" w:date="2016-03-09T14:24:00Z">
              <w:r>
                <w:rPr>
                  <w:b/>
                  <w:bCs/>
                  <w:iCs/>
                  <w:sz w:val="22"/>
                  <w:szCs w:val="22"/>
                </w:rPr>
                <w:delText>Одна тысяча</w:delText>
              </w:r>
            </w:del>
            <w:ins w:id="45" w:author="any" w:date="2016-03-09T14:24:00Z">
              <w:r>
                <w:rPr>
                  <w:b/>
                  <w:bCs/>
                  <w:iCs/>
                  <w:sz w:val="22"/>
                  <w:szCs w:val="22"/>
                </w:rPr>
                <w:t>Девятьсот восемьдесят</w:t>
              </w:r>
            </w:ins>
            <w:r>
              <w:rPr>
                <w:b/>
                <w:bCs/>
                <w:iCs/>
                <w:sz w:val="22"/>
                <w:szCs w:val="22"/>
              </w:rPr>
              <w:t>) рублей 00 копеек без учета НКД за одну Биржевую облигацию. АО Банк «Национальный стандарт» при совершении операции купли-продажи Биржевых облигаций в дату приобретения Биржевых облигаций дополнительно уплачивает владельцам НКД по Биржевым облигациям.</w:t>
            </w:r>
          </w:p>
          <w:p>
            <w:pPr>
              <w:pStyle w:val="Normal"/>
              <w:autoSpaceDE w:val="true"/>
              <w:ind w:right="12" w:firstLine="567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true"/>
              <w:ind w:right="12" w:firstLine="567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. Установить публичную безотзывную оферту, в соответствии с которой АО Банк «Национальный стандарт» обязуется безотзывно приобрести Биржевые облигации по соглашению с их владельцами с возможностью их последующего обращения до истечения срока погашения (Приложение к настоящему Приказу).</w:t>
            </w:r>
          </w:p>
          <w:p>
            <w:pPr>
              <w:pStyle w:val="Normal"/>
              <w:autoSpaceDE w:val="true"/>
              <w:ind w:right="12" w:firstLine="567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true"/>
              <w:ind w:left="3969" w:right="12" w:hanging="0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риложение</w:t>
            </w:r>
          </w:p>
          <w:p>
            <w:pPr>
              <w:pStyle w:val="Normal"/>
              <w:autoSpaceDE w:val="true"/>
              <w:ind w:left="3969" w:right="12" w:hanging="0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 Приказу от « 0</w:t>
            </w:r>
            <w:del w:id="46" w:author="any" w:date="2016-03-09T14:24:00Z">
              <w:r>
                <w:rPr>
                  <w:b/>
                  <w:bCs/>
                  <w:iCs/>
                  <w:sz w:val="22"/>
                  <w:szCs w:val="22"/>
                </w:rPr>
                <w:delText>7</w:delText>
              </w:r>
            </w:del>
            <w:ins w:id="47" w:author="any" w:date="2016-03-09T14:24:00Z">
              <w:r>
                <w:rPr>
                  <w:b/>
                  <w:bCs/>
                  <w:iCs/>
                  <w:sz w:val="22"/>
                  <w:szCs w:val="22"/>
                </w:rPr>
                <w:t>9</w:t>
              </w:r>
            </w:ins>
            <w:r>
              <w:rPr>
                <w:b/>
                <w:bCs/>
                <w:iCs/>
                <w:sz w:val="22"/>
                <w:szCs w:val="22"/>
              </w:rPr>
              <w:t xml:space="preserve"> » </w:t>
            </w:r>
            <w:del w:id="48" w:author="any" w:date="2016-03-09T14:24:00Z">
              <w:r>
                <w:rPr>
                  <w:b/>
                  <w:bCs/>
                  <w:iCs/>
                  <w:sz w:val="22"/>
                  <w:szCs w:val="22"/>
                </w:rPr>
                <w:delText>октября</w:delText>
              </w:r>
            </w:del>
            <w:ins w:id="49" w:author="any" w:date="2016-03-09T14:24:00Z">
              <w:r>
                <w:rPr>
                  <w:b/>
                  <w:bCs/>
                  <w:iCs/>
                  <w:sz w:val="22"/>
                  <w:szCs w:val="22"/>
                </w:rPr>
                <w:t>марта</w:t>
              </w:r>
            </w:ins>
            <w:r>
              <w:rPr>
                <w:b/>
                <w:bCs/>
                <w:iCs/>
                <w:sz w:val="22"/>
                <w:szCs w:val="22"/>
              </w:rPr>
              <w:t xml:space="preserve"> 201</w:t>
            </w:r>
            <w:del w:id="50" w:author="any" w:date="2016-03-09T14:24:00Z">
              <w:r>
                <w:rPr>
                  <w:b/>
                  <w:bCs/>
                  <w:iCs/>
                  <w:sz w:val="22"/>
                  <w:szCs w:val="22"/>
                </w:rPr>
                <w:delText>5</w:delText>
              </w:r>
            </w:del>
            <w:ins w:id="51" w:author="any" w:date="2016-03-09T14:24:00Z">
              <w:r>
                <w:rPr>
                  <w:b/>
                  <w:bCs/>
                  <w:iCs/>
                  <w:sz w:val="22"/>
                  <w:szCs w:val="22"/>
                </w:rPr>
                <w:t>6</w:t>
              </w:r>
            </w:ins>
            <w:r>
              <w:rPr>
                <w:b/>
                <w:bCs/>
                <w:iCs/>
                <w:sz w:val="22"/>
                <w:szCs w:val="22"/>
              </w:rPr>
              <w:t xml:space="preserve"> г. № </w:t>
            </w:r>
            <w:del w:id="52" w:author="any" w:date="2016-03-09T14:25:00Z">
              <w:r>
                <w:rPr>
                  <w:b/>
                  <w:bCs/>
                  <w:iCs/>
                  <w:sz w:val="22"/>
                  <w:szCs w:val="22"/>
                </w:rPr>
                <w:delText>148</w:delText>
              </w:r>
            </w:del>
            <w:ins w:id="53" w:author="any" w:date="2016-03-09T14:25:00Z">
              <w:del w:id="54" w:author="Коваленок Ксения Владимировна" w:date="2016-03-09T17:16:00Z">
                <w:r>
                  <w:rPr>
                    <w:b/>
                    <w:bCs/>
                    <w:iCs/>
                    <w:sz w:val="22"/>
                    <w:szCs w:val="22"/>
                  </w:rPr>
                  <w:delText>___</w:delText>
                </w:r>
              </w:del>
            </w:ins>
            <w:ins w:id="55" w:author="Коваленок Ксения Владимировна" w:date="2016-03-09T17:16:00Z">
              <w:r>
                <w:rPr>
                  <w:b/>
                  <w:bCs/>
                  <w:iCs/>
                  <w:sz w:val="22"/>
                  <w:szCs w:val="22"/>
                  <w:lang w:val="ru-RU"/>
                </w:rPr>
                <w:t>47</w:t>
              </w:r>
            </w:ins>
          </w:p>
          <w:p>
            <w:pPr>
              <w:pStyle w:val="Normal"/>
              <w:autoSpaceDE w:val="true"/>
              <w:ind w:right="12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true"/>
              <w:ind w:right="12" w:hanging="0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В соответствии с настоящей публичной безотзывной офертой  (далее – Оферта) Акционерное общество Банк «Национальный стандарт» (далее – Эмитент) обязуется безотзывно приобрести процентные неконвертируемые документарные облигации АО Банк «Национальный стандарт» на предъявителя с обязательным централизованным хранением серии БО-</w:t>
            </w:r>
            <w:del w:id="56" w:author="any" w:date="2016-03-09T14:25:00Z">
              <w:r>
                <w:rPr>
                  <w:b/>
                  <w:bCs/>
                  <w:iCs/>
                  <w:sz w:val="22"/>
                  <w:szCs w:val="22"/>
                </w:rPr>
                <w:delText>1</w:delText>
              </w:r>
            </w:del>
            <w:ins w:id="57" w:author="any" w:date="2016-03-09T14:25:00Z">
              <w:r>
                <w:rPr>
                  <w:b/>
                  <w:bCs/>
                  <w:iCs/>
                  <w:sz w:val="22"/>
                  <w:szCs w:val="22"/>
                </w:rPr>
                <w:t>2</w:t>
              </w:r>
            </w:ins>
            <w:r>
              <w:rPr>
                <w:b/>
                <w:bCs/>
                <w:iCs/>
                <w:sz w:val="22"/>
                <w:szCs w:val="22"/>
              </w:rPr>
              <w:t>, идентификационный номер 4В020</w:t>
            </w:r>
            <w:del w:id="58" w:author="any" w:date="2016-03-09T14:25:00Z">
              <w:r>
                <w:rPr>
                  <w:b/>
                  <w:bCs/>
                  <w:iCs/>
                  <w:sz w:val="22"/>
                  <w:szCs w:val="22"/>
                </w:rPr>
                <w:delText>1</w:delText>
              </w:r>
            </w:del>
            <w:ins w:id="59" w:author="any" w:date="2016-03-09T14:25:00Z">
              <w:r>
                <w:rPr>
                  <w:b/>
                  <w:bCs/>
                  <w:iCs/>
                  <w:sz w:val="22"/>
                  <w:szCs w:val="22"/>
                </w:rPr>
                <w:t>2</w:t>
              </w:r>
            </w:ins>
            <w:r>
              <w:rPr>
                <w:b/>
                <w:bCs/>
                <w:iCs/>
                <w:sz w:val="22"/>
                <w:szCs w:val="22"/>
              </w:rPr>
              <w:t>03421В от 10 июня 2013 г. (далее – Биржевые облигации серии БО-1) по соглашению с их владельцами с возможностью их последующего обращения до истечения срока погашения на следующих условиях:</w:t>
            </w:r>
          </w:p>
          <w:p>
            <w:pPr>
              <w:pStyle w:val="Normal"/>
              <w:autoSpaceDE w:val="true"/>
              <w:ind w:right="12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jc w:val="both"/>
              <w:rPr>
                <w:sz w:val="22"/>
                <w:szCs w:val="22"/>
                <w:ins w:id="61" w:author="any" w:date="2016-03-09T14:28:00Z"/>
              </w:rPr>
            </w:pPr>
            <w:ins w:id="60" w:author="any" w:date="2016-03-09T14:28:00Z">
              <w:r>
                <w:rPr>
                  <w:sz w:val="22"/>
                  <w:szCs w:val="22"/>
                </w:rPr>
                <w:t>Количество приобретаемых Эмитентом Биржевых облигаций серии БО-2 – до 3 000 000 (Три миллиона) штук включительно.</w:t>
              </w:r>
            </w:ins>
          </w:p>
          <w:p>
            <w:pPr>
              <w:pStyle w:val="Normal"/>
              <w:numPr>
                <w:ilvl w:val="0"/>
                <w:numId w:val="1"/>
              </w:numPr>
              <w:autoSpaceDE w:val="true"/>
              <w:jc w:val="both"/>
              <w:rPr>
                <w:ins w:id="63" w:author="any" w:date="2016-03-09T14:28:00Z"/>
              </w:rPr>
            </w:pPr>
            <w:ins w:id="62" w:author="any" w:date="2016-03-09T14:28:00Z">
              <w:r>
                <w:rPr>
                  <w:sz w:val="22"/>
                  <w:szCs w:val="22"/>
                </w:rPr>
                <w:t>Дата приобретения Биржевых облигаций серии БО-2: 30.03.2016 г.</w:t>
              </w:r>
            </w:ins>
          </w:p>
          <w:p>
            <w:pPr>
              <w:pStyle w:val="Normal"/>
              <w:numPr>
                <w:ilvl w:val="0"/>
                <w:numId w:val="1"/>
              </w:numPr>
              <w:autoSpaceDE w:val="true"/>
              <w:jc w:val="both"/>
              <w:rPr>
                <w:ins w:id="65" w:author="any" w:date="2016-03-09T14:28:00Z"/>
              </w:rPr>
            </w:pPr>
            <w:ins w:id="64" w:author="any" w:date="2016-03-09T14:28:00Z">
              <w:r>
                <w:rPr>
                  <w:sz w:val="22"/>
                  <w:szCs w:val="22"/>
                </w:rPr>
                <w:t xml:space="preserve">Период предъявления Биржевых облигаций серии БО-2 к приобретению Эмитентом - с 21.03.2016г. по 25.03.2016г. (далее – период предъявления). </w:t>
              </w:r>
            </w:ins>
          </w:p>
          <w:p>
            <w:pPr>
              <w:pStyle w:val="Normal"/>
              <w:numPr>
                <w:ilvl w:val="0"/>
                <w:numId w:val="1"/>
              </w:numPr>
              <w:autoSpaceDE w:val="true"/>
              <w:jc w:val="both"/>
              <w:rPr>
                <w:ins w:id="71" w:author="any" w:date="2016-03-09T14:28:00Z"/>
              </w:rPr>
            </w:pPr>
            <w:ins w:id="66" w:author="any" w:date="2016-03-09T14:28:00Z">
              <w:r>
                <w:rPr>
                  <w:sz w:val="22"/>
                  <w:szCs w:val="22"/>
                </w:rPr>
                <w:t xml:space="preserve">Цена приобретения Биржевых облигаций серии БО-2 - 98,00 (Девяносто восемь) процентов от номинальной стоимости Биржевых облигаций серии БО-2 </w:t>
              </w:r>
            </w:ins>
            <w:ins w:id="67" w:author="any" w:date="2016-03-09T14:28:00Z">
              <w:r>
                <w:rPr>
                  <w:rFonts w:eastAsia="MS Mincho;ＭＳ 明朝"/>
                  <w:sz w:val="22"/>
                  <w:szCs w:val="22"/>
                  <w:lang w:eastAsia="ja-JP"/>
                </w:rPr>
                <w:t>без учета накопленного купонного дохода (далее – НКД)</w:t>
              </w:r>
            </w:ins>
            <w:ins w:id="68" w:author="any" w:date="2016-03-09T14:28:00Z">
              <w:r>
                <w:rPr>
                  <w:sz w:val="22"/>
                  <w:szCs w:val="22"/>
                </w:rPr>
                <w:t xml:space="preserve">, </w:t>
              </w:r>
            </w:ins>
            <w:ins w:id="69" w:author="any" w:date="2016-03-09T14:28:00Z">
              <w:r>
                <w:rPr>
                  <w:rFonts w:eastAsia="MS Mincho;ＭＳ 明朝"/>
                  <w:sz w:val="22"/>
                  <w:szCs w:val="22"/>
                  <w:lang w:eastAsia="ja-JP"/>
                </w:rPr>
                <w:t>что составляет 980 (Девятьсот восемьдесят) рублей 00 копеек без учета НКД за одну Биржевую облигацию серии БО-2.</w:t>
              </w:r>
            </w:ins>
            <w:ins w:id="70" w:author="any" w:date="2016-03-09T14:28:00Z">
              <w:r>
                <w:rPr>
                  <w:sz w:val="22"/>
                  <w:szCs w:val="22"/>
                </w:rPr>
                <w:t xml:space="preserve"> Эмитент при совершении операции купли-продажи Биржевых облигаций серии БО-2 в дату приобретения Биржевых облигаций серии БО-2 дополнительно уплачивает владельцам НКД по Биржевым облигациям серии БО-2, рассчитанный в соответствии Решением о выпуске ценных бумаг и Проспектом ценных бумаг, утвержденными Советом директоров ООО КБ "Национальный стандарт" (Протокол от 15 мая 2013 года № 2) с последующими изменениями (решение Совета директоров ООО КБ "Национальный стандарт", Протокол от 12 марта 2015 года № 19) (далее – Решение о выпуске ценных бумаг и Проспект ценных бумаг, соответственно).</w:t>
              </w:r>
            </w:ins>
          </w:p>
          <w:p>
            <w:pPr>
              <w:pStyle w:val="Normal"/>
              <w:jc w:val="both"/>
              <w:rPr>
                <w:sz w:val="22"/>
                <w:szCs w:val="22"/>
                <w:ins w:id="73" w:author="any" w:date="2016-03-09T14:28:00Z"/>
              </w:rPr>
            </w:pPr>
            <w:ins w:id="72" w:author="any" w:date="2016-03-09T14:28:00Z">
              <w:r>
                <w:rPr>
                  <w:sz w:val="22"/>
                  <w:szCs w:val="22"/>
                </w:rPr>
              </w:r>
            </w:ins>
          </w:p>
          <w:p>
            <w:pPr>
              <w:pStyle w:val="Normal"/>
              <w:jc w:val="both"/>
              <w:rPr>
                <w:sz w:val="22"/>
                <w:szCs w:val="22"/>
                <w:ins w:id="75" w:author="any" w:date="2016-03-09T14:28:00Z"/>
              </w:rPr>
            </w:pPr>
            <w:ins w:id="74" w:author="any" w:date="2016-03-09T14:28:00Z">
              <w:r>
                <w:rPr>
                  <w:sz w:val="22"/>
                  <w:szCs w:val="22"/>
                </w:rPr>
                <w:t>Приобретение Биржевых облигаций серии БО-2 осуществляется в следующем порядке:</w:t>
              </w:r>
            </w:ins>
          </w:p>
          <w:p>
            <w:pPr>
              <w:pStyle w:val="Normal"/>
              <w:jc w:val="both"/>
              <w:rPr>
                <w:sz w:val="22"/>
                <w:szCs w:val="22"/>
                <w:ins w:id="77" w:author="any" w:date="2016-03-09T14:28:00Z"/>
              </w:rPr>
            </w:pPr>
            <w:ins w:id="76" w:author="any" w:date="2016-03-09T14:28:00Z">
              <w:r>
                <w:rPr>
                  <w:sz w:val="22"/>
                  <w:szCs w:val="22"/>
                </w:rPr>
              </w:r>
            </w:ins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  <w:ins w:id="81" w:author="any" w:date="2016-03-09T14:28:00Z"/>
              </w:rPr>
            </w:pPr>
            <w:ins w:id="78" w:author="any" w:date="2016-03-09T14:28:00Z">
              <w:r>
                <w:rPr>
                  <w:sz w:val="22"/>
                  <w:szCs w:val="22"/>
                </w:rPr>
                <w:t>а) Эмитент приобретает Биржевые облигации серии БО-2 у владельцев Биржевых облигаций серии БО-2 путем совершения сделок купли-продажи с использованием Системы торгов Биржи (здесь и далее под Биржей понимается ЗАО «ФБ ММВБ»). Владелец Биржевых облигаций серии БО-2, являющийся Участником торгов и желающий продать Биржевые облигации серии БО-2 Эмитенту, действует самостоятельно. В случае если владелец Биржевых облигаций серии БО-2 не является Участником торгов, он может заключить соответствующий договор с любым Участником торгов, и дать ему поручение на продажу Биржевых облигаций серии БО-2 Эмитенту.</w:t>
              </w:r>
            </w:ins>
            <w:ins w:id="79" w:author="any" w:date="2016-03-09T14:28:00Z">
              <w:r>
                <w:rPr>
                  <w:i/>
                  <w:iCs/>
                  <w:sz w:val="22"/>
                  <w:szCs w:val="22"/>
                  <w:lang w:eastAsia="en-US"/>
                </w:rPr>
                <w:t xml:space="preserve"> </w:t>
              </w:r>
            </w:ins>
            <w:ins w:id="80" w:author="any" w:date="2016-03-09T14:28:00Z">
              <w:r>
                <w:rPr>
                  <w:sz w:val="22"/>
                  <w:szCs w:val="22"/>
                </w:rPr>
                <w:t>Участник торгов, действующий за счет и по поручению владельцев Биржевых облигаций серии БО-2 или от своего имени и за свой счет, далее по тексту именуется «Держатель».</w:t>
              </w:r>
            </w:ins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  <w:ins w:id="83" w:author="any" w:date="2016-03-09T14:28:00Z"/>
              </w:rPr>
            </w:pPr>
            <w:ins w:id="82" w:author="any" w:date="2016-03-09T14:28:00Z">
              <w:r>
                <w:rPr>
                  <w:sz w:val="22"/>
                  <w:szCs w:val="22"/>
                </w:rPr>
              </w:r>
            </w:ins>
          </w:p>
          <w:p>
            <w:pPr>
              <w:pStyle w:val="Normal"/>
              <w:jc w:val="both"/>
              <w:rPr>
                <w:ins w:id="85" w:author="any" w:date="2016-03-09T14:28:00Z"/>
              </w:rPr>
            </w:pPr>
            <w:ins w:id="84" w:author="any" w:date="2016-03-09T14:28:00Z">
              <w:r>
                <w:rPr>
                  <w:sz w:val="22"/>
                  <w:szCs w:val="22"/>
                </w:rPr>
                <w:t>Держатель Биржевых облигаций серии БО-2 в течение периода предъявления должен передать Эмитенту письменное Уведомление о намерении продать определенное количество Биржевых облигаций (далее – Уведомление) на изложенных в настоящей Оферте условиях. Уведомления должны быть направлены по адресу АО Банк «Национальный стандарт»: 115093, г. Москва, Партийный переулок, дом 1, корп. 57, стр. 2, 3.</w:t>
              </w:r>
            </w:ins>
          </w:p>
          <w:p>
            <w:pPr>
              <w:pStyle w:val="Normal"/>
              <w:jc w:val="both"/>
              <w:rPr>
                <w:sz w:val="22"/>
                <w:szCs w:val="22"/>
                <w:ins w:id="87" w:author="any" w:date="2016-03-09T14:28:00Z"/>
              </w:rPr>
            </w:pPr>
            <w:ins w:id="86" w:author="any" w:date="2016-03-09T14:28:00Z">
              <w:r>
                <w:rPr>
                  <w:sz w:val="22"/>
                  <w:szCs w:val="22"/>
                </w:rPr>
              </w:r>
            </w:ins>
          </w:p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  <w:lang w:eastAsia="en-US"/>
                <w:ins w:id="89" w:author="any" w:date="2016-03-09T14:28:00Z"/>
              </w:rPr>
            </w:pPr>
            <w:ins w:id="88" w:author="any" w:date="2016-03-09T14:28:00Z">
              <w:r>
                <w:rPr>
                  <w:bCs/>
                  <w:iCs/>
                  <w:color w:val="000000"/>
                  <w:sz w:val="22"/>
                  <w:szCs w:val="22"/>
                  <w:lang w:eastAsia="en-US"/>
                </w:rPr>
                <w:t>Уведомление должно быть составлено на фирменном бланке Держателя по следующей форме:</w:t>
              </w:r>
            </w:ins>
          </w:p>
          <w:p>
            <w:pPr>
              <w:pStyle w:val="Normal"/>
              <w:jc w:val="both"/>
              <w:rPr>
                <w:ins w:id="96" w:author="any" w:date="2016-03-09T14:28:00Z"/>
              </w:rPr>
            </w:pPr>
            <w:ins w:id="90" w:author="any" w:date="2016-03-09T14:28:00Z">
              <w:r>
                <w:rPr>
                  <w:bCs/>
                  <w:iCs/>
                  <w:color w:val="000000"/>
                  <w:sz w:val="22"/>
                  <w:szCs w:val="22"/>
                  <w:lang w:eastAsia="en-US"/>
                </w:rPr>
                <w:t xml:space="preserve"> </w:t>
              </w:r>
            </w:ins>
            <w:ins w:id="91" w:author="any" w:date="2016-03-09T14:28:00Z">
              <w:r>
                <w:rPr>
                  <w:bCs/>
                  <w:iCs/>
                  <w:color w:val="000000"/>
                  <w:sz w:val="22"/>
                  <w:szCs w:val="22"/>
                  <w:lang w:eastAsia="en-US"/>
                </w:rPr>
                <w:t xml:space="preserve">«Настоящим ____________________ (полное наименование Держателя Биржевых облигаций серии БО-2, ОГРН (при наличии), ИНН (при наличии)) сообщает о намерении продать Акционерному обществу Банк «Национальный стандарт» (далее – Эмитент) биржевые процентные неконвертируемые документарные облигации на предъявителя серии БО-2 с обязательным централизованным хранением, индивидуальный идентификационный номер выпуска </w:t>
              </w:r>
            </w:ins>
            <w:ins w:id="92" w:author="any" w:date="2016-03-09T14:28:00Z">
              <w:r>
                <w:rPr>
                  <w:sz w:val="22"/>
                  <w:szCs w:val="22"/>
                </w:rPr>
                <w:t>4В020203421В от 10 июня 2013 г. (далее – Биржевые облигации серии БО-2)</w:t>
              </w:r>
            </w:ins>
            <w:ins w:id="93" w:author="any" w:date="2016-03-09T14:28:00Z">
              <w:r>
                <w:rPr>
                  <w:bCs/>
                  <w:iCs/>
                  <w:color w:val="000000"/>
                  <w:sz w:val="22"/>
                  <w:szCs w:val="22"/>
                  <w:lang w:eastAsia="en-US"/>
                </w:rPr>
                <w:t>, принадлежащие __________________ (полное наименование/ФИО владельца Биржевых облигаций серии БО-2) в соответствии с условиями публичной безотзывной оферты Эмитента от 09.03.2016 г. о приобретении Биржевых облигаций серии БО-2 по соглашению с их владельцами</w:t>
              </w:r>
            </w:ins>
            <w:ins w:id="94" w:author="any" w:date="2016-03-09T14:28:00Z">
              <w:r>
                <w:rPr>
                  <w:sz w:val="22"/>
                  <w:szCs w:val="22"/>
                </w:rPr>
                <w:t xml:space="preserve"> с возможностью их последующего обращения до истечения срока погашения</w:t>
              </w:r>
            </w:ins>
            <w:ins w:id="95" w:author="any" w:date="2016-03-09T14:28:00Z">
              <w:r>
                <w:rPr>
                  <w:bCs/>
                  <w:iCs/>
                  <w:color w:val="000000"/>
                  <w:sz w:val="22"/>
                  <w:szCs w:val="22"/>
                  <w:lang w:eastAsia="en-US"/>
                </w:rPr>
                <w:t>, Проспектом ценных бумаг и Решением о выпуске ценных бумаг.</w:t>
              </w:r>
            </w:ins>
          </w:p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  <w:lang w:eastAsia="en-US"/>
                <w:ins w:id="98" w:author="any" w:date="2016-03-09T14:28:00Z"/>
              </w:rPr>
            </w:pPr>
            <w:ins w:id="97" w:author="any" w:date="2016-03-09T14:28:00Z">
              <w:r>
                <w:rPr>
                  <w:bCs/>
                  <w:iCs/>
                  <w:color w:val="000000"/>
                  <w:sz w:val="22"/>
                  <w:szCs w:val="22"/>
                  <w:lang w:eastAsia="en-US"/>
                </w:rPr>
                <w:t>________________________________________________________________________________</w:t>
              </w:r>
            </w:ins>
          </w:p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  <w:lang w:eastAsia="en-US"/>
                <w:ins w:id="100" w:author="any" w:date="2016-03-09T14:28:00Z"/>
              </w:rPr>
            </w:pPr>
            <w:ins w:id="99" w:author="any" w:date="2016-03-09T14:28:00Z">
              <w:r>
                <w:rPr>
                  <w:bCs/>
                  <w:iCs/>
                  <w:color w:val="000000"/>
                  <w:sz w:val="22"/>
                  <w:szCs w:val="22"/>
                  <w:lang w:eastAsia="en-US"/>
                </w:rPr>
                <w:t>Полное наименование Держателя:</w:t>
              </w:r>
            </w:ins>
          </w:p>
          <w:p>
            <w:pPr>
              <w:pStyle w:val="Normal"/>
              <w:jc w:val="both"/>
              <w:rPr>
                <w:ins w:id="102" w:author="any" w:date="2016-03-09T14:28:00Z"/>
              </w:rPr>
            </w:pPr>
            <w:ins w:id="101" w:author="any" w:date="2016-03-09T14:28:00Z">
              <w:r>
                <w:rPr>
                  <w:bCs/>
                  <w:iCs/>
                  <w:color w:val="000000"/>
                  <w:sz w:val="22"/>
                  <w:szCs w:val="22"/>
                  <w:lang w:eastAsia="en-US"/>
                </w:rPr>
                <w:t>________________________________________________________________________________</w:t>
              </w:r>
            </w:ins>
          </w:p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  <w:lang w:eastAsia="en-US"/>
                <w:ins w:id="104" w:author="any" w:date="2016-03-09T14:28:00Z"/>
              </w:rPr>
            </w:pPr>
            <w:ins w:id="103" w:author="any" w:date="2016-03-09T14:28:00Z">
              <w:r>
                <w:rPr>
                  <w:bCs/>
                  <w:iCs/>
                  <w:color w:val="000000"/>
                  <w:sz w:val="22"/>
                  <w:szCs w:val="22"/>
                  <w:lang w:eastAsia="en-US"/>
                </w:rPr>
              </w:r>
            </w:ins>
          </w:p>
          <w:p>
            <w:pPr>
              <w:pStyle w:val="Normal"/>
              <w:jc w:val="both"/>
              <w:rPr>
                <w:ins w:id="106" w:author="any" w:date="2016-03-09T14:28:00Z"/>
              </w:rPr>
            </w:pPr>
            <w:ins w:id="105" w:author="any" w:date="2016-03-09T14:28:00Z">
              <w:r>
                <w:rPr>
                  <w:bCs/>
                  <w:iCs/>
                  <w:color w:val="000000"/>
                  <w:sz w:val="22"/>
                  <w:szCs w:val="22"/>
                  <w:lang w:eastAsia="en-US"/>
                </w:rPr>
                <w:t>Количество предлагаемых к продаже Биржевых облигаций серии БО-2 (цифрами и прописью):</w:t>
              </w:r>
            </w:ins>
          </w:p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  <w:lang w:eastAsia="en-US"/>
                <w:ins w:id="108" w:author="any" w:date="2016-03-09T14:28:00Z"/>
              </w:rPr>
            </w:pPr>
            <w:ins w:id="107" w:author="any" w:date="2016-03-09T14:28:00Z">
              <w:r>
                <w:rPr>
                  <w:bCs/>
                  <w:iCs/>
                  <w:color w:val="000000"/>
                  <w:sz w:val="22"/>
                  <w:szCs w:val="22"/>
                  <w:lang w:eastAsia="en-US"/>
                </w:rPr>
                <w:t>________________________________________________________________________________</w:t>
              </w:r>
            </w:ins>
          </w:p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  <w:lang w:eastAsia="en-US"/>
                <w:ins w:id="110" w:author="any" w:date="2016-03-09T14:28:00Z"/>
              </w:rPr>
            </w:pPr>
            <w:ins w:id="109" w:author="any" w:date="2016-03-09T14:28:00Z">
              <w:r>
                <w:rPr>
                  <w:bCs/>
                  <w:iCs/>
                  <w:color w:val="000000"/>
                  <w:sz w:val="22"/>
                  <w:szCs w:val="22"/>
                  <w:lang w:eastAsia="en-US"/>
                </w:rPr>
              </w:r>
            </w:ins>
          </w:p>
          <w:p>
            <w:pPr>
              <w:pStyle w:val="Normal"/>
              <w:jc w:val="both"/>
              <w:rPr>
                <w:ins w:id="113" w:author="any" w:date="2016-03-09T14:28:00Z"/>
              </w:rPr>
            </w:pPr>
            <w:ins w:id="111" w:author="any" w:date="2016-03-09T14:28:00Z">
              <w:r>
                <w:rPr>
                  <w:bCs/>
                  <w:iCs/>
                  <w:color w:val="000000"/>
                  <w:sz w:val="22"/>
                  <w:szCs w:val="22"/>
                  <w:lang w:eastAsia="en-US"/>
                </w:rPr>
                <w:t xml:space="preserve">Адрес Держателя для направления </w:t>
              </w:r>
            </w:ins>
            <w:ins w:id="112" w:author="any" w:date="2016-03-09T14:28:00Z">
              <w:r>
                <w:rPr>
                  <w:sz w:val="22"/>
                  <w:szCs w:val="22"/>
                </w:rPr>
                <w:t>корреспонденции, контактный телефон и факс:</w:t>
              </w:r>
            </w:ins>
          </w:p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  <w:lang w:eastAsia="en-US"/>
                <w:ins w:id="115" w:author="any" w:date="2016-03-09T14:28:00Z"/>
              </w:rPr>
            </w:pPr>
            <w:ins w:id="114" w:author="any" w:date="2016-03-09T14:28:00Z">
              <w:r>
                <w:rPr>
                  <w:bCs/>
                  <w:iCs/>
                  <w:color w:val="000000"/>
                  <w:sz w:val="22"/>
                  <w:szCs w:val="22"/>
                  <w:lang w:eastAsia="en-US"/>
                </w:rPr>
                <w:t>________________________________________________________________________________</w:t>
              </w:r>
            </w:ins>
          </w:p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  <w:lang w:eastAsia="en-US"/>
                <w:ins w:id="117" w:author="any" w:date="2016-03-09T14:28:00Z"/>
              </w:rPr>
            </w:pPr>
            <w:ins w:id="116" w:author="any" w:date="2016-03-09T14:28:00Z">
              <w:r>
                <w:rPr>
                  <w:bCs/>
                  <w:iCs/>
                  <w:color w:val="000000"/>
                  <w:sz w:val="22"/>
                  <w:szCs w:val="22"/>
                  <w:lang w:eastAsia="en-US"/>
                </w:rPr>
              </w:r>
            </w:ins>
          </w:p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  <w:lang w:eastAsia="en-US"/>
                <w:ins w:id="119" w:author="any" w:date="2016-03-09T14:28:00Z"/>
              </w:rPr>
            </w:pPr>
            <w:ins w:id="118" w:author="any" w:date="2016-03-09T14:28:00Z">
              <w:r>
                <w:rPr>
                  <w:bCs/>
                  <w:iCs/>
                  <w:color w:val="000000"/>
                  <w:sz w:val="22"/>
                  <w:szCs w:val="22"/>
                  <w:lang w:eastAsia="en-US"/>
                </w:rPr>
                <w:t>Подпись, Печать Держателя.»</w:t>
              </w:r>
            </w:ins>
          </w:p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  <w:lang w:eastAsia="en-US"/>
                <w:ins w:id="121" w:author="any" w:date="2016-03-09T14:28:00Z"/>
              </w:rPr>
            </w:pPr>
            <w:ins w:id="120" w:author="any" w:date="2016-03-09T14:28:00Z">
              <w:r>
                <w:rPr>
                  <w:bCs/>
                  <w:iCs/>
                  <w:color w:val="000000"/>
                  <w:sz w:val="22"/>
                  <w:szCs w:val="22"/>
                  <w:lang w:eastAsia="en-US"/>
                </w:rPr>
              </w:r>
            </w:ins>
          </w:p>
          <w:p>
            <w:pPr>
              <w:pStyle w:val="Normal"/>
              <w:jc w:val="both"/>
              <w:rPr>
                <w:sz w:val="22"/>
                <w:szCs w:val="22"/>
                <w:ins w:id="124" w:author="any" w:date="2016-03-09T14:28:00Z"/>
              </w:rPr>
            </w:pPr>
            <w:ins w:id="122" w:author="any" w:date="2016-03-09T14:28:00Z">
              <w:r>
                <w:rPr>
                  <w:sz w:val="22"/>
                  <w:szCs w:val="22"/>
                </w:rPr>
                <w:t>Указанное Уведомление должно быть подписано уполномоченным лицом Держателя Биржевых облигаций серии БО-2* и содержать информацию о полном наименовании Держателя, серии и количестве Биржевых облигаций серии БО-2 предлагаемых к продаже, адресе Держателя для направления корреспонденции, контактном телефоне и факсе.</w:t>
              </w:r>
            </w:ins>
            <w:ins w:id="123" w:author="any" w:date="2016-03-09T14:28:00Z">
              <w:r>
                <w:rPr>
                  <w:rFonts w:cs="Arial" w:ascii="Arial" w:hAnsi="Arial"/>
                  <w:iCs/>
                  <w:color w:val="FF0000"/>
                </w:rPr>
                <w:t xml:space="preserve"> </w:t>
              </w:r>
            </w:ins>
          </w:p>
          <w:p>
            <w:pPr>
              <w:pStyle w:val="Normal"/>
              <w:jc w:val="both"/>
              <w:rPr>
                <w:ins w:id="126" w:author="any" w:date="2016-03-09T14:28:00Z"/>
              </w:rPr>
            </w:pPr>
            <w:ins w:id="125" w:author="any" w:date="2016-03-09T14:28:00Z">
              <w:r>
                <w:rPr>
                  <w:sz w:val="22"/>
                  <w:szCs w:val="22"/>
                </w:rPr>
                <w:t>Уведомление считается полученным с даты вручения адресату, при условии соответствия Уведомления всем требованиям, установленным в настоящем сообщении о приобретении Биржевых облигаций серии БО-2. Эмитент не несет обязательств по приобретению Биржевых облигаций серии БО-2 по отношению:</w:t>
              </w:r>
            </w:ins>
          </w:p>
          <w:p>
            <w:pPr>
              <w:pStyle w:val="Normal"/>
              <w:jc w:val="both"/>
              <w:rPr>
                <w:sz w:val="22"/>
                <w:szCs w:val="22"/>
                <w:ins w:id="128" w:author="any" w:date="2016-03-09T14:28:00Z"/>
              </w:rPr>
            </w:pPr>
            <w:ins w:id="127" w:author="any" w:date="2016-03-09T14:28:00Z">
              <w:r>
                <w:rPr>
                  <w:sz w:val="22"/>
                  <w:szCs w:val="22"/>
                </w:rPr>
                <w:t>- к лицам, не представившим в указанный срок свои Уведомления;</w:t>
              </w:r>
            </w:ins>
          </w:p>
          <w:p>
            <w:pPr>
              <w:pStyle w:val="Normal"/>
              <w:jc w:val="both"/>
              <w:rPr>
                <w:sz w:val="22"/>
                <w:szCs w:val="22"/>
                <w:ins w:id="130" w:author="any" w:date="2016-03-09T14:28:00Z"/>
              </w:rPr>
            </w:pPr>
            <w:ins w:id="129" w:author="any" w:date="2016-03-09T14:28:00Z">
              <w:r>
                <w:rPr>
                  <w:sz w:val="22"/>
                  <w:szCs w:val="22"/>
                </w:rPr>
                <w:t>- к лицам, представившим Уведомление, не соответствующее установленным требованиям.</w:t>
              </w:r>
            </w:ins>
          </w:p>
          <w:p>
            <w:pPr>
              <w:pStyle w:val="Normal"/>
              <w:jc w:val="both"/>
              <w:rPr>
                <w:sz w:val="22"/>
                <w:szCs w:val="22"/>
                <w:ins w:id="132" w:author="any" w:date="2016-03-09T14:28:00Z"/>
              </w:rPr>
            </w:pPr>
            <w:ins w:id="131" w:author="any" w:date="2016-03-09T14:28:00Z">
              <w:r>
                <w:rPr>
                  <w:sz w:val="22"/>
                  <w:szCs w:val="22"/>
                </w:rPr>
                <w:t>*В случае, если Уведомление подписано лицом, действующим на основании доверенности, к Уведомлению должна также прилагаться копия соответствующей доверенности (нотариально заверенная либо заверенная руководителем Держателя).</w:t>
              </w:r>
            </w:ins>
          </w:p>
          <w:p>
            <w:pPr>
              <w:pStyle w:val="Normal"/>
              <w:jc w:val="both"/>
              <w:rPr>
                <w:sz w:val="22"/>
                <w:szCs w:val="22"/>
                <w:ins w:id="134" w:author="any" w:date="2016-03-09T14:28:00Z"/>
              </w:rPr>
            </w:pPr>
            <w:ins w:id="133" w:author="any" w:date="2016-03-09T14:28:00Z">
              <w:r>
                <w:rPr>
                  <w:sz w:val="22"/>
                  <w:szCs w:val="22"/>
                </w:rPr>
              </w:r>
            </w:ins>
          </w:p>
          <w:p>
            <w:pPr>
              <w:pStyle w:val="Normal"/>
              <w:jc w:val="both"/>
              <w:rPr>
                <w:sz w:val="22"/>
                <w:szCs w:val="22"/>
                <w:ins w:id="136" w:author="any" w:date="2016-03-09T14:28:00Z"/>
              </w:rPr>
            </w:pPr>
            <w:ins w:id="135" w:author="any" w:date="2016-03-09T14:28:00Z">
              <w:r>
                <w:rPr>
                  <w:sz w:val="22"/>
                  <w:szCs w:val="22"/>
                </w:rPr>
                <w:t>б) С 11 часов 00 минут до 13 часов 00 минут по московскому времени в дату приобретения Эмитентом Биржевых облигаций серии БО-2, указанную в настоящем сообщении, Держатель, ранее передавший Уведомление Эмитенту, подает адресную заявку (далее – Заявка) на продажу определенного количества Биржевых облигаций серии БО-2 в Систему торгов Биржи в соответствии с Правилами торгов Биржи, адресованную Эмитенту, с указанием цены Биржевой облигации серии БО-2, определенной в настоящем сообщении о приобретении Биржевых облигаций серии БО-2. Количество Биржевых облигаций в Заявке должно совпадать с количеством Биржевых облигаций серии БО-2, указанным в Уведомлении. Количество Биржевых облигаций серии БО-2, находящееся на счете депо Держателя в НРД по состоянию на момент подачи Заявки, не может быть меньше количества Биржевых облигаций серии БО-2, указанного в Уведомлении. Достаточным свидетельством выставления Держателем Заявки на продажу Биржевых облигаций серии БО-2 признается выписка из реестра заявок, составленная по форме соответствующего Приложения к Правилам проведения торгов по ценным бумагам на Бирже, заверенная подписью уполномоченного лица Биржи.</w:t>
              </w:r>
            </w:ins>
          </w:p>
          <w:p>
            <w:pPr>
              <w:pStyle w:val="Normal"/>
              <w:jc w:val="both"/>
              <w:rPr>
                <w:sz w:val="22"/>
                <w:szCs w:val="22"/>
                <w:ins w:id="138" w:author="any" w:date="2016-03-09T14:28:00Z"/>
              </w:rPr>
            </w:pPr>
            <w:ins w:id="137" w:author="any" w:date="2016-03-09T14:28:00Z">
              <w:r>
                <w:rPr>
                  <w:sz w:val="22"/>
                  <w:szCs w:val="22"/>
                </w:rPr>
              </w:r>
            </w:ins>
          </w:p>
          <w:p>
            <w:pPr>
              <w:pStyle w:val="Normal"/>
              <w:jc w:val="both"/>
              <w:rPr>
                <w:ins w:id="140" w:author="any" w:date="2016-03-09T14:28:00Z"/>
              </w:rPr>
            </w:pPr>
            <w:ins w:id="139" w:author="any" w:date="2016-03-09T14:28:00Z">
              <w:r>
                <w:rPr>
                  <w:sz w:val="22"/>
                  <w:szCs w:val="22"/>
                </w:rPr>
                <w:t>в) Эмитент обязуется в срок с 14 часов 00 минут до 17 часов 00 минут по московскому времени в соответствующую дату приобретения Биржевых облигаций серии БО-2, указанную в настоящем сообщении о приобретении Биржевых облигаций серии БО-2, подать встречные адресные заявки к Заявкам, поданным в соответствии с условиями, опубликованными в настоящем сообщении о приобретении Биржевых облигаций серии БО-2 и находящимся в Системе торгов Биржи к моменту подачи встречных заявок.</w:t>
              </w:r>
            </w:ins>
          </w:p>
          <w:p>
            <w:pPr>
              <w:pStyle w:val="Normal"/>
              <w:jc w:val="both"/>
              <w:rPr>
                <w:ins w:id="142" w:author="any" w:date="2016-03-09T14:28:00Z"/>
              </w:rPr>
            </w:pPr>
            <w:ins w:id="141" w:author="any" w:date="2016-03-09T14:28:00Z">
              <w:r>
                <w:rPr>
                  <w:sz w:val="22"/>
                  <w:szCs w:val="22"/>
                </w:rPr>
                <w:t xml:space="preserve">В случае принятия владельцами Биржевых облигаций серии БО-2 предложения об их приобретении Эмитентом в отношении большего количества Биржевых облигаций серии БО-2, чем указано в таком предложении, Эмитент приобретает Биржевые облигации серии БО-2 у владельцев пропорционально заявленным требованиям при соблюдении условия о приобретении только целого количества Биржевых облигаций серии БО-2. </w:t>
              </w:r>
            </w:ins>
          </w:p>
          <w:p>
            <w:pPr>
              <w:pStyle w:val="Normal"/>
              <w:jc w:val="both"/>
              <w:rPr>
                <w:sz w:val="22"/>
                <w:szCs w:val="22"/>
                <w:ins w:id="144" w:author="any" w:date="2016-03-09T14:28:00Z"/>
              </w:rPr>
            </w:pPr>
            <w:ins w:id="143" w:author="any" w:date="2016-03-09T14:28:00Z">
              <w:r>
                <w:rPr>
                  <w:sz w:val="22"/>
                  <w:szCs w:val="22"/>
                </w:rPr>
              </w:r>
            </w:ins>
          </w:p>
          <w:p>
            <w:pPr>
              <w:pStyle w:val="Normal"/>
              <w:jc w:val="both"/>
              <w:rPr>
                <w:ins w:id="146" w:author="any" w:date="2016-03-09T14:28:00Z"/>
              </w:rPr>
            </w:pPr>
            <w:ins w:id="145" w:author="any" w:date="2016-03-09T14:28:00Z">
              <w:r>
                <w:rPr>
                  <w:sz w:val="22"/>
                  <w:szCs w:val="22"/>
                </w:rPr>
                <w:t>В последующем, приобретенные Эмитентом Биржевые облигации серии БО-2 могут быть вновь выпущены в обращение на вторичный рынок (при условии соблюдения Эмитентом требований законодательства Российской Федерации).</w:t>
              </w:r>
            </w:ins>
          </w:p>
          <w:p>
            <w:pPr>
              <w:pStyle w:val="Normal"/>
              <w:jc w:val="both"/>
              <w:rPr>
                <w:sz w:val="22"/>
                <w:szCs w:val="22"/>
                <w:ins w:id="148" w:author="any" w:date="2016-03-09T14:28:00Z"/>
              </w:rPr>
            </w:pPr>
            <w:ins w:id="147" w:author="any" w:date="2016-03-09T14:28:00Z">
              <w:r>
                <w:rPr>
                  <w:sz w:val="22"/>
                  <w:szCs w:val="22"/>
                </w:rPr>
              </w:r>
            </w:ins>
          </w:p>
          <w:p>
            <w:pPr>
              <w:pStyle w:val="Normal"/>
              <w:numPr>
                <w:ilvl w:val="0"/>
                <w:numId w:val="1"/>
              </w:numPr>
              <w:autoSpaceDE w:val="true"/>
              <w:ind w:left="720" w:right="12" w:hanging="360"/>
              <w:jc w:val="both"/>
              <w:rPr>
                <w:del w:id="151" w:author="any" w:date="2016-03-09T14:28:00Z"/>
              </w:rPr>
            </w:pPr>
            <w:ins w:id="149" w:author="any" w:date="2016-03-09T14:28:00Z">
              <w:r>
                <w:rPr>
                  <w:sz w:val="22"/>
                  <w:szCs w:val="22"/>
                </w:rPr>
                <w:t>Форма и срок оплаты: При приобретении Биржевых облигаций серии БО-2 предусмотрена форма оплаты только денежными средствами в валюте Российской Федерации в безналичном порядке. Денежные расчеты при приобретении Биржевых облигаций серии БО-2 по заключенным сделкам купли-продажи Биржевых облигаций серии БО-2 осуществляются в день заключения соответствующих сделок в соответствии с правилами клиринговой организации, обслуживающей расчеты по сделкам на Бирже, правилами торгов Биржи и Условиями осуществления депозитарной деятельности НКО ЗАО НРД.</w:t>
              </w:r>
            </w:ins>
            <w:del w:id="150" w:author="any" w:date="2016-03-09T14:28:00Z">
              <w:r>
                <w:rPr>
                  <w:b/>
                  <w:bCs/>
                  <w:iCs/>
                  <w:sz w:val="22"/>
                  <w:szCs w:val="22"/>
                </w:rPr>
                <w:delText>Количество приобретаемых Эмитентом Биржевых облигаций серии БО-1 – до 1 500 000 (Один миллион пятьсот тысяч) штук включительно.</w:delText>
              </w:r>
            </w:del>
          </w:p>
          <w:p>
            <w:pPr>
              <w:pStyle w:val="Normal"/>
              <w:numPr>
                <w:ilvl w:val="0"/>
                <w:numId w:val="1"/>
              </w:numPr>
              <w:autoSpaceDE w:val="true"/>
              <w:ind w:left="720" w:right="12" w:hanging="360"/>
              <w:jc w:val="both"/>
              <w:rPr>
                <w:del w:id="153" w:author="any" w:date="2016-03-09T14:28:00Z"/>
              </w:rPr>
            </w:pPr>
            <w:del w:id="152" w:author="any" w:date="2016-03-09T14:28:00Z">
              <w:r>
                <w:rPr>
                  <w:b/>
                  <w:bCs/>
                  <w:iCs/>
                  <w:sz w:val="22"/>
                  <w:szCs w:val="22"/>
                </w:rPr>
                <w:delText>Дата приобретения Биржевых облигаций серии БО-1: 28.10.2015 г.</w:delText>
              </w:r>
            </w:del>
          </w:p>
          <w:p>
            <w:pPr>
              <w:pStyle w:val="Normal"/>
              <w:numPr>
                <w:ilvl w:val="0"/>
                <w:numId w:val="1"/>
              </w:numPr>
              <w:autoSpaceDE w:val="true"/>
              <w:ind w:left="720" w:right="12" w:hanging="360"/>
              <w:jc w:val="both"/>
              <w:rPr>
                <w:del w:id="155" w:author="any" w:date="2016-03-09T14:28:00Z"/>
              </w:rPr>
            </w:pPr>
            <w:del w:id="154" w:author="any" w:date="2016-03-09T14:28:00Z">
              <w:r>
                <w:rPr>
                  <w:b/>
                  <w:bCs/>
                  <w:iCs/>
                  <w:sz w:val="22"/>
                  <w:szCs w:val="22"/>
                </w:rPr>
                <w:delText xml:space="preserve">Период предъявления Биржевых облигаций серии БО-1 к приобретению Эмитентом - с 19.10.2015г. по 23.10.2015г. (далее – период предъявления). </w:delText>
              </w:r>
            </w:del>
          </w:p>
          <w:p>
            <w:pPr>
              <w:pStyle w:val="Normal"/>
              <w:numPr>
                <w:ilvl w:val="0"/>
                <w:numId w:val="1"/>
              </w:numPr>
              <w:autoSpaceDE w:val="true"/>
              <w:ind w:left="720" w:right="12" w:hanging="360"/>
              <w:jc w:val="both"/>
              <w:rPr>
                <w:del w:id="157" w:author="any" w:date="2016-03-09T14:28:00Z"/>
              </w:rPr>
            </w:pPr>
            <w:del w:id="156" w:author="any" w:date="2016-03-09T14:28:00Z">
              <w:r>
                <w:rPr>
                  <w:b/>
                  <w:bCs/>
                  <w:iCs/>
                  <w:sz w:val="22"/>
                  <w:szCs w:val="22"/>
                </w:rPr>
                <w:delText>Цена приобретения Биржевых облигаций серии БО-1 - 100,00 (Сто) процентов от номинальной стоимости Биржевых облигаций серии БО-1 без учета накопленного купонного дохода (далее – НКД), что составляет 1000 (Одна тысяча) рублей 00 копеек без учета НКД за одну Биржевую облигацию серии БО-1. Эмитент при совершении операции купли-продажи Биржевых облигаций серии БО-1 в дату приобретения Биржевых облигаций серии БО-1 дополнительно уплачивает владельцам НКД по Биржевым облигациям серии БО-1, рассчитанный в соответствии Решением о выпуске ценных бумаг и Проспектом ценных бумаг, утвержденными Советом директоров ООО КБ "Национальный стандарт" (Протокол от 15 мая 2013 года № 2) с последующими изменениями (решения Совета директоров ООО КБ "Национальный стандарт", Протокол от 10 ноября 2014 года № 14 и Протокол от 12 марта 2015 года № 19) (далее – Решение о выпуске ценных бумаг и Проспект ценных бумаг, соответственно).</w:delText>
              </w:r>
            </w:del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bidi w:val="0"/>
              <w:ind w:left="720" w:right="12" w:hanging="360"/>
              <w:jc w:val="both"/>
              <w:rPr>
                <w:b/>
                <w:b/>
                <w:bCs/>
                <w:iCs/>
                <w:sz w:val="22"/>
                <w:szCs w:val="22"/>
                <w:del w:id="159" w:author="any" w:date="2016-03-09T14:28:00Z"/>
              </w:rPr>
            </w:pPr>
            <w:del w:id="158" w:author="any" w:date="2016-03-09T14:28:00Z">
              <w:r>
                <w:rPr>
                  <w:b/>
                  <w:bCs/>
                  <w:iCs/>
                  <w:sz w:val="22"/>
                  <w:szCs w:val="22"/>
                </w:rPr>
              </w:r>
            </w:del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bidi w:val="0"/>
              <w:ind w:left="720" w:right="12" w:hanging="360"/>
              <w:jc w:val="both"/>
              <w:rPr>
                <w:b/>
                <w:b/>
                <w:bCs/>
                <w:iCs/>
                <w:sz w:val="22"/>
                <w:szCs w:val="22"/>
                <w:del w:id="161" w:author="any" w:date="2016-03-09T14:28:00Z"/>
              </w:rPr>
            </w:pPr>
            <w:del w:id="160" w:author="any" w:date="2016-03-09T14:28:00Z">
              <w:r>
                <w:rPr>
                  <w:b/>
                  <w:bCs/>
                  <w:iCs/>
                  <w:sz w:val="22"/>
                  <w:szCs w:val="22"/>
                </w:rPr>
                <w:delText>Приобретение Биржевых облигаций серии БО-1 осуществляется в следующем порядке:</w:delText>
              </w:r>
            </w:del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bidi w:val="0"/>
              <w:ind w:left="720" w:right="12" w:hanging="360"/>
              <w:jc w:val="both"/>
              <w:rPr>
                <w:b/>
                <w:b/>
                <w:bCs/>
                <w:iCs/>
                <w:sz w:val="22"/>
                <w:szCs w:val="22"/>
                <w:del w:id="163" w:author="any" w:date="2016-03-09T14:28:00Z"/>
              </w:rPr>
            </w:pPr>
            <w:del w:id="162" w:author="any" w:date="2016-03-09T14:28:00Z">
              <w:r>
                <w:rPr>
                  <w:b/>
                  <w:bCs/>
                  <w:iCs/>
                  <w:sz w:val="22"/>
                  <w:szCs w:val="22"/>
                </w:rPr>
              </w:r>
            </w:del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bidi w:val="0"/>
              <w:ind w:left="720" w:right="12" w:hanging="360"/>
              <w:jc w:val="both"/>
              <w:rPr>
                <w:b/>
                <w:b/>
                <w:bCs/>
                <w:iCs/>
                <w:sz w:val="22"/>
                <w:szCs w:val="22"/>
                <w:del w:id="165" w:author="any" w:date="2016-03-09T14:28:00Z"/>
              </w:rPr>
            </w:pPr>
            <w:del w:id="164" w:author="any" w:date="2016-03-09T14:28:00Z">
              <w:r>
                <w:rPr>
                  <w:b/>
                  <w:bCs/>
                  <w:iCs/>
                  <w:sz w:val="22"/>
                  <w:szCs w:val="22"/>
                </w:rPr>
                <w:delText>а) Эмитент приобретает Биржевые облигации серии БО-1 у владельцев Биржевых облигаций серии БО-1 путем совершения сделок купли-продажи с использованием Системы торгов Биржи (здесь и далее под Биржей понимается ЗАО «ФБ ММВБ»). Владелец Биржевых облигаций серии БО-1, являющийся Участником торгов и желающий продать Биржевые облигации серии БО-1 Эмитенту, действует самостоятельно. В случае если владелец Биржевых облигаций серии БО-1 не является Участником торгов, он может заключить соответствующий договор с любым Участником торгов, и дать ему поручение на продажу Биржевых облигаций серии БО-1 Эмитенту. Участник торгов, действующий за счет и по поручению владельцев Биржевых облигаций серии БО-1 или от своего имени и за свой счет, далее по тексту именуется «Держатель».</w:delText>
              </w:r>
            </w:del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bidi w:val="0"/>
              <w:ind w:left="720" w:right="12" w:hanging="360"/>
              <w:jc w:val="both"/>
              <w:rPr>
                <w:b/>
                <w:b/>
                <w:bCs/>
                <w:iCs/>
                <w:sz w:val="22"/>
                <w:szCs w:val="22"/>
                <w:del w:id="167" w:author="any" w:date="2016-03-09T14:28:00Z"/>
              </w:rPr>
            </w:pPr>
            <w:del w:id="166" w:author="any" w:date="2016-03-09T14:28:00Z">
              <w:r>
                <w:rPr>
                  <w:b/>
                  <w:bCs/>
                  <w:iCs/>
                  <w:sz w:val="22"/>
                  <w:szCs w:val="22"/>
                </w:rPr>
              </w:r>
            </w:del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bidi w:val="0"/>
              <w:ind w:left="720" w:right="12" w:hanging="360"/>
              <w:jc w:val="both"/>
              <w:rPr>
                <w:b/>
                <w:b/>
                <w:bCs/>
                <w:iCs/>
                <w:sz w:val="22"/>
                <w:szCs w:val="22"/>
                <w:del w:id="169" w:author="any" w:date="2016-03-09T14:28:00Z"/>
              </w:rPr>
            </w:pPr>
            <w:del w:id="168" w:author="any" w:date="2016-03-09T14:28:00Z">
              <w:r>
                <w:rPr>
                  <w:b/>
                  <w:bCs/>
                  <w:iCs/>
                  <w:sz w:val="22"/>
                  <w:szCs w:val="22"/>
                </w:rPr>
                <w:delText>Держатель Биржевых облигаций серии БО-1 в течение периода предъявления должен передать Эмитенту письменное Уведомление о намерении продать определенное количество Биржевых облигаций (далее – Уведомление) на изложенных в настоящей Оферте условиях. Уведомления должны быть направлены по адресу АО Банк «Национальный стандарт»: 115093, г. Москва, Партийный переулок, дом 1, корп. 57, стр. 2, 3.</w:delText>
              </w:r>
            </w:del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bidi w:val="0"/>
              <w:ind w:left="720" w:right="12" w:hanging="360"/>
              <w:jc w:val="both"/>
              <w:rPr>
                <w:b/>
                <w:b/>
                <w:bCs/>
                <w:iCs/>
                <w:sz w:val="22"/>
                <w:szCs w:val="22"/>
                <w:del w:id="171" w:author="any" w:date="2016-03-09T14:28:00Z"/>
              </w:rPr>
            </w:pPr>
            <w:del w:id="170" w:author="any" w:date="2016-03-09T14:28:00Z">
              <w:r>
                <w:rPr>
                  <w:b/>
                  <w:bCs/>
                  <w:iCs/>
                  <w:sz w:val="22"/>
                  <w:szCs w:val="22"/>
                </w:rPr>
              </w:r>
            </w:del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bidi w:val="0"/>
              <w:ind w:left="720" w:right="12" w:hanging="360"/>
              <w:jc w:val="both"/>
              <w:rPr>
                <w:b/>
                <w:b/>
                <w:bCs/>
                <w:iCs/>
                <w:sz w:val="22"/>
                <w:szCs w:val="22"/>
                <w:del w:id="173" w:author="any" w:date="2016-03-09T14:28:00Z"/>
              </w:rPr>
            </w:pPr>
            <w:del w:id="172" w:author="any" w:date="2016-03-09T14:28:00Z">
              <w:r>
                <w:rPr>
                  <w:b/>
                  <w:bCs/>
                  <w:iCs/>
                  <w:sz w:val="22"/>
                  <w:szCs w:val="22"/>
                </w:rPr>
                <w:delText>Уведомление должно быть составлено на фирменном бланке Держателя по следующей форме:</w:delText>
              </w:r>
            </w:del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bidi w:val="0"/>
              <w:ind w:left="720" w:right="12" w:hanging="360"/>
              <w:jc w:val="both"/>
              <w:rPr>
                <w:del w:id="176" w:author="any" w:date="2016-03-09T14:28:00Z"/>
              </w:rPr>
            </w:pPr>
            <w:del w:id="174" w:author="any" w:date="2016-03-09T14:28:00Z">
              <w:r>
                <w:rPr>
                  <w:b/>
                  <w:bCs/>
                  <w:iCs/>
                  <w:sz w:val="22"/>
                  <w:szCs w:val="22"/>
                </w:rPr>
                <w:delText xml:space="preserve"> </w:delText>
              </w:r>
            </w:del>
            <w:del w:id="175" w:author="any" w:date="2016-03-09T14:28:00Z">
              <w:r>
                <w:rPr>
                  <w:b/>
                  <w:bCs/>
                  <w:iCs/>
                  <w:sz w:val="22"/>
                  <w:szCs w:val="22"/>
                </w:rPr>
                <w:delText>«Настоящим ____________________ (полное наименование Держателя Биржевых облигаций серии БО-1, ОГРН (при наличии), ИНН (при наличии)) сообщает о намерении продать Акционерному обществу Банк «Национальный стандарт» (далее – Эмитент) биржевые процентные неконвертируемые документарные облигации на предъявителя серии БО-1 с обязательным централизованным хранением, индивидуальный идентификационный номер выпуска 4В020103421В от 10 июня 2013 г. (далее – Биржевые облигации серии БО-1), принадлежащие __________________ (полное наименование/ФИО владельца Биржевых облигаций серии БО-1) в соответствии с условиями публичной безотзывной оферты Эмитента от 07.10.2015г. о приобретении Биржевых облигаций серии БО-1 по соглашению с их владельцами с возможностью их последующего обращения до истечения срока погашения, Проспектом ценных бумаг и Решением о выпуске ценных бумаг.</w:delText>
              </w:r>
            </w:del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bidi w:val="0"/>
              <w:ind w:left="720" w:right="12" w:hanging="360"/>
              <w:jc w:val="both"/>
              <w:rPr>
                <w:b/>
                <w:b/>
                <w:bCs/>
                <w:iCs/>
                <w:sz w:val="22"/>
                <w:szCs w:val="22"/>
                <w:del w:id="178" w:author="any" w:date="2016-03-09T14:28:00Z"/>
              </w:rPr>
            </w:pPr>
            <w:del w:id="177" w:author="any" w:date="2016-03-09T14:28:00Z">
              <w:r>
                <w:rPr>
                  <w:b/>
                  <w:bCs/>
                  <w:iCs/>
                  <w:sz w:val="22"/>
                  <w:szCs w:val="22"/>
                </w:rPr>
              </w:r>
            </w:del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bidi w:val="0"/>
              <w:ind w:left="720" w:right="12" w:hanging="360"/>
              <w:jc w:val="both"/>
              <w:rPr>
                <w:b/>
                <w:b/>
                <w:bCs/>
                <w:iCs/>
                <w:sz w:val="22"/>
                <w:szCs w:val="22"/>
                <w:del w:id="180" w:author="any" w:date="2016-03-09T14:28:00Z"/>
              </w:rPr>
            </w:pPr>
            <w:del w:id="179" w:author="any" w:date="2016-03-09T14:28:00Z">
              <w:r>
                <w:rPr>
                  <w:b/>
                  <w:bCs/>
                  <w:iCs/>
                  <w:sz w:val="22"/>
                  <w:szCs w:val="22"/>
                </w:rPr>
                <w:delText>Полное наименование Держателя:</w:delText>
              </w:r>
            </w:del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bidi w:val="0"/>
              <w:ind w:left="720" w:right="12" w:hanging="360"/>
              <w:jc w:val="both"/>
              <w:rPr>
                <w:b/>
                <w:b/>
                <w:bCs/>
                <w:iCs/>
                <w:sz w:val="22"/>
                <w:szCs w:val="22"/>
                <w:del w:id="182" w:author="any" w:date="2016-03-09T14:28:00Z"/>
              </w:rPr>
            </w:pPr>
            <w:del w:id="181" w:author="any" w:date="2016-03-09T14:28:00Z">
              <w:r>
                <w:rPr>
                  <w:b/>
                  <w:bCs/>
                  <w:iCs/>
                  <w:sz w:val="22"/>
                  <w:szCs w:val="22"/>
                </w:rPr>
                <w:delText>________________________________________________________________________________</w:delText>
              </w:r>
            </w:del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bidi w:val="0"/>
              <w:ind w:left="720" w:right="12" w:hanging="360"/>
              <w:jc w:val="both"/>
              <w:rPr>
                <w:b/>
                <w:b/>
                <w:bCs/>
                <w:iCs/>
                <w:sz w:val="22"/>
                <w:szCs w:val="22"/>
                <w:del w:id="184" w:author="any" w:date="2016-03-09T14:28:00Z"/>
              </w:rPr>
            </w:pPr>
            <w:del w:id="183" w:author="any" w:date="2016-03-09T14:28:00Z">
              <w:r>
                <w:rPr>
                  <w:b/>
                  <w:bCs/>
                  <w:iCs/>
                  <w:sz w:val="22"/>
                  <w:szCs w:val="22"/>
                </w:rPr>
              </w:r>
            </w:del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bidi w:val="0"/>
              <w:ind w:left="720" w:right="12" w:hanging="360"/>
              <w:jc w:val="both"/>
              <w:rPr>
                <w:b/>
                <w:b/>
                <w:bCs/>
                <w:iCs/>
                <w:sz w:val="22"/>
                <w:szCs w:val="22"/>
                <w:del w:id="186" w:author="any" w:date="2016-03-09T14:28:00Z"/>
              </w:rPr>
            </w:pPr>
            <w:del w:id="185" w:author="any" w:date="2016-03-09T14:28:00Z">
              <w:r>
                <w:rPr>
                  <w:b/>
                  <w:bCs/>
                  <w:iCs/>
                  <w:sz w:val="22"/>
                  <w:szCs w:val="22"/>
                </w:rPr>
                <w:delText>Количество предлагаемых к продаже Биржевых облигаций серии БО-1 (цифрами и прописью):</w:delText>
              </w:r>
            </w:del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bidi w:val="0"/>
              <w:ind w:left="720" w:right="12" w:hanging="360"/>
              <w:jc w:val="both"/>
              <w:rPr>
                <w:b/>
                <w:b/>
                <w:bCs/>
                <w:iCs/>
                <w:sz w:val="22"/>
                <w:szCs w:val="22"/>
                <w:del w:id="188" w:author="any" w:date="2016-03-09T14:28:00Z"/>
              </w:rPr>
            </w:pPr>
            <w:del w:id="187" w:author="any" w:date="2016-03-09T14:28:00Z">
              <w:r>
                <w:rPr>
                  <w:b/>
                  <w:bCs/>
                  <w:iCs/>
                  <w:sz w:val="22"/>
                  <w:szCs w:val="22"/>
                </w:rPr>
                <w:delText>________________________________________________________________________________</w:delText>
              </w:r>
            </w:del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bidi w:val="0"/>
              <w:ind w:left="720" w:right="12" w:hanging="360"/>
              <w:jc w:val="both"/>
              <w:rPr>
                <w:b/>
                <w:b/>
                <w:bCs/>
                <w:iCs/>
                <w:sz w:val="22"/>
                <w:szCs w:val="22"/>
                <w:del w:id="190" w:author="any" w:date="2016-03-09T14:28:00Z"/>
              </w:rPr>
            </w:pPr>
            <w:del w:id="189" w:author="any" w:date="2016-03-09T14:28:00Z">
              <w:r>
                <w:rPr>
                  <w:b/>
                  <w:bCs/>
                  <w:iCs/>
                  <w:sz w:val="22"/>
                  <w:szCs w:val="22"/>
                </w:rPr>
              </w:r>
            </w:del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bidi w:val="0"/>
              <w:ind w:left="720" w:right="12" w:hanging="360"/>
              <w:jc w:val="both"/>
              <w:rPr>
                <w:b/>
                <w:b/>
                <w:bCs/>
                <w:iCs/>
                <w:sz w:val="22"/>
                <w:szCs w:val="22"/>
                <w:del w:id="192" w:author="any" w:date="2016-03-09T14:28:00Z"/>
              </w:rPr>
            </w:pPr>
            <w:del w:id="191" w:author="any" w:date="2016-03-09T14:28:00Z">
              <w:r>
                <w:rPr>
                  <w:b/>
                  <w:bCs/>
                  <w:iCs/>
                  <w:sz w:val="22"/>
                  <w:szCs w:val="22"/>
                </w:rPr>
                <w:delText>Адрес Держателя для направления корреспонденции, контактный телефон и факс:</w:delText>
              </w:r>
            </w:del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bidi w:val="0"/>
              <w:ind w:left="720" w:right="12" w:hanging="360"/>
              <w:jc w:val="both"/>
              <w:rPr>
                <w:b/>
                <w:b/>
                <w:bCs/>
                <w:iCs/>
                <w:sz w:val="22"/>
                <w:szCs w:val="22"/>
                <w:del w:id="194" w:author="any" w:date="2016-03-09T14:28:00Z"/>
              </w:rPr>
            </w:pPr>
            <w:del w:id="193" w:author="any" w:date="2016-03-09T14:28:00Z">
              <w:r>
                <w:rPr>
                  <w:b/>
                  <w:bCs/>
                  <w:iCs/>
                  <w:sz w:val="22"/>
                  <w:szCs w:val="22"/>
                </w:rPr>
                <w:delText>________________________________________________________________________________</w:delText>
              </w:r>
            </w:del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bidi w:val="0"/>
              <w:ind w:left="720" w:right="12" w:hanging="360"/>
              <w:jc w:val="both"/>
              <w:rPr>
                <w:b/>
                <w:b/>
                <w:bCs/>
                <w:iCs/>
                <w:sz w:val="22"/>
                <w:szCs w:val="22"/>
                <w:del w:id="196" w:author="any" w:date="2016-03-09T14:28:00Z"/>
              </w:rPr>
            </w:pPr>
            <w:del w:id="195" w:author="any" w:date="2016-03-09T14:28:00Z">
              <w:r>
                <w:rPr>
                  <w:b/>
                  <w:bCs/>
                  <w:iCs/>
                  <w:sz w:val="22"/>
                  <w:szCs w:val="22"/>
                </w:rPr>
              </w:r>
            </w:del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bidi w:val="0"/>
              <w:ind w:left="720" w:right="12" w:hanging="360"/>
              <w:jc w:val="both"/>
              <w:rPr>
                <w:b/>
                <w:b/>
                <w:bCs/>
                <w:iCs/>
                <w:sz w:val="22"/>
                <w:szCs w:val="22"/>
                <w:del w:id="198" w:author="any" w:date="2016-03-09T14:28:00Z"/>
              </w:rPr>
            </w:pPr>
            <w:del w:id="197" w:author="any" w:date="2016-03-09T14:28:00Z">
              <w:r>
                <w:rPr>
                  <w:b/>
                  <w:bCs/>
                  <w:iCs/>
                  <w:sz w:val="22"/>
                  <w:szCs w:val="22"/>
                </w:rPr>
                <w:delText>Подпись, Печать Держателя.»</w:delText>
              </w:r>
            </w:del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bidi w:val="0"/>
              <w:ind w:left="720" w:right="12" w:hanging="360"/>
              <w:jc w:val="both"/>
              <w:rPr>
                <w:b/>
                <w:b/>
                <w:bCs/>
                <w:iCs/>
                <w:sz w:val="22"/>
                <w:szCs w:val="22"/>
                <w:del w:id="200" w:author="any" w:date="2016-03-09T14:28:00Z"/>
              </w:rPr>
            </w:pPr>
            <w:del w:id="199" w:author="any" w:date="2016-03-09T14:28:00Z">
              <w:r>
                <w:rPr>
                  <w:b/>
                  <w:bCs/>
                  <w:iCs/>
                  <w:sz w:val="22"/>
                  <w:szCs w:val="22"/>
                </w:rPr>
              </w:r>
            </w:del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bidi w:val="0"/>
              <w:ind w:left="720" w:right="12" w:hanging="360"/>
              <w:jc w:val="both"/>
              <w:rPr>
                <w:b/>
                <w:b/>
                <w:bCs/>
                <w:iCs/>
                <w:sz w:val="22"/>
                <w:szCs w:val="22"/>
                <w:del w:id="202" w:author="any" w:date="2016-03-09T14:28:00Z"/>
              </w:rPr>
            </w:pPr>
            <w:del w:id="201" w:author="any" w:date="2016-03-09T14:28:00Z">
              <w:r>
                <w:rPr>
                  <w:b/>
                  <w:bCs/>
                  <w:iCs/>
                  <w:sz w:val="22"/>
                  <w:szCs w:val="22"/>
                </w:rPr>
                <w:delText xml:space="preserve">Указанное Уведомление должно быть подписано уполномоченным лицом Держателя Биржевых облигаций серии БО-1* и содержать информацию о полном наименовании Держателя, серии и количестве Биржевых облигаций серии БО-1 предлагаемых к продаже, адресе Держателя для направления корреспонденции, контактном телефоне и факсе. </w:delText>
              </w:r>
            </w:del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bidi w:val="0"/>
              <w:ind w:left="720" w:right="12" w:hanging="360"/>
              <w:jc w:val="both"/>
              <w:rPr>
                <w:b/>
                <w:b/>
                <w:bCs/>
                <w:iCs/>
                <w:sz w:val="22"/>
                <w:szCs w:val="22"/>
                <w:del w:id="204" w:author="any" w:date="2016-03-09T14:28:00Z"/>
              </w:rPr>
            </w:pPr>
            <w:del w:id="203" w:author="any" w:date="2016-03-09T14:28:00Z">
              <w:r>
                <w:rPr>
                  <w:b/>
                  <w:bCs/>
                  <w:iCs/>
                  <w:sz w:val="22"/>
                  <w:szCs w:val="22"/>
                </w:rPr>
                <w:delText>Уведомление считается полученным с даты вручения адресату, при условии соответствия Уведомления всем требованиям, установленным в настоящем сообщении о приобретении Биржевых облигаций серии БО-1. Эмитент не несет обязательств по приобретению Биржевых облигаций серии БО-1 по отношению:</w:delText>
              </w:r>
            </w:del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bidi w:val="0"/>
              <w:ind w:left="720" w:right="12" w:hanging="360"/>
              <w:jc w:val="both"/>
              <w:rPr>
                <w:b/>
                <w:b/>
                <w:bCs/>
                <w:iCs/>
                <w:sz w:val="22"/>
                <w:szCs w:val="22"/>
                <w:del w:id="206" w:author="any" w:date="2016-03-09T14:28:00Z"/>
              </w:rPr>
            </w:pPr>
            <w:del w:id="205" w:author="any" w:date="2016-03-09T14:28:00Z">
              <w:r>
                <w:rPr>
                  <w:b/>
                  <w:bCs/>
                  <w:iCs/>
                  <w:sz w:val="22"/>
                  <w:szCs w:val="22"/>
                </w:rPr>
                <w:delText>- к лицам, не представившим в указанный срок свои Уведомления;</w:delText>
              </w:r>
            </w:del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bidi w:val="0"/>
              <w:ind w:left="720" w:right="12" w:hanging="360"/>
              <w:jc w:val="both"/>
              <w:rPr>
                <w:b/>
                <w:b/>
                <w:bCs/>
                <w:iCs/>
                <w:sz w:val="22"/>
                <w:szCs w:val="22"/>
                <w:del w:id="208" w:author="any" w:date="2016-03-09T14:28:00Z"/>
              </w:rPr>
            </w:pPr>
            <w:del w:id="207" w:author="any" w:date="2016-03-09T14:28:00Z">
              <w:r>
                <w:rPr>
                  <w:b/>
                  <w:bCs/>
                  <w:iCs/>
                  <w:sz w:val="22"/>
                  <w:szCs w:val="22"/>
                </w:rPr>
                <w:delText>- к лицам, представившим Уведомление, не соответствующее установленным требованиям.</w:delText>
              </w:r>
            </w:del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bidi w:val="0"/>
              <w:ind w:left="720" w:right="12" w:hanging="360"/>
              <w:jc w:val="both"/>
              <w:rPr>
                <w:b/>
                <w:b/>
                <w:bCs/>
                <w:iCs/>
                <w:sz w:val="22"/>
                <w:szCs w:val="22"/>
                <w:del w:id="210" w:author="any" w:date="2016-03-09T14:28:00Z"/>
              </w:rPr>
            </w:pPr>
            <w:del w:id="209" w:author="any" w:date="2016-03-09T14:28:00Z">
              <w:r>
                <w:rPr>
                  <w:b/>
                  <w:bCs/>
                  <w:iCs/>
                  <w:sz w:val="22"/>
                  <w:szCs w:val="22"/>
                </w:rPr>
                <w:delText>*В случае, если Уведомление подписано лицом, действующим на основании доверенности, к Уведомлению должна также прилагаться копия соответствующей доверенности (нотариально заверенная либо заверенная руководителем Держателя).</w:delText>
              </w:r>
            </w:del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bidi w:val="0"/>
              <w:ind w:left="720" w:right="12" w:hanging="360"/>
              <w:jc w:val="both"/>
              <w:rPr>
                <w:b/>
                <w:b/>
                <w:bCs/>
                <w:iCs/>
                <w:sz w:val="22"/>
                <w:szCs w:val="22"/>
                <w:del w:id="212" w:author="any" w:date="2016-03-09T14:28:00Z"/>
              </w:rPr>
            </w:pPr>
            <w:del w:id="211" w:author="any" w:date="2016-03-09T14:28:00Z">
              <w:r>
                <w:rPr>
                  <w:b/>
                  <w:bCs/>
                  <w:iCs/>
                  <w:sz w:val="22"/>
                  <w:szCs w:val="22"/>
                </w:rPr>
              </w:r>
            </w:del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bidi w:val="0"/>
              <w:ind w:left="720" w:right="12" w:hanging="360"/>
              <w:jc w:val="both"/>
              <w:rPr>
                <w:b/>
                <w:b/>
                <w:bCs/>
                <w:iCs/>
                <w:sz w:val="22"/>
                <w:szCs w:val="22"/>
                <w:del w:id="214" w:author="any" w:date="2016-03-09T14:28:00Z"/>
              </w:rPr>
            </w:pPr>
            <w:del w:id="213" w:author="any" w:date="2016-03-09T14:28:00Z">
              <w:r>
                <w:rPr>
                  <w:b/>
                  <w:bCs/>
                  <w:iCs/>
                  <w:sz w:val="22"/>
                  <w:szCs w:val="22"/>
                </w:rPr>
                <w:delText>б) С 11 часов 00 минут до 13 часов 00 минут по московскому времени в дату приобретения Эмитентом Биржевых облигаций серии БО-1, указанную в настоящем сообщении, Держатель, ранее передавший Уведомление Эмитенту, подает адресную заявку (далее – Заявка) на продажу определенного количества Биржевых облигаций серии БО-1 в Систему торгов Биржи в соответствии с Правилами торгов Биржи, адресованную Эмитенту, с указанием цены Биржевой облигации серии БО-1, определенной в настоящем сообщении о приобретении Биржевых облигаций серии БО-1. Количество Биржевых облигаций в Заявке должно совпадать с количеством Биржевых облигаций серии БО-1, указанным в Уведомлении. Количество Биржевых облигаций серии БО-1, находящееся на счете депо Держателя в НРД по состоянию на момент подачи Заявки, не может быть меньше количества Биржевых облигаций серии БО-1, указанного в Уведомлении. Достаточным свидетельством выставления Держателем Заявки на продажу Биржевых облигаций серии БО-1 признается выписка из реестра заявок, составленная по форме соответствующего Приложения к Правилам проведения торгов по ценным бумагам на Бирже, заверенная подписью уполномоченного лица Биржи.</w:delText>
              </w:r>
            </w:del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bidi w:val="0"/>
              <w:ind w:left="720" w:right="12" w:hanging="360"/>
              <w:jc w:val="both"/>
              <w:rPr>
                <w:b/>
                <w:b/>
                <w:bCs/>
                <w:iCs/>
                <w:sz w:val="22"/>
                <w:szCs w:val="22"/>
                <w:del w:id="216" w:author="any" w:date="2016-03-09T14:28:00Z"/>
              </w:rPr>
            </w:pPr>
            <w:del w:id="215" w:author="any" w:date="2016-03-09T14:28:00Z">
              <w:r>
                <w:rPr>
                  <w:b/>
                  <w:bCs/>
                  <w:iCs/>
                  <w:sz w:val="22"/>
                  <w:szCs w:val="22"/>
                </w:rPr>
              </w:r>
            </w:del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bidi w:val="0"/>
              <w:ind w:left="720" w:right="12" w:hanging="360"/>
              <w:jc w:val="both"/>
              <w:rPr>
                <w:b/>
                <w:b/>
                <w:bCs/>
                <w:iCs/>
                <w:sz w:val="22"/>
                <w:szCs w:val="22"/>
                <w:del w:id="218" w:author="any" w:date="2016-03-09T14:28:00Z"/>
              </w:rPr>
            </w:pPr>
            <w:del w:id="217" w:author="any" w:date="2016-03-09T14:28:00Z">
              <w:r>
                <w:rPr>
                  <w:b/>
                  <w:bCs/>
                  <w:iCs/>
                  <w:sz w:val="22"/>
                  <w:szCs w:val="22"/>
                </w:rPr>
                <w:delText>в) Эмитент обязуется в срок с 14 часов 00 минут до 17 часов 00 минут по московскому времени в соответствующую дату приобретения Биржевых облигаций серии БО-1, указанную в настоящем сообщении о приобретении Биржевых облигаций серии БО-1, подать встречные адресные заявки к Заявкам, поданным в соответствии с условиями, опубликованными в настоящем сообщении о приобретении Биржевых облигаций серии БО-1 и находящимся в Системе торгов Биржи к моменту подачи встречных заявок.</w:delText>
              </w:r>
            </w:del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bidi w:val="0"/>
              <w:ind w:left="720" w:right="12" w:hanging="360"/>
              <w:jc w:val="both"/>
              <w:rPr>
                <w:b/>
                <w:b/>
                <w:bCs/>
                <w:iCs/>
                <w:sz w:val="22"/>
                <w:szCs w:val="22"/>
                <w:del w:id="220" w:author="any" w:date="2016-03-09T14:28:00Z"/>
              </w:rPr>
            </w:pPr>
            <w:del w:id="219" w:author="any" w:date="2016-03-09T14:28:00Z">
              <w:r>
                <w:rPr>
                  <w:b/>
                  <w:bCs/>
                  <w:iCs/>
                  <w:sz w:val="22"/>
                  <w:szCs w:val="22"/>
                </w:rPr>
                <w:delText xml:space="preserve">В случае принятия владельцами Биржевых облигаций серии БО-1 предложения об их приобретении Эмитентом в отношении большего количества Биржевых облигаций серии БО-1, чем указано в таком предложении, Эмитент приобретает Биржевые облигации серии БО-1 у владельцев пропорционально заявленным требованиям при соблюдении условия о приобретении только целого количества Биржевых облигаций серии БО-1. </w:delText>
              </w:r>
            </w:del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bidi w:val="0"/>
              <w:ind w:left="720" w:right="12" w:hanging="360"/>
              <w:jc w:val="both"/>
              <w:rPr>
                <w:b/>
                <w:b/>
                <w:bCs/>
                <w:iCs/>
                <w:sz w:val="22"/>
                <w:szCs w:val="22"/>
                <w:del w:id="222" w:author="any" w:date="2016-03-09T14:28:00Z"/>
              </w:rPr>
            </w:pPr>
            <w:del w:id="221" w:author="any" w:date="2016-03-09T14:28:00Z">
              <w:r>
                <w:rPr>
                  <w:b/>
                  <w:bCs/>
                  <w:iCs/>
                  <w:sz w:val="22"/>
                  <w:szCs w:val="22"/>
                </w:rPr>
              </w:r>
            </w:del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bidi w:val="0"/>
              <w:ind w:left="720" w:right="12" w:hanging="360"/>
              <w:jc w:val="both"/>
              <w:rPr>
                <w:b/>
                <w:b/>
                <w:bCs/>
                <w:iCs/>
                <w:sz w:val="22"/>
                <w:szCs w:val="22"/>
                <w:del w:id="224" w:author="any" w:date="2016-03-09T14:28:00Z"/>
              </w:rPr>
            </w:pPr>
            <w:del w:id="223" w:author="any" w:date="2016-03-09T14:28:00Z">
              <w:r>
                <w:rPr>
                  <w:b/>
                  <w:bCs/>
                  <w:iCs/>
                  <w:sz w:val="22"/>
                  <w:szCs w:val="22"/>
                </w:rPr>
                <w:delText>В последующем, приобретенные Эмитентом Биржевые облигации серии БО-1 могут быть вновь выпущены в обращение на вторичный рынок (при условии соблюдения Эмитентом требований законодательства Российской Федерации).</w:delText>
              </w:r>
            </w:del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bidi w:val="0"/>
              <w:ind w:left="720" w:right="12" w:hanging="360"/>
              <w:jc w:val="both"/>
              <w:rPr>
                <w:b/>
                <w:b/>
                <w:bCs/>
                <w:iCs/>
                <w:sz w:val="22"/>
                <w:szCs w:val="22"/>
                <w:del w:id="226" w:author="any" w:date="2016-03-09T14:28:00Z"/>
              </w:rPr>
            </w:pPr>
            <w:del w:id="225" w:author="any" w:date="2016-03-09T14:28:00Z">
              <w:r>
                <w:rPr>
                  <w:b/>
                  <w:bCs/>
                  <w:iCs/>
                  <w:sz w:val="22"/>
                  <w:szCs w:val="22"/>
                </w:rPr>
              </w:r>
            </w:del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bidi w:val="0"/>
              <w:ind w:left="720" w:right="12" w:hanging="360"/>
              <w:jc w:val="both"/>
              <w:rPr>
                <w:b/>
                <w:b/>
                <w:bCs/>
                <w:iCs/>
                <w:sz w:val="22"/>
                <w:szCs w:val="22"/>
                <w:ins w:id="228" w:author="any" w:date="2016-03-09T14:28:00Z"/>
              </w:rPr>
            </w:pPr>
            <w:del w:id="227" w:author="any" w:date="2016-03-09T14:28:00Z">
              <w:r>
                <w:rPr>
                  <w:b/>
                  <w:bCs/>
                  <w:iCs/>
                  <w:sz w:val="22"/>
                  <w:szCs w:val="22"/>
                </w:rPr>
                <w:delText>Форма и срок оплаты: При приобретении Биржевых облигаций серии БО-1 предусмотрена форма оплаты только денежными средствами в валюте Российской Федерации в безналичном порядке. Денежные расчеты при приобретении Биржевых облигаций серии БО-1 по заключенным сделкам купли-продажи Биржевых облигаций серии БО-1 осуществляются в день заключения соответствующих сделок в соответствии с правилами клиринговой организации, обслуживающей расчеты по сделкам на Бирже, правилами торгов Биржи и Условиями осуществления депозитарной деятельности НКО ЗАО НРД.</w:delText>
              </w:r>
            </w:del>
          </w:p>
          <w:p>
            <w:pPr>
              <w:pStyle w:val="Normal"/>
              <w:widowControl w:val="false"/>
              <w:autoSpaceDE w:val="true"/>
              <w:ind w:right="12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12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2.4. В случае если соответствующее событие (действие) имеет отношение или может оказать существенное влияние на стоимость определенных ценных бумаг эмитента, - вид, категория (тип) и иные идентификационные признаки таких ценных бумаг эмитента: </w:t>
            </w:r>
            <w:r>
              <w:rPr>
                <w:b/>
                <w:bCs/>
                <w:iCs/>
                <w:sz w:val="22"/>
                <w:szCs w:val="22"/>
              </w:rPr>
              <w:t>Биржевые процентные неконвертируемые документарные облигации А</w:t>
            </w:r>
            <w:r>
              <w:rPr>
                <w:b/>
                <w:sz w:val="22"/>
                <w:szCs w:val="22"/>
              </w:rPr>
              <w:t xml:space="preserve">О Банк «Национальный стандарт» </w:t>
            </w:r>
            <w:r>
              <w:rPr>
                <w:b/>
                <w:bCs/>
                <w:iCs/>
                <w:sz w:val="22"/>
                <w:szCs w:val="22"/>
              </w:rPr>
              <w:t>на предъявителя с обязательным централизованным хранением серии БО-</w:t>
            </w:r>
            <w:del w:id="229" w:author="any" w:date="2016-03-09T14:30:00Z">
              <w:r>
                <w:rPr>
                  <w:b/>
                  <w:bCs/>
                  <w:iCs/>
                  <w:sz w:val="22"/>
                  <w:szCs w:val="22"/>
                </w:rPr>
                <w:delText>1</w:delText>
              </w:r>
            </w:del>
            <w:ins w:id="230" w:author="any" w:date="2016-03-09T14:30:00Z">
              <w:r>
                <w:rPr>
                  <w:b/>
                  <w:bCs/>
                  <w:iCs/>
                  <w:sz w:val="22"/>
                  <w:szCs w:val="22"/>
                </w:rPr>
                <w:t>2</w:t>
              </w:r>
            </w:ins>
            <w:r>
              <w:rPr>
                <w:b/>
                <w:bCs/>
                <w:iCs/>
                <w:sz w:val="22"/>
                <w:szCs w:val="22"/>
              </w:rPr>
              <w:t xml:space="preserve">, в количестве </w:t>
            </w:r>
            <w:del w:id="231" w:author="any" w:date="2016-03-09T14:32:00Z">
              <w:r>
                <w:rPr>
                  <w:b/>
                  <w:bCs/>
                  <w:iCs/>
                  <w:sz w:val="22"/>
                  <w:szCs w:val="22"/>
                </w:rPr>
                <w:delText>1</w:delText>
              </w:r>
            </w:del>
            <w:ins w:id="232" w:author="any" w:date="2016-03-09T14:32:00Z">
              <w:r>
                <w:rPr>
                  <w:b/>
                  <w:bCs/>
                  <w:iCs/>
                  <w:sz w:val="22"/>
                  <w:szCs w:val="22"/>
                </w:rPr>
                <w:t>3</w:t>
              </w:r>
            </w:ins>
            <w:r>
              <w:rPr>
                <w:b/>
                <w:bCs/>
                <w:iCs/>
                <w:sz w:val="22"/>
                <w:szCs w:val="22"/>
              </w:rPr>
              <w:t> </w:t>
            </w:r>
            <w:del w:id="233" w:author="any" w:date="2016-03-09T14:32:00Z">
              <w:r>
                <w:rPr>
                  <w:b/>
                  <w:bCs/>
                  <w:iCs/>
                  <w:sz w:val="22"/>
                  <w:szCs w:val="22"/>
                </w:rPr>
                <w:delText>5</w:delText>
              </w:r>
            </w:del>
            <w:ins w:id="234" w:author="any" w:date="2016-03-09T14:32:00Z">
              <w:r>
                <w:rPr>
                  <w:b/>
                  <w:bCs/>
                  <w:iCs/>
                  <w:sz w:val="22"/>
                  <w:szCs w:val="22"/>
                </w:rPr>
                <w:t>0</w:t>
              </w:r>
            </w:ins>
            <w:r>
              <w:rPr>
                <w:b/>
                <w:bCs/>
                <w:iCs/>
                <w:sz w:val="22"/>
                <w:szCs w:val="22"/>
              </w:rPr>
              <w:t>00 000 (</w:t>
            </w:r>
            <w:del w:id="235" w:author="any" w:date="2016-03-09T14:32:00Z">
              <w:r>
                <w:rPr>
                  <w:b/>
                  <w:bCs/>
                  <w:iCs/>
                  <w:sz w:val="22"/>
                  <w:szCs w:val="22"/>
                </w:rPr>
                <w:delText>Один</w:delText>
              </w:r>
            </w:del>
            <w:ins w:id="236" w:author="any" w:date="2016-03-09T14:32:00Z">
              <w:r>
                <w:rPr>
                  <w:b/>
                  <w:bCs/>
                  <w:iCs/>
                  <w:sz w:val="22"/>
                  <w:szCs w:val="22"/>
                </w:rPr>
                <w:t>Три</w:t>
              </w:r>
            </w:ins>
            <w:r>
              <w:rPr>
                <w:b/>
                <w:bCs/>
                <w:iCs/>
                <w:sz w:val="22"/>
                <w:szCs w:val="22"/>
              </w:rPr>
              <w:t xml:space="preserve"> миллион</w:t>
            </w:r>
            <w:ins w:id="237" w:author="any" w:date="2016-03-09T14:32:00Z">
              <w:r>
                <w:rPr>
                  <w:b/>
                  <w:bCs/>
                  <w:iCs/>
                  <w:sz w:val="22"/>
                  <w:szCs w:val="22"/>
                </w:rPr>
                <w:t>а</w:t>
              </w:r>
            </w:ins>
            <w:del w:id="238" w:author="any" w:date="2016-03-09T14:32:00Z">
              <w:r>
                <w:rPr>
                  <w:b/>
                  <w:bCs/>
                  <w:iCs/>
                  <w:sz w:val="22"/>
                  <w:szCs w:val="22"/>
                </w:rPr>
                <w:delText xml:space="preserve"> пятьсот тысяч</w:delText>
              </w:r>
            </w:del>
            <w:r>
              <w:rPr>
                <w:b/>
                <w:bCs/>
                <w:iCs/>
                <w:sz w:val="22"/>
                <w:szCs w:val="22"/>
              </w:rPr>
              <w:t xml:space="preserve">) штук, номинальной стоимостью 1 000 (Одна тысяча) рублей каждая, общей номинальной стоимостью </w:t>
            </w:r>
            <w:del w:id="239" w:author="any" w:date="2016-03-09T14:32:00Z">
              <w:r>
                <w:rPr>
                  <w:b/>
                  <w:bCs/>
                  <w:iCs/>
                  <w:sz w:val="22"/>
                  <w:szCs w:val="22"/>
                </w:rPr>
                <w:delText>1</w:delText>
              </w:r>
            </w:del>
            <w:ins w:id="240" w:author="any" w:date="2016-03-09T14:32:00Z">
              <w:r>
                <w:rPr>
                  <w:b/>
                  <w:bCs/>
                  <w:iCs/>
                  <w:sz w:val="22"/>
                  <w:szCs w:val="22"/>
                </w:rPr>
                <w:t>3</w:t>
              </w:r>
            </w:ins>
            <w:r>
              <w:rPr>
                <w:b/>
                <w:bCs/>
                <w:iCs/>
                <w:sz w:val="22"/>
                <w:szCs w:val="22"/>
              </w:rPr>
              <w:t> </w:t>
            </w:r>
            <w:del w:id="241" w:author="any" w:date="2016-03-09T14:32:00Z">
              <w:r>
                <w:rPr>
                  <w:b/>
                  <w:bCs/>
                  <w:iCs/>
                  <w:sz w:val="22"/>
                  <w:szCs w:val="22"/>
                </w:rPr>
                <w:delText>5</w:delText>
              </w:r>
            </w:del>
            <w:ins w:id="242" w:author="any" w:date="2016-03-09T14:32:00Z">
              <w:r>
                <w:rPr>
                  <w:b/>
                  <w:bCs/>
                  <w:iCs/>
                  <w:sz w:val="22"/>
                  <w:szCs w:val="22"/>
                </w:rPr>
                <w:t>0</w:t>
              </w:r>
            </w:ins>
            <w:r>
              <w:rPr>
                <w:b/>
                <w:bCs/>
                <w:iCs/>
                <w:sz w:val="22"/>
                <w:szCs w:val="22"/>
              </w:rPr>
              <w:t>00 000 000 (</w:t>
            </w:r>
            <w:del w:id="243" w:author="any" w:date="2016-03-09T14:32:00Z">
              <w:r>
                <w:rPr>
                  <w:b/>
                  <w:bCs/>
                  <w:iCs/>
                  <w:sz w:val="22"/>
                  <w:szCs w:val="22"/>
                </w:rPr>
                <w:delText>Один</w:delText>
              </w:r>
            </w:del>
            <w:ins w:id="244" w:author="any" w:date="2016-03-09T14:32:00Z">
              <w:r>
                <w:rPr>
                  <w:b/>
                  <w:bCs/>
                  <w:iCs/>
                  <w:sz w:val="22"/>
                  <w:szCs w:val="22"/>
                </w:rPr>
                <w:t>Три</w:t>
              </w:r>
            </w:ins>
            <w:r>
              <w:rPr>
                <w:b/>
                <w:bCs/>
                <w:iCs/>
                <w:sz w:val="22"/>
                <w:szCs w:val="22"/>
              </w:rPr>
              <w:t xml:space="preserve"> миллиард</w:t>
            </w:r>
            <w:ins w:id="245" w:author="any" w:date="2016-03-09T14:32:00Z">
              <w:r>
                <w:rPr>
                  <w:b/>
                  <w:bCs/>
                  <w:iCs/>
                  <w:sz w:val="22"/>
                  <w:szCs w:val="22"/>
                </w:rPr>
                <w:t>а</w:t>
              </w:r>
            </w:ins>
            <w:del w:id="246" w:author="any" w:date="2016-03-09T14:33:00Z">
              <w:r>
                <w:rPr>
                  <w:b/>
                  <w:bCs/>
                  <w:iCs/>
                  <w:sz w:val="22"/>
                  <w:szCs w:val="22"/>
                </w:rPr>
                <w:delText xml:space="preserve"> пятьсот миллионов)</w:delText>
              </w:r>
            </w:del>
            <w:ins w:id="247" w:author="any" w:date="2016-03-09T14:33:00Z">
              <w:r>
                <w:rPr>
                  <w:b/>
                  <w:bCs/>
                  <w:iCs/>
                  <w:sz w:val="22"/>
                  <w:szCs w:val="22"/>
                </w:rPr>
                <w:t>)</w:t>
              </w:r>
            </w:ins>
            <w:r>
              <w:rPr>
                <w:b/>
                <w:bCs/>
                <w:iCs/>
                <w:sz w:val="22"/>
                <w:szCs w:val="22"/>
              </w:rPr>
              <w:t xml:space="preserve"> рублей, со сроком погашени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>в дату, которая наступает по истечении 5 (Пяти) лет с даты начала размещения биржевых облигаций выпуска, размещаемые по открытой подписке, c возможностью досрочного погашения по требованию их владельцев и по усмотрению Эмитента</w:t>
            </w:r>
            <w:r>
              <w:rPr>
                <w:b/>
                <w:bCs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</w:rPr>
              <w:t>идентификационный номер выпуска 4В020</w:t>
            </w:r>
            <w:del w:id="248" w:author="any" w:date="2016-03-09T14:33:00Z">
              <w:r>
                <w:rPr>
                  <w:b/>
                  <w:sz w:val="22"/>
                  <w:szCs w:val="22"/>
                </w:rPr>
                <w:delText>1</w:delText>
              </w:r>
            </w:del>
            <w:ins w:id="249" w:author="any" w:date="2016-03-09T14:33:00Z">
              <w:r>
                <w:rPr>
                  <w:b/>
                  <w:sz w:val="22"/>
                  <w:szCs w:val="22"/>
                </w:rPr>
                <w:t>2</w:t>
              </w:r>
            </w:ins>
            <w:r>
              <w:rPr>
                <w:b/>
                <w:sz w:val="22"/>
                <w:szCs w:val="22"/>
              </w:rPr>
              <w:t xml:space="preserve">03421В </w:t>
            </w:r>
            <w:r>
              <w:rPr>
                <w:b/>
                <w:bCs/>
                <w:sz w:val="22"/>
                <w:szCs w:val="22"/>
              </w:rPr>
              <w:t>от 10</w:t>
            </w:r>
            <w:r>
              <w:rPr>
                <w:b/>
                <w:sz w:val="22"/>
                <w:szCs w:val="22"/>
              </w:rPr>
              <w:t>.06.2013 г.</w:t>
            </w:r>
          </w:p>
          <w:p>
            <w:pPr>
              <w:pStyle w:val="Normal"/>
              <w:ind w:right="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. Дата наступления соответствующего события (совершения действия), а если соответствующее событие наступает в отношении третьего лица (соответствующее действие совершается третьим лицом) – также дата, в которую эмитент узнал о наступлении указанного события (совершении указанного действия): </w:t>
            </w:r>
            <w:r>
              <w:rPr>
                <w:b/>
                <w:sz w:val="22"/>
                <w:szCs w:val="22"/>
              </w:rPr>
              <w:t>« 0</w:t>
            </w:r>
            <w:del w:id="250" w:author="any" w:date="2016-03-09T14:33:00Z">
              <w:r>
                <w:rPr>
                  <w:b/>
                  <w:sz w:val="22"/>
                  <w:szCs w:val="22"/>
                </w:rPr>
                <w:delText>7</w:delText>
              </w:r>
            </w:del>
            <w:ins w:id="251" w:author="any" w:date="2016-03-09T14:33:00Z">
              <w:r>
                <w:rPr>
                  <w:b/>
                  <w:sz w:val="22"/>
                  <w:szCs w:val="22"/>
                </w:rPr>
                <w:t>9</w:t>
              </w:r>
            </w:ins>
            <w:r>
              <w:rPr>
                <w:b/>
                <w:sz w:val="22"/>
                <w:szCs w:val="22"/>
              </w:rPr>
              <w:t xml:space="preserve"> »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del w:id="252" w:author="any" w:date="2016-03-09T14:33:00Z">
              <w:r>
                <w:rPr>
                  <w:b/>
                  <w:sz w:val="22"/>
                  <w:szCs w:val="22"/>
                </w:rPr>
                <w:delText>октября</w:delText>
              </w:r>
            </w:del>
            <w:ins w:id="253" w:author="any" w:date="2016-03-09T14:33:00Z">
              <w:r>
                <w:rPr>
                  <w:b/>
                  <w:sz w:val="22"/>
                  <w:szCs w:val="22"/>
                </w:rPr>
                <w:t>марта</w:t>
              </w:r>
            </w:ins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201</w:t>
            </w:r>
            <w:del w:id="254" w:author="any" w:date="2016-03-09T14:33:00Z">
              <w:r>
                <w:rPr>
                  <w:b/>
                  <w:color w:val="000000"/>
                  <w:sz w:val="22"/>
                  <w:szCs w:val="22"/>
                </w:rPr>
                <w:delText>5</w:delText>
              </w:r>
            </w:del>
            <w:ins w:id="255" w:author="any" w:date="2016-03-09T14:33:00Z">
              <w:r>
                <w:rPr>
                  <w:b/>
                  <w:color w:val="000000"/>
                  <w:sz w:val="22"/>
                  <w:szCs w:val="22"/>
                </w:rPr>
                <w:t>6</w:t>
              </w:r>
            </w:ins>
            <w:r>
              <w:rPr>
                <w:b/>
                <w:color w:val="000000"/>
                <w:sz w:val="22"/>
                <w:szCs w:val="22"/>
              </w:rPr>
              <w:t>г.</w:t>
            </w:r>
          </w:p>
        </w:tc>
      </w:tr>
    </w:tbl>
    <w:p>
      <w:pPr>
        <w:pStyle w:val="Head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6"/>
        <w:gridCol w:w="448"/>
        <w:gridCol w:w="293"/>
        <w:gridCol w:w="1318"/>
        <w:gridCol w:w="415"/>
        <w:gridCol w:w="307"/>
        <w:gridCol w:w="564"/>
        <w:gridCol w:w="2116"/>
        <w:gridCol w:w="425"/>
        <w:gridCol w:w="2410"/>
        <w:gridCol w:w="425"/>
      </w:tblGrid>
      <w:tr>
        <w:trPr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831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 Председатель Правления  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АО Банк «Национальный стандарт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В. Захарова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31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 Дата           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 0</w:t>
            </w:r>
            <w:del w:id="256" w:author="any" w:date="2016-03-09T14:33:00Z">
              <w:r>
                <w:rPr>
                  <w:color w:val="000000"/>
                  <w:sz w:val="22"/>
                  <w:szCs w:val="22"/>
                </w:rPr>
                <w:delText>7</w:delText>
              </w:r>
            </w:del>
            <w:ins w:id="257" w:author="any" w:date="2016-03-09T14:33:00Z">
              <w:r>
                <w:rPr>
                  <w:color w:val="000000"/>
                  <w:sz w:val="22"/>
                  <w:szCs w:val="22"/>
                </w:rPr>
                <w:t>9</w:t>
              </w:r>
            </w:ins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del w:id="258" w:author="any" w:date="2016-03-09T14:33:00Z">
              <w:r>
                <w:rPr>
                  <w:sz w:val="22"/>
                  <w:szCs w:val="22"/>
                </w:rPr>
                <w:delText>октября</w:delText>
              </w:r>
            </w:del>
            <w:ins w:id="259" w:author="any" w:date="2016-03-09T14:33:00Z">
              <w:r>
                <w:rPr>
                  <w:sz w:val="22"/>
                  <w:szCs w:val="22"/>
                </w:rPr>
                <w:t>марта</w:t>
              </w:r>
            </w:ins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del w:id="260" w:author="any" w:date="2016-03-09T14:34:00Z">
              <w:r>
                <w:rPr>
                  <w:sz w:val="22"/>
                  <w:szCs w:val="22"/>
                </w:rPr>
                <w:delText>5</w:delText>
              </w:r>
            </w:del>
            <w:ins w:id="261" w:author="any" w:date="2016-03-09T14:34:00Z">
              <w:r>
                <w:rPr>
                  <w:sz w:val="22"/>
                  <w:szCs w:val="22"/>
                </w:rPr>
                <w:t>6</w:t>
              </w:r>
            </w:ins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2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3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70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1">
    <w:name w:val="Текст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примечания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Style20">
    <w:name w:val="Текст"/>
    <w:basedOn w:val="Normal"/>
    <w:qFormat/>
    <w:pPr>
      <w:autoSpaceDE w:val="true"/>
      <w:jc w:val="both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autoSpaceDE w:val="true"/>
      <w:spacing w:lineRule="auto" w:line="360"/>
      <w:ind w:firstLine="567"/>
      <w:jc w:val="both"/>
    </w:pPr>
    <w:rPr>
      <w:rFonts w:ascii="Times New Roman CYR" w:hAnsi="Times New Roman CYR" w:cs="Times New Roman CYR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t">
    <w:name w:val="Îñíîâíîé òåêñò.b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  <w:autoSpaceDE w:val="true"/>
      <w:spacing w:before="80" w:after="80"/>
    </w:pPr>
    <w:rPr>
      <w:sz w:val="20"/>
      <w:szCs w:val="20"/>
      <w:lang w:val="en-US"/>
    </w:rPr>
  </w:style>
  <w:style w:type="paragraph" w:styleId="Style22">
    <w:name w:val="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/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TableText">
    <w:name w:val="Table Text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-ban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4:10:00Z</dcterms:created>
  <dc:creator>natasha bezlepkina</dc:creator>
  <dc:description/>
  <dc:language>en-US</dc:language>
  <cp:lastModifiedBy>Коваленок Ксения Владимировна</cp:lastModifiedBy>
  <cp:lastPrinted>2013-07-10T13:24:00Z</cp:lastPrinted>
  <dcterms:modified xsi:type="dcterms:W3CDTF">2016-03-09T14:16:00Z</dcterms:modified>
  <cp:revision>3</cp:revision>
  <dc:subject/>
  <dc:title>Приложение 16</dc:title>
</cp:coreProperties>
</file>