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Сведения, оказывающие, по мнению эмитента, существенное влияние на стоимость его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миссионных ценных бума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426"/>
        <w:gridCol w:w="1842"/>
        <w:gridCol w:w="426"/>
        <w:gridCol w:w="2835"/>
        <w:gridCol w:w="283"/>
      </w:tblGrid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5093, г. Москва, Партийный переулок, дом 1, корп. 57, стр. 2, 3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7750056688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ns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bank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b/>
                <w:color w:val="000000"/>
                <w:sz w:val="22"/>
                <w:szCs w:val="22"/>
              </w:rPr>
              <w:t>:/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isclosure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portal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ompany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aspx</w:t>
            </w:r>
            <w:r>
              <w:rPr>
                <w:b/>
                <w:color w:val="000000"/>
                <w:sz w:val="22"/>
                <w:szCs w:val="22"/>
              </w:rPr>
              <w:t>?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d</w:t>
            </w:r>
            <w:r>
              <w:rPr>
                <w:b/>
                <w:color w:val="000000"/>
                <w:sz w:val="22"/>
                <w:szCs w:val="22"/>
              </w:rPr>
              <w:t>=27836</w:t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 итогах приобретения биржевых облигаций по соглашению с их владельцами</w:t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72" w:after="0"/>
              <w:ind w:left="113" w:right="114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1. Краткое описание события (действия), наступление (совершение) которого, по мнению эмитента, оказывает влияние на стоимость его ценных бумаг:</w:t>
            </w:r>
            <w:r>
              <w:rPr/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приобретение Эмитентом Биржевых облигаций по соглашению с их владельцами, заявленным к приобретению в количестве 521 736</w:t>
            </w:r>
            <w:r>
              <w:rPr>
                <w:b/>
                <w:sz w:val="22"/>
                <w:szCs w:val="22"/>
              </w:rPr>
              <w:t xml:space="preserve"> (Пятьсот двадцать одна тысяча семьсот тридцать шесть) штук</w:t>
            </w:r>
            <w:r>
              <w:rPr>
                <w:b/>
                <w:bCs/>
                <w:iCs/>
                <w:sz w:val="22"/>
                <w:szCs w:val="22"/>
              </w:rPr>
              <w:t xml:space="preserve"> по цене, составляющей 98,00 (Девяносто восемь) процентов от номинальной стоимости Биржевых облигаций, на общую сумму 525 711 628 (Пятьсот двадцать пять миллионов семьсот одиннадцать тысяч шестьсот двадцать восемь) рублей 32 копейки, с учетом накопленного купонного дохода по Биржевым облигациям, рассчитанного на дату приобретения, в размере 14 410 348 (Четырнадцать миллионов четыреста десять тысяч триста сорок восемь) рублей 32 копейки. Обязательство по приобретению Эмитентом Биржевых облигаций по соглашению с их владельцами исполнено в полном объеме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72" w:after="0"/>
              <w:ind w:left="113" w:right="114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Вид, категория (тип) и иные идентификационные признаки таких ценных бумаг эмитента: </w:t>
            </w:r>
            <w:r>
              <w:rPr>
                <w:b/>
                <w:bCs/>
                <w:iCs/>
                <w:sz w:val="22"/>
                <w:szCs w:val="22"/>
              </w:rPr>
              <w:t>документарные процентные неконвертируемые биржевые облигации на предъявителя серии БО-02 с обязательным централизованным хранением (выше – Биржевые облигации), идентификационный номер 4В020203421В от 10.06.2013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72" w:after="0"/>
              <w:ind w:left="113" w:right="114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3. Дата наступления соответствующего события (совершения действия)</w:t>
            </w:r>
            <w:r>
              <w:rPr>
                <w:bCs/>
                <w:iCs/>
                <w:sz w:val="22"/>
                <w:szCs w:val="22"/>
              </w:rPr>
              <w:t>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30 марта 2016 года.</w:t>
            </w:r>
          </w:p>
          <w:p>
            <w:pPr>
              <w:pStyle w:val="Normal"/>
              <w:spacing w:before="72" w:after="0"/>
              <w:ind w:left="114" w:right="25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385" w:hRule="atLeast"/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редседатель Правлен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АО Банк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Национальный стандарт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Захарова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2. Дата 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28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Знак Char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Bt2">
    <w:name w:val="Основной текст.bt2"/>
    <w:basedOn w:val="Normal"/>
    <w:qFormat/>
    <w:pPr>
      <w:widowControl w:val="false"/>
      <w:autoSpaceDE w:val="true"/>
      <w:spacing w:before="40" w:after="0"/>
      <w:jc w:val="right"/>
    </w:pPr>
    <w:rPr/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-ban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4:57:00Z</dcterms:created>
  <dc:creator>Prof-SlejovaNA</dc:creator>
  <dc:description/>
  <dc:language>en-US</dc:language>
  <cp:lastModifiedBy>Александра</cp:lastModifiedBy>
  <cp:lastPrinted>2016-03-30T15:50:00Z</cp:lastPrinted>
  <dcterms:modified xsi:type="dcterms:W3CDTF">2016-03-30T14:57:00Z</dcterms:modified>
  <cp:revision>2</cp:revision>
  <dc:subject/>
  <dc:title>Приложение 17</dc:title>
</cp:coreProperties>
</file>