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2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ЗАО «ФБ ММВ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 xml:space="preserve">решение о приобретении Биржевых облигаций АО Банк «Национальный стандарт» серии БО-2 по соглашению с их владельцами принято </w:t>
            </w:r>
            <w:r>
              <w:rPr>
                <w:b/>
                <w:bCs/>
                <w:sz w:val="22"/>
                <w:szCs w:val="22"/>
              </w:rPr>
              <w:t xml:space="preserve">единоличным исполнительным органом эмитента - </w:t>
            </w:r>
            <w:r>
              <w:rPr>
                <w:b/>
                <w:sz w:val="22"/>
                <w:szCs w:val="22"/>
              </w:rPr>
              <w:t>Председателем Правления АО Банк «Национальный стандарт» (Приказ Председателя Правления АО Банк «Национальный стандарт» №47 от 09 марта 2016 год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2, в количестве 3 000 000 (Три миллиона) штук, идентификационный номер 4В020203421В от 10 июня 2013 г. (далее также – Биржевые облигации)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е Совета директоров ООО КБ "Национальный стандарт", Протокол от 12 марта 2015 года № 19).</w:t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Установить цену приобретения Биржевых облигаций в размере 98,00 (Девяносто восемь) процентов от номинальной стоимости Биржевых облигаций без учета накопленного купонного дохода (далее – НКД), что составляет 980 (Девятьсот восемьдесят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30 марта 2016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521 736</w:t>
            </w:r>
            <w:r>
              <w:rPr>
                <w:b/>
                <w:sz w:val="22"/>
                <w:szCs w:val="22"/>
              </w:rPr>
              <w:t xml:space="preserve"> (Пятьсот двадцать одна тысяча семьсот тридцать шест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30 марта 2016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 412 129 (Один миллион четыреста двенадцать тысяч сто двадцать девять)</w:t>
            </w:r>
            <w:r>
              <w:rPr>
                <w:b/>
                <w:bCs/>
                <w:sz w:val="22"/>
                <w:szCs w:val="22"/>
              </w:rPr>
              <w:t xml:space="preserve">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 933 865  (Один миллион девятьсот тридцать три тысячи восемьсот шестьдесят пят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4:00Z</dcterms:created>
  <dc:creator>Prof-SlejovaNA</dc:creator>
  <dc:description/>
  <cp:keywords/>
  <dc:language>en-US</dc:language>
  <cp:lastModifiedBy>Александра</cp:lastModifiedBy>
  <cp:lastPrinted>2016-03-30T15:58:00Z</cp:lastPrinted>
  <dcterms:modified xsi:type="dcterms:W3CDTF">2016-03-30T15:04:00Z</dcterms:modified>
  <cp:revision>3</cp:revision>
  <dc:subject/>
  <dc:title>Приложение 17</dc:title>
</cp:coreProperties>
</file>