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долгосрочный рейтинг  по национальной шкал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i/>
              </w:rPr>
              <w:t xml:space="preserve">значение рейтинга до изменения: Baa3.ru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после изменения: рейтинг отозван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18 марта 2016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ody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/>
            </w:pPr>
            <w:r>
              <w:rPr>
                <w:b/>
                <w:i/>
              </w:rPr>
              <w:t>полное наименование: «Рейтинговое агентство Мудис Интерфакс» ЗАО </w:t>
              <w:br/>
              <w:t>сокращенное название: «РАМИ» </w:t>
              <w:br/>
              <w:t>место нахождения рейтингового агентства: Российская Федерация, 125047 Москва, ул. 1-я Тверская-Ямская, д 21. </w:t>
              <w:br/>
              <w:t>ИНН 7710270371 </w:t>
              <w:br/>
              <w:t>ОГРН 1027739523118</w:t>
            </w:r>
            <w:r>
              <w:rPr>
                <w:rFonts w:cs="Arial" w:ascii="Arial" w:hAnsi="Arial"/>
                <w:sz w:val="21"/>
                <w:szCs w:val="21"/>
                <w:shd w:fill="FAFAFA" w:val="clea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Иные сведения о рейтинге, указываемые эмитентом по своему усмотрению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ных сведений нет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В.</w:t>
            </w:r>
            <w:r>
              <w:rPr/>
              <w:t>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://www.moody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9:00Z</dcterms:created>
  <dc:creator>Prof-SlejovaNA</dc:creator>
  <dc:description/>
  <dc:language>en-US</dc:language>
  <cp:lastModifiedBy>Коваленок Ксения Владимировна</cp:lastModifiedBy>
  <cp:lastPrinted>2013-07-17T10:59:00Z</cp:lastPrinted>
  <dcterms:modified xsi:type="dcterms:W3CDTF">2016-04-05T13:59:00Z</dcterms:modified>
  <cp:revision>3</cp:revision>
  <dc:subject/>
  <dc:title>Приложение 17</dc:title>
</cp:coreProperties>
</file>