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«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»</w:t>
      </w:r>
      <w:r>
        <w:rPr/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ns-bank.ru/investor/finansovaya_informatsiya/msfo/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раскрытии эмитентом годовой консолидированной финансовой отчетности, составленной в соответствии с Международными стандартами финансовой отчетности, а также о представлении аудиторского заключения, подготовленного в отношении годовой финансовой отчетности, составленной в соответствии с Международными стандартами финансовой отчетности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отчетности: </w:t>
            </w:r>
            <w:r>
              <w:rPr>
                <w:b/>
                <w:sz w:val="24"/>
                <w:szCs w:val="24"/>
              </w:rPr>
              <w:t xml:space="preserve">годовая консолидированная финансовая отчетность, составленная в соответствии с Международными стандартами финансовой отчетности, аудиторское заключение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составлена консолидированная финансовая отчетность в соответствии с международными стандартами финансовой отчетности: </w:t>
            </w:r>
            <w:r>
              <w:rPr>
                <w:b/>
                <w:sz w:val="24"/>
                <w:szCs w:val="24"/>
              </w:rPr>
              <w:t>за 2015 год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 (Российские стандарты бухгалтерского учета (РСБУ); Международные стандарты финансовой отчетности (МСФО); Общепринятые принципы бухгалтерского учета США (US GAAP); иное): </w:t>
            </w:r>
            <w:r>
              <w:rPr>
                <w:b/>
                <w:sz w:val="24"/>
                <w:szCs w:val="24"/>
              </w:rPr>
              <w:t>МСФ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 в соответствии с международными стандартами, ОГРН: </w:t>
            </w:r>
            <w:r>
              <w:rPr>
                <w:b/>
                <w:sz w:val="24"/>
                <w:szCs w:val="24"/>
              </w:rPr>
              <w:t>Аудитор: Акционерное общество «КПМГ»,  Место нахождения: 129110, Россия, г. Москва, Олимпийский проспект, д. 18/1. ОГРН: 1027700125628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5. Адрес страницы в сети Интернет, на которой эмитентом опубликован текст соответствующего годового отчета кредитной организации: </w:t>
            </w:r>
            <w:hyperlink r:id="rId4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опубликования соответствующей отчетности на страницах в сети Интернет: </w:t>
            </w:r>
            <w:r>
              <w:rPr>
                <w:b/>
                <w:sz w:val="24"/>
                <w:szCs w:val="24"/>
              </w:rPr>
              <w:t>04.05.201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investor/finansovaya_informatsiya/msfo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hyperlink" Target="http://www.e-disclosure.ru/portal/company.aspx?id=278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4:00Z</dcterms:created>
  <dc:creator>Prof-PetuhovaOV</dc:creator>
  <dc:description/>
  <cp:keywords/>
  <dc:language>en-US</dc:language>
  <cp:lastModifiedBy>Коваленок Ксения Владимировна</cp:lastModifiedBy>
  <cp:lastPrinted>2015-08-20T12:16:00Z</cp:lastPrinted>
  <dcterms:modified xsi:type="dcterms:W3CDTF">2016-05-04T15:00:00Z</dcterms:modified>
  <cp:revision>5</cp:revision>
  <dc:subject/>
  <dc:title>Приложение 1</dc:title>
</cp:coreProperties>
</file>