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 xml:space="preserve">«О </w:t>
      </w:r>
      <w:ins w:id="0" w:author="Коваленок Ксения Владимировна" w:date="2016-05-05T09:45:00Z">
        <w:r>
          <w:rPr>
            <w:b/>
            <w:bCs/>
            <w:sz w:val="24"/>
            <w:szCs w:val="24"/>
          </w:rPr>
          <w:t xml:space="preserve"> сведениях, оказывающих, по мнению эмитента, существенное влияние на стоимость его эмиссионных ценных бумаг</w:t>
        </w:r>
      </w:ins>
      <w:del w:id="1" w:author="Коваленок Ксения Владимировна" w:date="2016-05-05T09:45:00Z">
        <w:r>
          <w:rPr>
            <w:b/>
            <w:bCs/>
            <w:sz w:val="24"/>
            <w:szCs w:val="24"/>
          </w:rPr>
          <w:delText>нераскрытии в установленный срок консолидированной финансовой отчетности за 2015 год, а также аудиторского заключения, подготовленного в отношении такой отчетности</w:delText>
        </w:r>
      </w:del>
      <w:r>
        <w:rPr>
          <w:b/>
          <w:bCs/>
          <w:sz w:val="24"/>
          <w:szCs w:val="24"/>
        </w:rPr>
        <w:t>»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  <w:del w:id="2" w:author="Коваленок Ксения Владимировна" w:date="2016-05-05T09:46:00Z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delText>investor/finansovaya_informatsiya/msfo/</w:delText>
              </w:r>
            </w:del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 </w:t>
            </w:r>
            <w:del w:id="3" w:author="Коваленок Ксения Владимировна" w:date="2016-05-05T09:46:00Z">
              <w:r>
                <w:rPr>
                  <w:b/>
                  <w:sz w:val="24"/>
                  <w:szCs w:val="24"/>
                </w:rPr>
                <w:delText>не</w:delText>
              </w:r>
            </w:del>
            <w:r>
              <w:rPr>
                <w:b/>
                <w:sz w:val="24"/>
                <w:szCs w:val="24"/>
              </w:rPr>
              <w:t xml:space="preserve">раскрытии </w:t>
            </w:r>
            <w:del w:id="4" w:author="Коваленок Ксения Владимировна" w:date="2016-05-05T09:46:00Z">
              <w:r>
                <w:rPr>
                  <w:b/>
                  <w:sz w:val="24"/>
                  <w:szCs w:val="24"/>
                </w:rPr>
                <w:delText xml:space="preserve">в установленный срок </w:delText>
              </w:r>
            </w:del>
            <w:r>
              <w:rPr>
                <w:b/>
                <w:sz w:val="24"/>
                <w:szCs w:val="24"/>
              </w:rPr>
              <w:t>консолидированной финансовой отчетности за 2015 год, а также аудиторского заключения, подготовленного в отношении такой отчетности</w:t>
            </w:r>
            <w:ins w:id="5" w:author="Коваленок Ксения Владимировна" w:date="2016-05-05T09:46:00Z">
              <w:r>
                <w:rPr>
                  <w:b/>
                  <w:sz w:val="24"/>
                  <w:szCs w:val="24"/>
                </w:rPr>
                <w:t xml:space="preserve"> позже установленного срока</w:t>
              </w:r>
            </w:ins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АО Банк «Национальный стандарт» сообщает о</w:t>
            </w:r>
            <w:ins w:id="6" w:author="Коваленок Ксения Владимировна" w:date="2016-05-05T10:12:00Z">
              <w:r>
                <w:rPr/>
                <w:t>б</w:t>
              </w:r>
            </w:ins>
            <w:r>
              <w:rPr/>
              <w:t xml:space="preserve"> </w:t>
            </w:r>
            <w:del w:id="7" w:author="Коваленок Ксения Владимировна" w:date="2016-05-05T10:12:00Z">
              <w:r>
                <w:rPr/>
                <w:delText xml:space="preserve">невозможности </w:delText>
              </w:r>
            </w:del>
            <w:r>
              <w:rPr/>
              <w:t>исполнени</w:t>
            </w:r>
            <w:del w:id="8" w:author="Коваленок Ксения Владимировна" w:date="2016-05-05T10:12:00Z">
              <w:r>
                <w:rPr/>
                <w:delText>я</w:delText>
              </w:r>
            </w:del>
            <w:ins w:id="9" w:author="Коваленок Ксения Владимировна" w:date="2016-05-05T10:12:00Z">
              <w:r>
                <w:rPr/>
                <w:t>и</w:t>
              </w:r>
            </w:ins>
            <w:r>
              <w:rPr/>
              <w:t xml:space="preserve"> акционерным обществом требования о раскрытии консолидированной финансовой отчетности за 2015 год вместе с аудиторским заключением </w:t>
            </w:r>
            <w:del w:id="10" w:author="Коваленок Ксения Владимировна" w:date="2016-05-05T10:12:00Z">
              <w:r>
                <w:rPr/>
                <w:delText xml:space="preserve">в </w:delText>
              </w:r>
            </w:del>
            <w:ins w:id="11" w:author="Коваленок Ксения Владимировна" w:date="2016-05-05T10:12:00Z">
              <w:r>
                <w:rPr/>
                <w:t xml:space="preserve">позже </w:t>
              </w:r>
            </w:ins>
            <w:r>
              <w:rPr/>
              <w:t>установленн</w:t>
            </w:r>
            <w:del w:id="12" w:author="Коваленок Ксения Владимировна" w:date="2016-05-05T10:12:00Z">
              <w:r>
                <w:rPr/>
                <w:delText>ый</w:delText>
              </w:r>
            </w:del>
            <w:ins w:id="13" w:author="Коваленок Ксения Владимировна" w:date="2016-05-05T10:12:00Z">
              <w:r>
                <w:rPr/>
                <w:t>ого</w:t>
              </w:r>
            </w:ins>
            <w:r>
              <w:rPr/>
              <w:t xml:space="preserve"> срок</w:t>
            </w:r>
            <w:ins w:id="14" w:author="Коваленок Ксения Владимировна" w:date="2016-05-05T10:13:00Z">
              <w:r>
                <w:rPr/>
                <w:t>а</w:t>
              </w:r>
            </w:ins>
            <w:ins w:id="15" w:author="Зайчикова Елена Михайловна" w:date="2016-05-05T10:34:00Z">
              <w:r>
                <w:rPr/>
                <w:t xml:space="preserve"> (не позднее 120 дней после даты окончания отчетного года),</w:t>
              </w:r>
            </w:ins>
            <w:del w:id="16" w:author="Зайчикова Елена Михайловна" w:date="2016-05-05T10:31:00Z">
              <w:r>
                <w:rPr/>
                <w:delText xml:space="preserve"> – не п</w:delText>
              </w:r>
            </w:del>
            <w:del w:id="17" w:author="Зайчикова Елена Михайловна" w:date="2016-05-05T10:29:00Z">
              <w:r>
                <w:rPr/>
                <w:delText>озднее 30</w:delText>
              </w:r>
            </w:del>
            <w:del w:id="18" w:author="Зайчикова Елена Михайловна" w:date="2016-05-05T10:31:00Z">
              <w:r>
                <w:rPr/>
                <w:delText>.04.2016 года</w:delText>
              </w:r>
            </w:del>
            <w:r>
              <w:rPr/>
              <w:t xml:space="preserve"> ввиду </w:t>
            </w:r>
            <w:del w:id="19" w:author="Зайчикова Елена Михайловна" w:date="2016-05-05T10:29:00Z">
              <w:r>
                <w:rPr/>
                <w:delText>позднего</w:delText>
              </w:r>
            </w:del>
            <w:del w:id="20" w:author="Зайчикова Елена Михайловна" w:date="2016-05-05T10:31:00Z">
              <w:r>
                <w:rPr/>
                <w:delText xml:space="preserve"> </w:delText>
              </w:r>
            </w:del>
            <w:ins w:id="21" w:author="Зайчикова Елена Михайловна" w:date="2016-05-05T10:30:00Z">
              <w:r>
                <w:rPr/>
                <w:t xml:space="preserve">фактического </w:t>
              </w:r>
            </w:ins>
            <w:r>
              <w:rPr/>
              <w:t xml:space="preserve">получения </w:t>
            </w:r>
            <w:ins w:id="22" w:author="Зайчикова Елена Михайловна" w:date="2016-05-05T10:29:00Z">
              <w:r>
                <w:rPr/>
                <w:t xml:space="preserve">Банком </w:t>
              </w:r>
            </w:ins>
            <w:ins w:id="23" w:author="Зайчикова Елена Михайловна" w:date="2016-05-05T10:35:00Z">
              <w:r>
                <w:rPr/>
                <w:t xml:space="preserve">04 мая 2016 года </w:t>
              </w:r>
            </w:ins>
            <w:r>
              <w:rPr/>
              <w:t>аудиторского заключения</w:t>
            </w:r>
            <w:ins w:id="24" w:author="Коваленок Ксения Владимировна" w:date="2016-05-05T10:13:00Z">
              <w:del w:id="25" w:author="Зайчикова Елена Михайловна" w:date="2016-05-05T10:30:00Z">
                <w:r>
                  <w:rPr/>
                  <w:delText xml:space="preserve"> </w:delText>
                </w:r>
              </w:del>
            </w:ins>
            <w:ins w:id="26" w:author="Коваленок Ксения Владимировна" w:date="2016-05-05T10:24:00Z">
              <w:del w:id="27" w:author="Зайчикова Елена Михайловна" w:date="2016-05-05T10:30:00Z">
                <w:r>
                  <w:rPr/>
                  <w:delText>(</w:delText>
                </w:r>
              </w:del>
            </w:ins>
            <w:ins w:id="28" w:author="Коваленок Ксения Владимировна" w:date="2016-05-05T10:13:00Z">
              <w:del w:id="29" w:author="Зайчикова Елена Михайловна" w:date="2016-05-05T10:30:00Z">
                <w:r>
                  <w:rPr/>
                  <w:delText>04.05.2016 в 16:26</w:delText>
                </w:r>
              </w:del>
            </w:ins>
            <w:ins w:id="30" w:author="Коваленок Ксения Владимировна" w:date="2016-05-05T10:24:00Z">
              <w:del w:id="31" w:author="Зайчикова Елена Михайловна" w:date="2016-05-05T10:30:00Z">
                <w:r>
                  <w:rPr/>
                  <w:delText>)</w:delText>
                </w:r>
              </w:del>
            </w:ins>
            <w:ins w:id="32" w:author="Зайчикова Елена Михайловна" w:date="2016-05-05T10:27:00Z">
              <w:r>
                <w:rPr/>
                <w:t>, датированного 29.04.2016 года</w:t>
              </w:r>
            </w:ins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ОГРН: </w:t>
            </w:r>
          </w:p>
          <w:p>
            <w:pPr>
              <w:pStyle w:val="Normal"/>
              <w:jc w:val="both"/>
              <w:rPr>
                <w:sz w:val="24"/>
                <w:szCs w:val="24"/>
                <w:ins w:id="33" w:author="Коваленок Ксения Владимировна" w:date="2016-05-05T10:00:00Z"/>
              </w:rPr>
            </w:pPr>
            <w:r>
              <w:rPr>
                <w:sz w:val="24"/>
                <w:szCs w:val="24"/>
              </w:rPr>
              <w:t>Аудитор: Акционерное общество «КПМГ»,  Место нахождения: 129110, Россия, г. Москва, Олимпийский проспект, д. 18/1. ОГРН: 1027700125628</w:t>
            </w:r>
          </w:p>
          <w:p>
            <w:pPr>
              <w:pStyle w:val="Normal"/>
              <w:jc w:val="both"/>
              <w:rPr>
                <w:sz w:val="24"/>
                <w:szCs w:val="24"/>
                <w:ins w:id="37" w:author="Коваленок Ксения Владимировна" w:date="2016-05-05T10:15:00Z"/>
              </w:rPr>
            </w:pPr>
            <w:ins w:id="34" w:author="Коваленок Ксения Владимировна" w:date="2016-05-05T10:00:00Z">
              <w:r>
                <w:rPr>
                  <w:sz w:val="24"/>
                  <w:szCs w:val="24"/>
                </w:rPr>
                <w:t>2.3.</w:t>
              </w:r>
            </w:ins>
            <w:ins w:id="35" w:author="Коваленок Ксения Владимировна" w:date="2016-05-05T10:08:00Z">
              <w:r>
                <w:rPr/>
                <w:t xml:space="preserve"> </w:t>
              </w:r>
            </w:ins>
            <w:ins w:id="36" w:author="Коваленок Ксения Владимировна" w:date="2016-05-05T10:08:00Z">
              <w:r>
                <w:rPr>
                  <w:sz w:val="24"/>
                  <w:szCs w:val="24"/>
                </w:rPr>
                <w:t xml:space="preserve">Вид, категория (тип) и иные идентификационные признаки таких ценных бумаг эмитента: 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ins w:id="45" w:author="Коваленок Ксения Владимировна" w:date="2016-05-05T10:15:00Z"/>
              </w:rPr>
            </w:pPr>
            <w:ins w:id="38" w:author="Коваленок Ксения Владимировна" w:date="2016-05-05T10:15:00Z">
              <w:r>
                <w:rPr>
                  <w:sz w:val="24"/>
                  <w:szCs w:val="24"/>
                </w:rPr>
                <w:t>- </w:t>
              </w:r>
            </w:ins>
            <w:ins w:id="39" w:author="Коваленок Ксения Владимировна" w:date="2016-05-05T10:08:00Z">
              <w:r>
                <w:rPr>
                  <w:sz w:val="24"/>
                  <w:szCs w:val="24"/>
                </w:rPr>
                <w:t>документарные процентные неконвертируемые биржевые облигации на предъявителя серии БО-0</w:t>
              </w:r>
            </w:ins>
            <w:ins w:id="40" w:author="Коваленок Ксения Владимировна" w:date="2016-05-05T10:15:00Z">
              <w:r>
                <w:rPr>
                  <w:sz w:val="24"/>
                  <w:szCs w:val="24"/>
                </w:rPr>
                <w:t>1</w:t>
              </w:r>
            </w:ins>
            <w:ins w:id="41" w:author="Коваленок Ксения Владимировна" w:date="2016-05-05T10:08:00Z">
              <w:r>
                <w:rPr>
                  <w:sz w:val="24"/>
                  <w:szCs w:val="24"/>
                </w:rPr>
                <w:t xml:space="preserve"> с обязательным централизованным хранением, идентификационный номер 4В020</w:t>
              </w:r>
            </w:ins>
            <w:ins w:id="42" w:author="Коваленок Ксения Владимировна" w:date="2016-05-05T10:15:00Z">
              <w:r>
                <w:rPr>
                  <w:sz w:val="24"/>
                  <w:szCs w:val="24"/>
                </w:rPr>
                <w:t>1</w:t>
              </w:r>
            </w:ins>
            <w:ins w:id="43" w:author="Коваленок Ксения Владимировна" w:date="2016-05-05T10:08:00Z">
              <w:r>
                <w:rPr>
                  <w:sz w:val="24"/>
                  <w:szCs w:val="24"/>
                </w:rPr>
                <w:t>03421В от 10.06.2013</w:t>
              </w:r>
            </w:ins>
            <w:ins w:id="44" w:author="Коваленок Ксения Владимировна" w:date="2016-05-05T10:15:00Z">
              <w:r>
                <w:rPr>
                  <w:sz w:val="24"/>
                  <w:szCs w:val="24"/>
                </w:rPr>
                <w:t>;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ins w:id="46" w:author="Коваленок Ксения Владимировна" w:date="2016-05-05T10:15:00Z">
              <w:r>
                <w:rPr>
                  <w:sz w:val="24"/>
                  <w:szCs w:val="24"/>
                </w:rPr>
                <w:t>- документарные процентные неконвертируемые биржевые облигации на предъявителя серии БО-02 с обязательным централизованным хранением, идентификационный номер 4В020203421В от 10.06.2013</w:t>
              </w:r>
            </w:ins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del w:id="47" w:author="Коваленок Ксения Владимировна" w:date="2016-05-05T10:01:00Z">
              <w:r>
                <w:rPr>
                  <w:sz w:val="24"/>
                  <w:szCs w:val="24"/>
                </w:rPr>
                <w:delText>3</w:delText>
              </w:r>
            </w:del>
            <w:ins w:id="48" w:author="Коваленок Ксения Владимировна" w:date="2016-05-05T10:01:00Z">
              <w:r>
                <w:rPr>
                  <w:sz w:val="24"/>
                  <w:szCs w:val="24"/>
                </w:rPr>
                <w:t>4</w:t>
              </w:r>
            </w:ins>
            <w:r>
              <w:rPr>
                <w:sz w:val="24"/>
                <w:szCs w:val="24"/>
              </w:rPr>
              <w:t>. Дата наступления соответствующего события (совершения действия): 04 мая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1:00Z</dcterms:created>
  <dc:creator>Prof-PetuhovaOV</dc:creator>
  <dc:description/>
  <dc:language>en-US</dc:language>
  <cp:lastModifiedBy>Коваленок Ксения Владимировна</cp:lastModifiedBy>
  <cp:lastPrinted>2016-05-05T10:20:00Z</cp:lastPrinted>
  <dcterms:modified xsi:type="dcterms:W3CDTF">2016-05-05T08:01:00Z</dcterms:modified>
  <cp:revision>2</cp:revision>
  <dc:subject/>
  <dc:title>Приложение 1</dc:title>
</cp:coreProperties>
</file>