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Индивидуальному договору доверительного управления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№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_ г. </w:t>
      </w:r>
    </w:p>
    <w:p>
      <w:pPr>
        <w:pStyle w:val="Normal"/>
        <w:widowControl w:val="false"/>
        <w:spacing w:lineRule="auto" w:line="240" w:before="0" w:after="0"/>
        <w:ind w:left="2160" w:firstLine="720"/>
        <w:jc w:val="center"/>
        <w:rPr>
          <w:rFonts w:ascii="PragmaticaCTT;Arial" w:hAnsi="PragmaticaCTT;Arial" w:eastAsia="Times New Roman" w:cs="PragmaticaCTT;Arial"/>
          <w:b/>
          <w:b/>
          <w:sz w:val="20"/>
          <w:szCs w:val="20"/>
          <w:lang w:eastAsia="ru-RU"/>
        </w:rPr>
      </w:pPr>
      <w:r>
        <w:rPr>
          <w:rFonts w:eastAsia="Times New Roman" w:cs="PragmaticaCTT;Arial" w:ascii="PragmaticaCTT;Arial" w:hAnsi="PragmaticaCTT;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«        » _______ 20__ г. №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на возврат Ак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(Клиент) просит АО Банк «Национальный стандарт» (Управляющий) осуществить вывод находящихся в управлении согласно договору № ______________от «___» ____________ 20__г. следующих Актив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Денеж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87"/>
      </w:tblGrid>
      <w:tr>
        <w:trPr>
          <w:trHeight w:val="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у перечислить денежные средства в размере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)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. счет №</w:t>
            </w:r>
          </w:p>
          <w:tbl>
            <w:tblPr>
              <w:tblW w:w="935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анка:         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5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340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р. счет №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</w:tblGrid>
            <w:tr>
              <w:trPr/>
              <w:tc>
                <w:tcPr>
                  <w:tcW w:w="25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Н/КПП                             _________________________________/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 платежа           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достаточности свободного остатка денежных средств, прошу произвести необходимое закрытие позиций по имеющимся в Портфеле финансовым инструментам (акциям, облигациям, срочным контрактам, другим финансовым инструмент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Ценные бума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прошу перевести ценные бумаги по следующим реквизита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Наименование Эмитента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ценной бумаги (вид, категория (тип), выпуск, серия, транш, номер государственной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ценных бумаг ______(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тор прав на ценную бумагу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счета</w:t>
        <w:softHyphen/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счета  в депозитарии/реестре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чание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»___________20__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действия поруче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______________по_________________</w:t>
      </w:r>
    </w:p>
    <w:p>
      <w:pPr>
        <w:pStyle w:val="Normal"/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Клиента:</w:t>
      </w:r>
    </w:p>
    <w:p>
      <w:pPr>
        <w:pStyle w:val="Normal"/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/_________________/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color w:val="0000FF"/>
          <w:lang w:eastAsia="ru-RU"/>
        </w:rPr>
      </w:pPr>
      <w:r>
        <w:rPr>
          <w:rFonts w:eastAsia="Times New Roman" w:cs="Times New Roman" w:ascii="Times New Roman" w:hAnsi="Times New Roman"/>
          <w:color w:val="0000FF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полняется сотрудниками Упр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/___/20__, __ч. __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явление принято от Кли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---------------------------(----------------------------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ответственного сотру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==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метка Управл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а </w:t>
        <w:tab/>
        <w:tab/>
        <w:t>приня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spacing w:val="-2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32"/>
          <w:spacing w:val="-2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0" w:name="__Fieldmark__0_312669236"/>
      <w:bookmarkStart w:id="1" w:name="__Fieldmark__0_312669236"/>
      <w:bookmarkEnd w:id="1"/>
      <w:r/>
      <w:r>
        <w:rPr>
          <w:sz w:val="32"/>
          <w:spacing w:val="-2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-2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lang w:eastAsia="ru-RU"/>
        </w:rPr>
        <w:t>отклон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Wingdings" w:cs="Wingdings" w:ascii="Wingdings" w:hAnsi="Wingdings"/>
          <w:spacing w:val="-2"/>
          <w:sz w:val="32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spacing w:val="-2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причи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24"/>
          <w:lang w:eastAsia="ru-RU"/>
        </w:rPr>
      </w:r>
    </w:p>
    <w:tbl>
      <w:tblPr>
        <w:tblW w:w="625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</w:tblGrid>
      <w:tr>
        <w:trPr>
          <w:trHeight w:val="222" w:hRule="atLeast"/>
        </w:trPr>
        <w:tc>
          <w:tcPr>
            <w:tcW w:w="625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правляю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279" w:hRule="atLeast"/>
        </w:trPr>
        <w:tc>
          <w:tcPr>
            <w:tcW w:w="625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2:00Z</dcterms:created>
  <dc:creator>Коваленок Ксения</dc:creator>
  <dc:description/>
  <cp:keywords/>
  <dc:language>en-US</dc:language>
  <cp:lastModifiedBy>Шаготская Людмила Викторовна</cp:lastModifiedBy>
  <dcterms:modified xsi:type="dcterms:W3CDTF">2016-05-18T08:59:00Z</dcterms:modified>
  <cp:revision>2</cp:revision>
  <dc:subject/>
  <dc:title/>
</cp:coreProperties>
</file>