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 Индивидуальному договору доверительного управл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№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от «__» ______________ 20__ г.</w:t>
      </w:r>
    </w:p>
    <w:p>
      <w:pPr>
        <w:pStyle w:val="Normal"/>
        <w:widowControl w:val="false"/>
        <w:spacing w:lineRule="auto" w:line="240" w:before="0" w:after="0"/>
        <w:ind w:right="-766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Отчет о деятельности по управлению Активами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________________20__ г.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правляющий предоставляет Клиенту Отчет о деятельности по управлению Активами (далее Отчет), содержащий информацию, предусмотренную настоящим Приложением, в сроки, предусмотренные договором доверительного управления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 Отчет содержит информацию обо всех сделках, совершенных управляющим с принадлежащими Клиенту Активами, а также операциях по передаче в доверительное управление Клиентом и возврату ему Активов (далее - операции), за период времени, исчисляемый с даты, на которую был сформирован предыдущий отчет (даты заключения Договора доверительного управления, если Отчет не выдавался), до даты формирования предоставляемого отчета (даты, указанной в письменном запросе Клиента), далее - отчетный период, а также информация об Активах, принадлежащих Клиенту на последний день отчетного периода, и их оценочная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Информация о сделках и операциях, предоставляемая в Отчете Клиенту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. Дата/время заключения сделки, дата/время совершения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2. Дата оплаты и дата поставки ценных бумаг по сделке в соответствии с заключенным договором купли-продажи (за исключением биржевых сделок, совершенных на торгах организатора торговли, исполнение которых осуществляется в день заключения соответствующих сдел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3. Дата (даты) фактического исполнения обязательств по сделке, в том числе оплата и поставка ценных бумаг по сделке (в случае если исполнение обязательства произошло в отчетном перио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4. Вид сделки, описание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5. Вид срочного договора (контракта), внебиржевого срочн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6. Наименование (обозначение) фьючерсного договора (контракта), опционного договора (контракта) или своп договора (контракта), принятое у организатора торговли на рынк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7. Наименование контрагента по сделке (в случае если контрагент по сделке известе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8. Вид, категория (тип), выпуск, транш, серия ценной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9. Наименование эмитента ценной бумаги или код ценной бумаги, присвоенный на одном из организаторов торговли с указанием этого организатора торговли (код или обозначение биржевого срочного договора (контракта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0. Государственный регистрационный номер (для эмиссионных ценных бумаг, выпуск которых подлежит государственной регистрации) либо торговый код, принятый у организатора торговли на рынке ценных бумаг, - идентификационный номер (для эмиссионных ценных бумаг, выпуск которых не подлежит государственной регистрации). Указанная информация не указывается, если на дату составления Отчета ценные бумаги не поступили в распоряжение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лучае, если предметом сделки является ценная бумага в документарной форме, не являющаяся эмиссионной, указываются номер и серия бланка (сертификата) такой ценной бумаги, а также иные реквизиты, позволяющие однозначно идентифицировать ценную бумагу (дата составл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1. Цена одной ценной бумаги (в случае заключения сделки купли/продажи ценных бумаг). Для сделок РЕПО указывается ставка РЕПО или цена одной ценной бумаги по первой части сделки РЕПО и одной ценной бумаги по второй части сделки РЕ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2. Цена срочного договора (контракта), в том числе цена фьючерсного договора (контракта), размер премии по опционному договору (контракту) и цена исполнения по опционному договору (контракту) (в случае заключения биржевого срочного договора (контракта) и внебиржевого срочного договора (контракта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3. Количество ценных бумаг/количество фьючерсных договоров (контрактов), опционных договоров (контрактов), своп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4. Сумма сделки или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5. Место заключения сделки (наименование организатора торговли или внебиржевой рын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6. В случае заключения внебиржевой сделки указываются максимальная и минимальная цены сделок с такой же ценной бумагой, зафиксированные на организаторе(ах) торговли (в случае наличия указанной информации у организатора(ов) торговли), участником торгов которого(ых) является управляющий (брокер, заключающий сделки в интересах управляющего), по результатам торгового дня, в который заключена указанная сдел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7. В случае заключения переговорной сделки должны быть указаны максимальная и минимальная цены сделок, заключенных на основании двух безадресных заявок, с такой же ценной бумагой, зафиксированные на этом организаторе(ах) торговли (в случае наличия указанной информации у организатора(ов) торговли), участником торгов которого(ых) является управляющий (брокер, заключающий сделки в интересах управляющего), по результатам торгового дня, в который заключена указанная сдел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8. Расходы (по видам), понесенные Управляющим в связи с осуществлением доверительного управления в интересах Клиента 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 Информация о сделках, содержащаяся в Отчете, представляется раздельно по каждому эмитенту, виду, категории (типу) ценных бумаг, в том числе раздельно по внебиржевым и биржевым сделкам, по типам биржевых сделок (безадресные/переговорные сделки), а также отдельно по сделкам РЕПО (по видам, категориям (типам) ценных бумаг), и срочным договорам (контрактам) и внебиржевым срочным договорам (контрактам) (по видам контр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4. Управляющий предоставляет информацию о внебиржевой сделке или биржевой сделке, заключенной на основании адресных заявок (далее - переговорная сделка), купли/продажи ценных бумаг, включенных в котировальный список, за счет средств, находящихся в доверительном управлении, на заведомо худших условиях по сравнению с рыночными, не позднее рабочего дня, следующего за днем совершением такой сделки (сдел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 Управляющий предоставляет информацию о сделках и операциях, совершенных с нарушением условий Инвестиционной декларации, с указанием допущенных нарушений и причин их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 В случае прекращения договора доверительного управления Управляющий предоставляет Отчет за последний период. Отчет за последний период, помимо положений, предусмотренных настоящим Приложением, содержит информацию  о дивидендах, а также иных выплатах, причитающихся Клиенту и осуществляемых в соответствии с решениями эмитента ценных бумаг согласно законодательству Российской Федерации, а также информация о количестве (виде, категории (типе), транше) ценных бумаг, причитающихся Клиенту и подлежащих распределению в соответствии с решениями эмитента ценных бумаг согласно законодательству Российской Федерации, в случае если на момент прекращения договора доверительного управления она была официально раскрыта в соответствии с требованиями законодательства Российской Федерации или получена Управля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7. Управляющий предоставляет информацию о расчете Вознаграждения по форме Приложения №5.1, в составе Отчета за тот период, в котором взимается Возна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 Управляющий уведомляет Клиента об уменьшении стоимости имущества Клиента, находящегося в доверительном управлении, на 20% и более по сравнению со стоимостью имущества, в соответствии с последним Отчетом, направленным Клиенту (без учета средств, возвращенных Управляющим Клиенту по его требованию, и средств, внесенных Клиентом, с даты направления Клиенту последнего Отчета), а также причинах соответствующего уменьшения, не позднее рабочего дня, следующего за днем, когда произошло соответствующее умень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. Управляющий уведомляет Клиента об уменьшении стоимости имущества Клиента, находящегося в доверительном управлении, на 50% и более по сравнению со стоимостью имущества, в соответствии с последним Отчетом, направленным Клиенту (без учета средств, возвращенных Управляющим Клиенту по его требованию, и средств, внесенных Клиентом, с даты направления Клиенту последнего Отчета), а также причинах соответствующего уменьшения, не позднее рабочего дня, следующего за днем, когда произошло соответствующее умень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0. Отчет может содержать иную информацию, не предусмотренную настоящим При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Клиент вправе направлять Управляющему возражения на полученный Отчет в порядке и сроки, предусмотренные настоящим Договором.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63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Клиен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Управляюще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ь                                                   Ф.И.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ный бухгалтер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127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Клиент: 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Договор доверительного управления № 044585498/ ______ / от ___ ________ 20__ 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 xml:space="preserve">Отчет о совершенных с Активами операция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за период с ___________ по 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Входящий остаток денежных средств, всего в рублях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Исходящий остаток денежных средств, всего в рублях:</w:t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180"/>
        <w:gridCol w:w="1720"/>
        <w:gridCol w:w="1560"/>
        <w:gridCol w:w="2100"/>
      </w:tblGrid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вижения денежных средств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Опера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При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Вид ценной бума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/>
        <w:t>Биржевые сделки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2"/>
        <w:gridCol w:w="425"/>
        <w:gridCol w:w="425"/>
        <w:gridCol w:w="426"/>
        <w:gridCol w:w="425"/>
        <w:gridCol w:w="425"/>
        <w:gridCol w:w="567"/>
        <w:gridCol w:w="567"/>
        <w:gridCol w:w="425"/>
        <w:gridCol w:w="851"/>
        <w:gridCol w:w="782"/>
        <w:gridCol w:w="494"/>
        <w:gridCol w:w="567"/>
        <w:gridCol w:w="425"/>
        <w:gridCol w:w="567"/>
        <w:gridCol w:w="567"/>
        <w:gridCol w:w="425"/>
        <w:gridCol w:w="425"/>
        <w:gridCol w:w="425"/>
        <w:gridCol w:w="425"/>
        <w:gridCol w:w="568"/>
        <w:gridCol w:w="567"/>
        <w:gridCol w:w="425"/>
        <w:gridCol w:w="426"/>
        <w:gridCol w:w="640"/>
        <w:gridCol w:w="640"/>
        <w:gridCol w:w="64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7"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омер сде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ремя заклю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11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ановые д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актические д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делки/ Описание оп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Актив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ценной бумаги (режим совершения сделк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д ЦБ (с указанием организатора торгов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Эмит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Гос.рег. номер/ Идентифик.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валю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рубля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миссия з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НКД на дату исполн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2-й части РЕПО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нтрагент по сделке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тавка РЕПО *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 заключения сдел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инимальная цена***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аксимальная цена****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ли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И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Б ММВ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/>
        <w:t>Внебиржевые сделки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2"/>
        <w:gridCol w:w="425"/>
        <w:gridCol w:w="425"/>
        <w:gridCol w:w="426"/>
        <w:gridCol w:w="425"/>
        <w:gridCol w:w="425"/>
        <w:gridCol w:w="567"/>
        <w:gridCol w:w="567"/>
        <w:gridCol w:w="425"/>
        <w:gridCol w:w="851"/>
        <w:gridCol w:w="782"/>
        <w:gridCol w:w="494"/>
        <w:gridCol w:w="567"/>
        <w:gridCol w:w="425"/>
        <w:gridCol w:w="567"/>
        <w:gridCol w:w="567"/>
        <w:gridCol w:w="425"/>
        <w:gridCol w:w="425"/>
        <w:gridCol w:w="425"/>
        <w:gridCol w:w="425"/>
        <w:gridCol w:w="568"/>
        <w:gridCol w:w="567"/>
        <w:gridCol w:w="425"/>
        <w:gridCol w:w="426"/>
        <w:gridCol w:w="640"/>
        <w:gridCol w:w="640"/>
        <w:gridCol w:w="64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7"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омер сде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ремя заклю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11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ановые д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актические д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делки/ Описание оп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Актив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ценной бумаги (режим совершения сделк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д ЦБ (с указанием организатора торгов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Эмит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Гос.рег. номер/ Идентифик.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валю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рубля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миссия з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НКД на дату исполн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2-й части РЕПО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нтрагент по сделке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тавка РЕПО *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 заключения сдел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инимальная цен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аксимальная цена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ли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И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Б ММВ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/>
        <w:t>Биржевые сделки РЕПО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2"/>
        <w:gridCol w:w="425"/>
        <w:gridCol w:w="425"/>
        <w:gridCol w:w="426"/>
        <w:gridCol w:w="425"/>
        <w:gridCol w:w="425"/>
        <w:gridCol w:w="567"/>
        <w:gridCol w:w="567"/>
        <w:gridCol w:w="425"/>
        <w:gridCol w:w="851"/>
        <w:gridCol w:w="782"/>
        <w:gridCol w:w="494"/>
        <w:gridCol w:w="567"/>
        <w:gridCol w:w="425"/>
        <w:gridCol w:w="567"/>
        <w:gridCol w:w="567"/>
        <w:gridCol w:w="425"/>
        <w:gridCol w:w="425"/>
        <w:gridCol w:w="425"/>
        <w:gridCol w:w="425"/>
        <w:gridCol w:w="568"/>
        <w:gridCol w:w="567"/>
        <w:gridCol w:w="425"/>
        <w:gridCol w:w="426"/>
        <w:gridCol w:w="640"/>
        <w:gridCol w:w="640"/>
        <w:gridCol w:w="64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7"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омер сде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ремя заклю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11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ановые д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актические д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делки/ Описание оп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Актив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ценной бумаги (режим совершения сделк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д ЦБ (с указанием организатора торгов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Эмит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Гос.рег. номер/ Идентифик.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валю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рубля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миссия з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НКД на дату исполн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2-й части РЕПО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нтрагент по сделке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тавка РЕПО *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 заключения сдел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инимальная цен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аксимальная цена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ли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И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Б ММВ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/>
        <w:t>Внебиржевые сделки РЕПО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2"/>
        <w:gridCol w:w="425"/>
        <w:gridCol w:w="425"/>
        <w:gridCol w:w="426"/>
        <w:gridCol w:w="425"/>
        <w:gridCol w:w="425"/>
        <w:gridCol w:w="567"/>
        <w:gridCol w:w="567"/>
        <w:gridCol w:w="425"/>
        <w:gridCol w:w="851"/>
        <w:gridCol w:w="782"/>
        <w:gridCol w:w="494"/>
        <w:gridCol w:w="567"/>
        <w:gridCol w:w="425"/>
        <w:gridCol w:w="567"/>
        <w:gridCol w:w="567"/>
        <w:gridCol w:w="425"/>
        <w:gridCol w:w="425"/>
        <w:gridCol w:w="425"/>
        <w:gridCol w:w="425"/>
        <w:gridCol w:w="568"/>
        <w:gridCol w:w="567"/>
        <w:gridCol w:w="425"/>
        <w:gridCol w:w="426"/>
        <w:gridCol w:w="640"/>
        <w:gridCol w:w="640"/>
        <w:gridCol w:w="64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7"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омер сдел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ремя заклю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11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лановые д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актические д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делки/ Описание оп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Актив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ценной бумаги (режим совершения сделк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д ЦБ (с указанием организатора торгов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Эмит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Гос.рег. номер/ Идентифик.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валют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бъем сделки (в рубля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миссия з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НКД на дату исполн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рок 2-й части РЕПО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нтрагент по сделке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тавка РЕПО *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 заключения сдел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инимальная цен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аксимальная цена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о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оста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ли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И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ФБ ММВ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Неторговые опе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/>
        <w:t>Срочные сделки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4"/>
        <w:gridCol w:w="425"/>
        <w:gridCol w:w="425"/>
        <w:gridCol w:w="710"/>
        <w:gridCol w:w="567"/>
        <w:gridCol w:w="709"/>
        <w:gridCol w:w="567"/>
        <w:gridCol w:w="567"/>
        <w:gridCol w:w="425"/>
        <w:gridCol w:w="709"/>
        <w:gridCol w:w="782"/>
        <w:gridCol w:w="494"/>
        <w:gridCol w:w="567"/>
        <w:gridCol w:w="425"/>
        <w:gridCol w:w="850"/>
        <w:gridCol w:w="850"/>
        <w:gridCol w:w="567"/>
        <w:gridCol w:w="567"/>
        <w:gridCol w:w="425"/>
        <w:gridCol w:w="568"/>
        <w:gridCol w:w="567"/>
      </w:tblGrid>
      <w:tr>
        <w:trPr>
          <w:trHeight w:val="14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47"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срочного контракта, принят. у орагн. т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Базовый акти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эмитенте базового а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нтрагент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Место заключения с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омер с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за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ремя за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ата оплаты по сдел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ата окончания срока действия срочного контрак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Дата оплаты фак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делки/ Описание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Вид сроч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Наименование (обозначение) сроч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срочного контракта (премия по опцио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Количество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умма с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умма в валюте оп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Сумма расчетов, валюта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-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Цена исполнения по опцион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7. Расходы Управляющего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75"/>
        <w:gridCol w:w="666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Расход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8. Информация о ценных бумагах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87"/>
        <w:gridCol w:w="2123"/>
        <w:gridCol w:w="2017"/>
        <w:gridCol w:w="2261"/>
        <w:gridCol w:w="2049"/>
        <w:gridCol w:w="205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Вид ценной бума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Эмитент (выпус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Гос. рег. ном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 xml:space="preserve">Ко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val="en-US" w:eastAsia="ru-RU"/>
              </w:rPr>
              <w:t>IS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Количество, ш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Рыночная цена (руб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9. Денежные средства (расшифровка)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72"/>
        <w:gridCol w:w="2476"/>
        <w:gridCol w:w="2465"/>
        <w:gridCol w:w="2492"/>
        <w:gridCol w:w="2480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Валют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Входящий остаток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Оборот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Комментар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Исходящий остаток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зачис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списа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Подпись ответственного лица Управляющего ____________                                                                                            Получено «____» _________________ 20___  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Подпись лица, ответственного за ведение внутреннего учета ______________                                                                  Подпись Клиента 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(Ф.И.О.)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>Отчет составлен __ __________ 20__ 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* Вид срочного договора (контракта), внебиржевого срочного догово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Наименование (обозначение) фьючерсного договора (контракта), опционного договора (контракта) или своп договора (контракта), принятое у организатора торговли на рынке ценных бума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** Для сделок РЕП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*** Если Контрагент по сделке известен</w:t>
      </w:r>
    </w:p>
    <w:p>
      <w:pPr>
        <w:sectPr>
          <w:type w:val="nextPage"/>
          <w:pgSz w:orient="landscape" w:w="16838" w:h="11906"/>
          <w:pgMar w:left="1080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**** Для внебиржевой или переговорной сдел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0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7:00Z</dcterms:created>
  <dc:creator>Коваленок Ксения</dc:creator>
  <dc:description/>
  <cp:keywords/>
  <dc:language>en-US</dc:language>
  <cp:lastModifiedBy>Коваленок Ксения Владимировна</cp:lastModifiedBy>
  <dcterms:modified xsi:type="dcterms:W3CDTF">2016-05-19T14:50:00Z</dcterms:modified>
  <cp:revision>2</cp:revision>
  <dc:subject/>
  <dc:title/>
</cp:coreProperties>
</file>