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к Приказу № 178  от 29.12.2012 г.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ство с ограниченной ответственностью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мерческий Банк </w:t>
      </w:r>
    </w:p>
    <w:p>
      <w:pPr>
        <w:pStyle w:val="Header"/>
        <w:pBdr>
          <w:bottom w:val="single" w:sz="12" w:space="1" w:color="000000"/>
        </w:pBdr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циональный стандарт»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инансовым комитетом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ОО КБ «Национальный стандарт» </w:t>
      </w:r>
    </w:p>
    <w:p>
      <w:pPr>
        <w:pStyle w:val="Normal"/>
        <w:jc w:val="right"/>
        <w:rPr/>
      </w:pPr>
      <w:r>
        <w:rPr>
          <w:b/>
        </w:rPr>
        <w:t>(Протокол от 30.11.2012 № 3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позитарное обслуживание клиентов Ба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0"/>
        <w:gridCol w:w="4098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left="-71" w:firstLine="180"/>
              <w:jc w:val="center"/>
              <w:rPr/>
            </w:pPr>
            <w:r>
              <w:rPr/>
              <w:t>Тариф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   Открытие счета деп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.   Закрытие счета деп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96" w:hanging="496"/>
              <w:rPr/>
            </w:pPr>
            <w:r>
              <w:rPr/>
              <w:t>3.   Изменение анкетных данных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  Назначение Попечителя счета деп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 Назначение Оператора счета деп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6.   Назначение Распорядителя счета деп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bCs/>
              </w:rPr>
              <w:t xml:space="preserve">Отмена полномочий Попечителя/ Оператора/  </w:t>
            </w:r>
            <w:r>
              <w:rPr/>
              <w:t>Распорядителя</w:t>
            </w:r>
            <w:r>
              <w:rPr>
                <w:bCs/>
              </w:rPr>
              <w:t xml:space="preserve">  счета деп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.    Прием документарных ценных бумаг на хранение и учет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0 рублей за лист плюс</w:t>
            </w:r>
          </w:p>
          <w:p>
            <w:pPr>
              <w:pStyle w:val="Normal"/>
              <w:jc w:val="center"/>
              <w:rPr/>
            </w:pPr>
            <w:r>
              <w:rPr/>
              <w:t>100 рублей за поручени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.  Прием бездокументарных ценных бумаг на хранение и уче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 рублей за поручени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0" w:after="0"/>
              <w:rPr/>
            </w:pPr>
            <w:r>
              <w:rPr>
                <w:bCs/>
                <w:szCs w:val="24"/>
              </w:rPr>
              <w:t xml:space="preserve">10.   Снятие с хранения и учета </w:t>
            </w:r>
            <w:r>
              <w:rPr/>
              <w:t>бездокументарных</w:t>
            </w:r>
            <w:r>
              <w:rPr>
                <w:bCs/>
                <w:szCs w:val="24"/>
              </w:rPr>
              <w:t xml:space="preserve"> ценных бума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 рублей за поручени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11.   Снятие с хранения и учета </w:t>
            </w:r>
            <w:r>
              <w:rPr/>
              <w:t>документарных</w:t>
            </w:r>
            <w:r>
              <w:rPr>
                <w:bCs/>
              </w:rPr>
              <w:t xml:space="preserve"> ценных бума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 рублей за поручени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2.   Перевод ценных бумаг между счетами Депонентов внутри Депозитар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 рублей за поручени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3.   Перевод ценных бумаг между разделами счета Депо  внутри Депозитар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>
          <w:trHeight w:val="4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4.   Перемещение ценных бума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>
          <w:trHeight w:val="4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. Перевод ценных бумаг (междепозитарный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0 рублей + фактические расходы по перерегистрации в стороннем депозитарии или реестр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16. Блокирование/снятие блокирования ценных бумаг по поручению клиентов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00 рубле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bCs/>
              </w:rPr>
              <w:t>Обременение ценных бумаг обязательствами</w:t>
            </w:r>
            <w:r>
              <w:rPr/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рекращение обременения ценных бумаг обязательствами</w:t>
            </w:r>
            <w:r>
              <w:rPr/>
              <w:t xml:space="preserve"> по поручению клиентов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00 рублей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8.  Конвертация ценных бумаг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  Погашение (аннулирование) ценных бума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>
          <w:trHeight w:val="4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  Дробление или консолидация ценных бума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>
          <w:trHeight w:val="4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  Объединение дополнительных выпусков эмиссионных ценных бума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 Аннулирование индивидуальных номеров (кодов) дополнительных выпусков эмиссионных ценных бума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tabs>
                <w:tab w:val="clear" w:pos="708"/>
                <w:tab w:val="left" w:pos="213" w:leader="none"/>
              </w:tabs>
              <w:spacing w:before="0" w:after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23.  Выплата доходов по ценным бумагам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357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3.1. Выплата доходов по ценным бумагам при зачислении средств на счет клиента в ООО КБ «Национальный стандарт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23.2. Выплата доходов по ценным бумагам при зачислении средств на счет клиента в другом банке: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о 10 тыс. руб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,8 % от суммы выплат</w:t>
            </w:r>
          </w:p>
        </w:tc>
      </w:tr>
      <w:tr>
        <w:trPr>
          <w:trHeight w:val="4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/>
            </w:pPr>
            <w:r>
              <w:rPr/>
              <w:t>от 10 тыс. до 100 тыс. руб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,32 % от суммы выпла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т 100 тыс. до 500 тыс. руб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96 % от суммы выпла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выше 500 тыс. руб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72 % от суммы выпла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4. Выдача выпис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 xml:space="preserve">25. Хранение ценных бумаг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 xml:space="preserve">Среднемесячный остаток ценных бумаг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от 0 до 100 000 000 руб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6 % годовых от суммы среднемесячного остатка, но не менее 10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 xml:space="preserve">Среднемесячный остаток ценных бумаг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от 100 млн. руб.01 коп. 500 млн. руб. включитель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58 % годовых от суммы среднемесячного остатка, но не менее 1 0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Среднемесячный остаток облигаций свыше 500 млн. руб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55 % годовых от суммы среднемесячного остатк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Среднемесячный остаток акций и инвестиционных паев от 500 млн. руб. 01 коп. до 1 000 млн. руб. включитель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258 % годовых от суммы среднемесячного остатк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 xml:space="preserve">Среднемесячный остаток акций и инвестиционных паев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от 1 000 млн.руб. 01 коп. до 2 000 млн.руб. включитель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188 % годовых от суммы среднемесячного остатк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Среднемесячный остаток акций и инвестиционных паев от 2 000 млн.руб.01 коп. до 3 000 млн.руб. включитель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151 % годовых от суммы среднемесячного остатк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Среднемесячный остаток акций и инвестиционных паев от 3 000 млн.руб.01 коп. до 5 000 млн.руб. включитель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148% годовых от суммы среднемесячного остатк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Среднемесячный остаток акций и инвестиционных паев свыше 5 000 млн. руб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133 % годовых от суммы среднемесячного остатка, но не более 60 0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26. Абонентская плата в месяц за ведение счета депо (в случае проведения операций по счету депо не приводящих к образованию на конец дня  остатка ценных бумаг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000 руб</w:t>
            </w:r>
          </w:p>
        </w:tc>
      </w:tr>
    </w:tbl>
    <w:p>
      <w:pPr>
        <w:pStyle w:val="Normal"/>
        <w:ind w:left="567" w:right="-59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01.01.2013г. ООО КБ «Национальный стандарт» не взимает НДС за депозитарные услуги, оказываемые клиентам. </w:t>
      </w:r>
    </w:p>
    <w:p>
      <w:pPr>
        <w:pStyle w:val="Normal"/>
        <w:ind w:right="4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1:00Z</dcterms:created>
  <dc:creator>Any</dc:creator>
  <dc:description/>
  <dc:language>en-US</dc:language>
  <cp:lastModifiedBy>Коваленок Ксения Владимировна</cp:lastModifiedBy>
  <dcterms:modified xsi:type="dcterms:W3CDTF">2016-05-23T07:01:00Z</dcterms:modified>
  <cp:revision>2</cp:revision>
  <dc:subject/>
  <dc:title/>
</cp:coreProperties>
</file>