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0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1"/>
              <w:keepNext w:val="false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УТВЕРЖДЕНО</w:t>
            </w:r>
          </w:p>
          <w:p>
            <w:pPr>
              <w:pStyle w:val="1"/>
              <w:keepNext w:val="false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Общим собранием акционеро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кционерного общест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анк «Национальный стандарт» </w:t>
            </w:r>
          </w:p>
          <w:p>
            <w:pPr>
              <w:pStyle w:val="Normal"/>
              <w:autoSpaceDE w:val="false"/>
              <w:rPr/>
            </w:pPr>
            <w:r>
              <w:rPr/>
              <w:t>«28» июня 201</w:t>
            </w:r>
            <w:r>
              <w:rPr>
                <w:lang w:val="en-US"/>
              </w:rPr>
              <w:t>6</w:t>
            </w:r>
            <w:r>
              <w:rPr/>
              <w:t xml:space="preserve"> г. (Протокол № 1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keepLines/>
        <w:autoSpaceDE w:val="false"/>
        <w:jc w:val="center"/>
        <w:rPr/>
      </w:pPr>
      <w:r>
        <w:rPr/>
      </w:r>
    </w:p>
    <w:p>
      <w:pPr>
        <w:pStyle w:val="Normal"/>
        <w:keepLines/>
        <w:autoSpaceDE w:val="false"/>
        <w:jc w:val="center"/>
        <w:rPr/>
      </w:pPr>
      <w:r>
        <w:rPr/>
      </w:r>
    </w:p>
    <w:p>
      <w:pPr>
        <w:pStyle w:val="Normal"/>
        <w:keepLines/>
        <w:autoSpaceDE w:val="false"/>
        <w:jc w:val="center"/>
        <w:rPr/>
      </w:pPr>
      <w:r>
        <w:rPr/>
      </w:r>
    </w:p>
    <w:p>
      <w:pPr>
        <w:pStyle w:val="Normal"/>
        <w:keepLines/>
        <w:autoSpaceDE w:val="false"/>
        <w:jc w:val="center"/>
        <w:rPr/>
      </w:pPr>
      <w:r>
        <w:rPr/>
      </w:r>
    </w:p>
    <w:p>
      <w:pPr>
        <w:pStyle w:val="Normal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autoSpaceDE w:val="false"/>
        <w:ind w:first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Л О Ж Е Н И Е</w:t>
      </w:r>
    </w:p>
    <w:p>
      <w:pPr>
        <w:pStyle w:val="Normal"/>
        <w:keepLines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авлении Акционерного общества</w:t>
      </w:r>
    </w:p>
    <w:p>
      <w:pPr>
        <w:pStyle w:val="Normal"/>
        <w:keepLines/>
        <w:autoSpaceDE w:val="false"/>
        <w:ind w:firstLine="300"/>
        <w:jc w:val="center"/>
        <w:rPr/>
      </w:pPr>
      <w:r>
        <w:rPr>
          <w:b/>
          <w:bCs/>
          <w:sz w:val="28"/>
          <w:szCs w:val="28"/>
        </w:rPr>
        <w:t>Банк «Национальный стандарт»</w:t>
      </w:r>
    </w:p>
    <w:p>
      <w:pPr>
        <w:pStyle w:val="Normal"/>
        <w:keepLines/>
        <w:autoSpaceDE w:val="false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both"/>
        <w:rPr/>
      </w:pPr>
      <w:r>
        <w:rPr/>
      </w:r>
    </w:p>
    <w:p>
      <w:pPr>
        <w:pStyle w:val="Normal"/>
        <w:autoSpaceDE w:val="false"/>
        <w:ind w:firstLine="300"/>
        <w:jc w:val="center"/>
        <w:rPr>
          <w:b/>
          <w:b/>
        </w:rPr>
      </w:pPr>
      <w:r>
        <w:rPr>
          <w:b/>
        </w:rPr>
        <w:t>г. Москва, 2016 год</w:t>
      </w:r>
      <w:r>
        <w:br w:type="page"/>
      </w:r>
    </w:p>
    <w:p>
      <w:pPr>
        <w:pStyle w:val="Normal"/>
        <w:autoSpaceDE w:val="false"/>
        <w:ind w:firstLine="301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3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1. Настоящее Положение определяет правовой статус, порядок формирования и организации работы Правления Акционерного общества Банк «Национальный стандарт» (далее по тексту - Банк), а также права, обязанности и ответственность членов Правления Ба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2. </w:t>
      </w:r>
      <w:r>
        <w:rPr>
          <w:color w:val="000000"/>
        </w:rPr>
        <w:t xml:space="preserve">Настоящее Положение разработано в соответствии с </w:t>
      </w:r>
      <w:r>
        <w:rPr/>
        <w:t>Гражданским кодексом Российской Федерации, Федеральным законом «Об акционерных обществах», иными нормативными правовыми актами Российской Федерации и Уставом Акционерного общества Банк «Национальный стандарт».</w:t>
      </w:r>
    </w:p>
    <w:p>
      <w:pPr>
        <w:pStyle w:val="Normal"/>
        <w:autoSpaceDE w:val="false"/>
        <w:ind w:firstLine="709"/>
        <w:jc w:val="both"/>
        <w:rPr/>
      </w:pPr>
      <w:r>
        <w:rPr/>
        <w:t>1.3. Правление Банка является постоянно действующим коллегиальным исполнительным органом Банка и осуществляет свою деятельность в соответствии с требованиями действующего законодательства Российской Федерации, Уставом Банка, решениями Общего собрания акционеров и Совета директоров Банка, настоящим Положением и внутренними документами Ба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4. Основными задачами Правления Банка являются текущее руководство деятельностью Банка, координация работы его подразделений, реализация стратегии и финансово-хозяйственных планов развития Банка, обеспечение создания и функционирования эффективной системы внутреннего контроля, управления рисками и капиталом Банка, организация исполнения решений Общего собрания акционеров и Совета директоров Банка, обеспечение соблюдения прав и законных интересов акционеров. </w:t>
      </w:r>
    </w:p>
    <w:p>
      <w:pPr>
        <w:pStyle w:val="Normal"/>
        <w:autoSpaceDE w:val="false"/>
        <w:ind w:firstLine="709"/>
        <w:jc w:val="both"/>
        <w:rPr/>
      </w:pPr>
      <w:r>
        <w:rPr/>
        <w:t>1.5. Правление Банка возглавляется Председателем Правления.</w:t>
      </w:r>
      <w:r>
        <w:rPr>
          <w:sz w:val="23"/>
          <w:szCs w:val="23"/>
        </w:rPr>
        <w:t xml:space="preserve"> </w:t>
      </w:r>
      <w:r>
        <w:rPr/>
        <w:t>Председатель Правления Банка является единоличным исполнитель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>1.6. Правление подотчетно Совету директоров Банка и Общему собранию акционеров Бан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301"/>
        <w:jc w:val="center"/>
        <w:rPr>
          <w:b/>
          <w:b/>
          <w:bCs/>
        </w:rPr>
      </w:pPr>
      <w:r>
        <w:rPr>
          <w:b/>
          <w:bCs/>
        </w:rPr>
        <w:t>2. КОМПЕТЕНЦИЯ ПРАВЛЕНИЯ</w:t>
      </w:r>
    </w:p>
    <w:p>
      <w:pPr>
        <w:pStyle w:val="Normal"/>
        <w:autoSpaceDE w:val="false"/>
        <w:ind w:firstLine="3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К компетенции Правления Банка относятся вопросы руководства текущей деятельностью Банка, предусмотренные Уставом Банка, настоящим Положением и внутренними документами Бан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. Компетенции коллегиального исполнительного органа (Правления Банка) и единоличного исполнительного органа (Председателя Правления Банка) определены (разграничены) соответствующими нормами Устава Банка, настоящего Положения и внутренних документов Банка. </w:t>
      </w:r>
    </w:p>
    <w:p>
      <w:pPr>
        <w:pStyle w:val="Normal"/>
        <w:autoSpaceDE w:val="false"/>
        <w:ind w:firstLine="30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301"/>
        <w:jc w:val="center"/>
        <w:rPr>
          <w:b/>
          <w:b/>
          <w:bCs/>
        </w:rPr>
      </w:pPr>
      <w:r>
        <w:rPr>
          <w:b/>
          <w:bCs/>
        </w:rPr>
        <w:t>3. ПОРЯДОК ОБРАЗОВАНИЯ 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Правление в соответствии с Уставом Банка образуется Советом директоров в количестве не менее 5 (Пяти) человек сроком на 5 (Пять) лет. </w:t>
      </w:r>
    </w:p>
    <w:p>
      <w:pPr>
        <w:pStyle w:val="Normal"/>
        <w:autoSpaceDE w:val="false"/>
        <w:ind w:firstLine="709"/>
        <w:jc w:val="both"/>
        <w:rPr/>
      </w:pPr>
      <w:r>
        <w:rPr/>
        <w:t>3.2. Численный состав Правления определяется Советом директоров.</w:t>
      </w:r>
    </w:p>
    <w:p>
      <w:pPr>
        <w:pStyle w:val="Default"/>
        <w:ind w:firstLine="709"/>
        <w:jc w:val="both"/>
        <w:rPr/>
      </w:pPr>
      <w:r>
        <w:rPr/>
        <w:t xml:space="preserve">3.3. Членами Правления Банка могут быть только работники Банка. </w:t>
      </w:r>
    </w:p>
    <w:p>
      <w:pPr>
        <w:pStyle w:val="ConsPlusNormal"/>
        <w:jc w:val="both"/>
        <w:rPr/>
      </w:pPr>
      <w:r>
        <w:rPr/>
        <w:t xml:space="preserve">3.4. Кандидаты на должность Председателя Правления, членов Правления подлежат согласованию с Банком России в порядке, установленном нормативными актами Банка России. </w:t>
      </w:r>
    </w:p>
    <w:p>
      <w:pPr>
        <w:pStyle w:val="Normal"/>
        <w:autoSpaceDE w:val="false"/>
        <w:ind w:firstLine="709"/>
        <w:jc w:val="both"/>
        <w:rPr/>
      </w:pPr>
      <w:r>
        <w:rPr/>
        <w:t>3.5. Председатель Правления, члены Правления Банка при согласовании их кандидатур Банком России, при назначении на должность, а также в течение всего периода осуществления функций по указанным должностям, включая временное исполнение должностных обязанностей, должны соответствовать требованиям к квалификации и деловой репутации, установленным статьей 16 Федерального закона «О банках и банковской деятельности».</w:t>
      </w:r>
    </w:p>
    <w:p>
      <w:pPr>
        <w:pStyle w:val="Normal"/>
        <w:autoSpaceDE w:val="false"/>
        <w:ind w:firstLine="709"/>
        <w:jc w:val="both"/>
        <w:rPr/>
      </w:pPr>
      <w:r>
        <w:rPr/>
        <w:t>3.6. На отношения между Банком и членом Правления действие законодательства Российской Федерации о труде распространяется в части, не противоречащей положениям Федерального закона «Об акционерных обществах».</w:t>
      </w:r>
    </w:p>
    <w:p>
      <w:pPr>
        <w:pStyle w:val="ConsPlusNormal"/>
        <w:jc w:val="both"/>
        <w:rPr/>
      </w:pPr>
      <w:r>
        <w:rPr/>
        <w:t xml:space="preserve">3.7. Председатель Правления Банка, его заместители, члены Правления не вправе занимать должности руководителя, главного бухгалтера в других организациях, являющихся кредитными, страховыми или клиринговыми организациями, профессиональными участниками рынка ценных бумаг, организаторами торговли на товарных и (или) финансовых рынках, а также в акционерных инвестиционных фондах, специализированных депозитариях инвестиционных фондов, негосударственных пенсионных фондах, организациях, осуществляющих деятельность по пенсионному обеспечению и пенсионному страхованию, по управлению инвестиционными фондами, акционерными инвестиционными фондами, паевыми инвестиционными фондами и негосударственными пенсионными фондами, организациях, занимающихся лизинговой деятельностью или являющихся аффилированными лицами по отношению к Банку, и осуществлять предпринимательскую деятельность без образования юридического лиц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8. Совет директоров вправе в любое время прекратить полномочия любого из членов Правления и/или всего состава 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3.9. </w:t>
      </w:r>
      <w:r>
        <w:rPr/>
        <w:t>Основаниями для досрочного прекращения полномочий членов Правления могут являться следующие обстоятельства:</w:t>
      </w:r>
    </w:p>
    <w:p>
      <w:pPr>
        <w:pStyle w:val="Normal"/>
        <w:autoSpaceDE w:val="false"/>
        <w:ind w:firstLine="709"/>
        <w:jc w:val="both"/>
        <w:rPr/>
      </w:pPr>
      <w:r>
        <w:rPr/>
        <w:t>- причинение по вине члена Правления убытков Банку, за исключением случаев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вступление в законную силу обвинительного приговора суда в отношении члена Правления за совершение умышленного преступ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вступление в законную силу решения суда в отношении члена Правления о назначении административного наказания в виде дисквалификации;</w:t>
      </w:r>
    </w:p>
    <w:p>
      <w:pPr>
        <w:pStyle w:val="Normal"/>
        <w:autoSpaceDE w:val="false"/>
        <w:ind w:firstLine="709"/>
        <w:jc w:val="both"/>
        <w:rPr/>
      </w:pPr>
      <w:r>
        <w:rPr/>
        <w:t>- выявления иного факта несоответствия деловой репутации члена Правления требованиям, установлен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сокрытие членом Правления факта наличия конфликта интересов при принятии решений.</w:t>
      </w:r>
    </w:p>
    <w:p>
      <w:pPr>
        <w:pStyle w:val="Normal"/>
        <w:autoSpaceDE w:val="false"/>
        <w:ind w:firstLine="709"/>
        <w:jc w:val="both"/>
        <w:rPr/>
      </w:pPr>
      <w:r>
        <w:rPr/>
        <w:t>3.10. В случае если количество членов Правления Банка становится менее количества, указанного в п. 3.1 настоящего Положения, Совет директоров обязан принять решение об избрании новых членов Правления в необходимом количестве, или нового состава Правления Банка, в порядке, установленном Уставом Банка и настоящим Положение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1"/>
        <w:jc w:val="center"/>
        <w:rPr>
          <w:b/>
          <w:b/>
          <w:bCs/>
        </w:rPr>
      </w:pPr>
      <w:r>
        <w:rPr>
          <w:b/>
          <w:bCs/>
        </w:rPr>
        <w:t>4. ПРАВА И ОБЯЗАННОСТИ ЧЛЕНОВ 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4.1. Права и обязанности членов Правления определяются законодательством Российской Федерации, Уставом Банка и настоящим Положением.4.2. Члены Правления Банка имею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>1) по решению Совета директоров получать вознаграждение за исполнение обязанностей члена 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2) на обеспечение условий, необходимых для исполнения ими своих обязанностей;</w:t>
      </w:r>
    </w:p>
    <w:p>
      <w:pPr>
        <w:pStyle w:val="Normal"/>
        <w:autoSpaceDE w:val="false"/>
        <w:ind w:firstLine="709"/>
        <w:jc w:val="both"/>
        <w:rPr/>
      </w:pPr>
      <w:r>
        <w:rPr/>
        <w:t>3) запрашивать и получать от всех подразделений Банка любую информацию (документы), касающуюся деятельности Банка и необходимую для принятия решений;</w:t>
      </w:r>
    </w:p>
    <w:p>
      <w:pPr>
        <w:pStyle w:val="Normal"/>
        <w:autoSpaceDE w:val="false"/>
        <w:ind w:firstLine="709"/>
        <w:jc w:val="both"/>
        <w:rPr/>
      </w:pPr>
      <w:r>
        <w:rPr/>
        <w:t>4) требовать внесения в протокол заседания Правления своего особого мнения по вопросам повестки дня и принимаемым реше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едставлять интересы Банка в отношениях с органами государственной власти, органами местного самоуправления, контрольными и надзорными органами, физическими и юридическими лицами,  заключать от имени Банка договоры, совершать иные сделки в соответствии с распределением полномочий, закрепленным распорядительным документом  Председателя Правления Банка и на основании  соответствующих доверен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инициировать заседание Правления Банка для решения неотложных во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выносить на рассмотрение Правления Банка любые вопросы, входящие в компетенцию Правления Бан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вносить предложения по изменению порядка работы Правления и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осуществлять иные права, предоставленные законодательством Российской Федерации, Уставом и внутренними документами Банка. 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4.3. Член Правления обязан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1) действовать разумно, добросовестно, в пределах своих прав в соответствии с целями и задачами Правления Банка, с должной заботливостью в отношении дел Банк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2) быть лояльным к Банку, не принимать на себя обязательств и не совершать действий, которые могут привести к возникновению конфликта между собственными интересами члена Правления Банка и интересами Банка и (или) интересами его кредиторов, вкладчиков и иных клиентов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3) эффективно выполнять свои обязанности, тщательно анализировать необходимую для выполнения своих функций в Правлении Банка информацию о деятельности, финансовом состоянии Банка и его положении на рынке, а также о преобладающих тенденциях в банковском секторе и возможных изменениях действующего законодательства, касающихся деятельности Банк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4) присутствовать на заседаниях Правления Банка и принимать активное участие в обсуждении вопросов, выносимых на рассмотрение Правления Банка, в принятии решений Правлением Банка путем голосования по вопросам повестки дня его заседаний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5) принимать обоснованные, объективные, взвешенные и независимые решения и доводить до сведения членов Правления Банка всю без исключения информацию, имеющую отношение к принимаемым решениям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6) анализировать акты проверок Банка и (или) информацию о результатах проверок, проведенных уполномоченными представителями Банка России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7) действовать в интересах Банка в целом, а не отдельных акционеров Банка, должностных и других лиц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8) не разглашать ставшую ему известной конфиденциальную информацию о деятельности Банка и его клиентов и корреспондентов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9) своевременно сообщать Банку о своей аффилированности и изменениях в ней; доводить сведения о предполагаемых сделках, в совершении которых он может быть признан заинтересованным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10) готовить предложения по улучшению финансово-хозяйственной деятельности Банк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11) сообщать другим членам Правления Банка ставшие ему известными факты нарушения работниками Банка, включая должностных лиц, законодательства Российской Федерации, нормативных правовых актов Банка России, Устава и внутренних документов Банка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/>
        <w:t>12) готовить и вносить на рассмотрение Правления Банка вопросы, входящие в его компетенцию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/>
        <w:t>13) по запросу Банка представлять справки об отсутствии судимости, а также справки об отсутствии сведений в реестре дисквалифицированных лиц;</w:t>
      </w:r>
    </w:p>
    <w:p>
      <w:pPr>
        <w:pStyle w:val="Normal"/>
        <w:ind w:firstLine="709"/>
        <w:jc w:val="both"/>
        <w:rPr/>
      </w:pPr>
      <w:r>
        <w:rPr/>
        <w:t>14) не позднее 2 (Двух) рабочих дней с даты наступления события (факта) письменно сообщить в Банк сведения о фактах, свидетельствующих о несоответствии его деловой репутации требованиям, установленным законодательством Российской Федерации, а также об изменении иных данных о себе;</w:t>
      </w:r>
    </w:p>
    <w:p>
      <w:pPr>
        <w:pStyle w:val="Normal"/>
        <w:ind w:firstLine="709"/>
        <w:jc w:val="both"/>
        <w:rPr/>
      </w:pPr>
      <w:r>
        <w:rPr/>
        <w:t xml:space="preserve">15) выполнять иные обязанности, устанавливаемые законодательством Российской Федерации, нормативными актами Банка России, а также Уставом Банка и внутренними документами Банка. </w:t>
      </w:r>
    </w:p>
    <w:p>
      <w:pPr>
        <w:pStyle w:val="Normal"/>
        <w:autoSpaceDE w:val="false"/>
        <w:ind w:firstLine="709"/>
        <w:jc w:val="both"/>
        <w:rPr/>
      </w:pPr>
      <w:r>
        <w:rPr/>
        <w:t>4.4. Члены Правления Банка не имеют права прямо или косвенно получать вознаграждение от третьих лиц за оказание влияния на принятие решений Правлением Банк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301"/>
        <w:jc w:val="center"/>
        <w:rPr/>
      </w:pPr>
      <w:r>
        <w:rPr>
          <w:b/>
          <w:bCs/>
        </w:rPr>
        <w:t>5. ОРГАНИЗАЦИЯ РАБОТЫ ПРАВЛЕНИЯ</w:t>
      </w:r>
    </w:p>
    <w:p>
      <w:pPr>
        <w:pStyle w:val="Normal"/>
        <w:autoSpaceDE w:val="false"/>
        <w:ind w:firstLine="3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 Деятельностью Правления Банка руководит Председатель Правления. </w:t>
      </w:r>
    </w:p>
    <w:p>
      <w:pPr>
        <w:pStyle w:val="ConsPlusNormal"/>
        <w:ind w:firstLine="709"/>
        <w:jc w:val="both"/>
        <w:rPr/>
      </w:pPr>
      <w:r>
        <w:rPr/>
        <w:t xml:space="preserve">Председатель Правления Банка обеспечивает эффективную организацию деятельности Правления и взаимодействие его с иными органами Банка, распределяет обязанности между членами Правления, обеспечивает принятие Правлением обоснованных решений, председательствует на заседаниях Правления и решает иные вопросы, предусмотренные Уставом Банка, решениями Общего собрания акционеров, Совета директоров Банка и внутренними нормативными документами Банка. </w:t>
      </w:r>
    </w:p>
    <w:p>
      <w:pPr>
        <w:pStyle w:val="Normal"/>
        <w:autoSpaceDE w:val="false"/>
        <w:ind w:firstLine="709"/>
        <w:jc w:val="both"/>
        <w:rPr/>
      </w:pPr>
      <w:r>
        <w:rPr/>
        <w:t>Председатель Правления Банка обеспечивает конструктивную атмосферу проведения заседаний, свободное обсуждение вопросов, включенных в повестку дня заседания, контроль за исполнением решений, принятых Правлением Ба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Деятельность Правления Банка осуществляется в соответствии с планом работы Правления на кварта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едседатель Правления Банка организует разработку плана работы Правления Бан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 работы Правления Банка формируется на основании решений Общего собрания акционеров, Совета директоров Банка, Ревизионной комиссии Банка, аудиторской организации, а также предложений Председателя Правления Банка, членов Правления Банка и руководителей структурных подразделений Банка, представляемых секретарю Правления Банка не позднее чем за 5 (Пять) рабочих дней до начала планируемого квартала. В плане работы, утверждаемом на заседании Правления Банка, указываются вопросы, подлежащие рассмотрению, срок их рассмотрения и подразделения Банка, ответственные за подготовку материалов по рассматриваемым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кретарь Правления Банка в течение 3 (Трех) рабочих дней после утверждения плана работы Правления Банка направляет его членам Правления, а также подразделениям Банка, ответственным за подготовку материалов по рассматриваемым вопросам по корпоративной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/>
        <w:t>5.3. Повестка дня заседания Правления Банка утверждается Председателем 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4. Сообщение о созыве заседания Правления направляется секретарем Правления членам Правления не менее чем за 1 (Один) рабочий день до даты проведения заседания по корпоративной электронной почте. Сообщение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- место проведения заседания 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дату и время проведения заседания 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повестку дня заседания 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указание сведений о лицах, ответственных за подготовку материалов по вопросам, включенным в повестку дня заседания 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 проведении заседания Правления Банка в заочной форме дополнительно указывается время окончания приема бюллетеней для голос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К сообщению прилагается информация (материалы), необходимая для принятия решений по вопросам повестки дня заседания Правления, или указываются подразделения Банка, ответственные за предоставление членам Правления информации (материалов) по вопросам повестки дн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5. Лица, ответственные за подготовку вопроса, включенного в повестку дня Правления Банка согласно плану работы Правления, обязаны предоставить секретарю Правления Банка в электронном виде по корпоративной электронной почте все документы, необходимые для принятия решения, не менее чем за 3 (Три) рабочих дня до даты проведения заседания Правления Банка, указанной в плане работы 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Заседания Правления Банка проводятся в сроки, указанные в  плане работы , а также  по мере необходимости, но в любом случае не реже одного раза в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Председатель Правления Банка созывает заседания Правления в соответствии с утвержденным планом работы Правления Банка. Он может также созывать внеплановые заседания по своей инициативе или по предложению членов Правления Банка.</w:t>
      </w:r>
    </w:p>
    <w:p>
      <w:pPr>
        <w:pStyle w:val="Normal"/>
        <w:autoSpaceDE w:val="false"/>
        <w:ind w:firstLine="709"/>
        <w:jc w:val="both"/>
        <w:rPr/>
      </w:pPr>
      <w:r>
        <w:rPr/>
        <w:t>5.8. Председатель Правления Банка обязан созвать заседание Правления, если этого требуют не менее одной трети членов Правления Банка, член(ы) Совета директоров Банка или председатель Ревизионной комиссии Банка. Требование о созыве внепланового заседания Правления Банка должно содержать вопросы, подлежащие включению в повестку дня заседания, с приложением необходим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9. Заседания Правления Банка могут проводиться в очной и заочной формах. </w:t>
      </w:r>
    </w:p>
    <w:p>
      <w:pPr>
        <w:pStyle w:val="Normal"/>
        <w:autoSpaceDE w:val="false"/>
        <w:ind w:firstLine="709"/>
        <w:jc w:val="both"/>
        <w:rPr/>
      </w:pPr>
      <w:r>
        <w:rPr/>
        <w:t>5.10. Правление правомочно (имеет кворум) принимать решения по вопросам повестки дня заседания, проводимого в очной форме, если в нем принимает участие более половины членов</w:t>
      </w:r>
      <w:r>
        <w:rPr>
          <w:b/>
        </w:rPr>
        <w:t xml:space="preserve"> </w:t>
      </w:r>
      <w:r>
        <w:rPr/>
        <w:t>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проведении заседания Правления в заочной форме решения Правления правомочны, если за них проголосовало более половины членов 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5.11. При решении вопросов на заседании Правления каждый член Правления обладает одним голосом. Передача голоса одним членом Правления другому члену Правления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равенства голосов членов Правления голос Председателя Правления является решающим. Лицо, председательствующее на заседании в связи с отсутствием Председателя Правления, правом решающего голоса не обладае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2. Все решения принимаются Правлением простым большинством голосов членов 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3. При проведении заседаний Правления Банка в очной форме для определения кворума и результатов голосования по вопросам повестки дня может учитываться письменное мнение члена Правления, отсутствующего на заседа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исьменное мнение оформляется членом Правления на бумажном носителе и передается секретарю Правления любым доступным способом (лично, по электронной почте и другими способами). При направлении письменного мнения по электронной почте,  оно должно быть направлено на электронную почту секретаря Правления с последующей передачей оригинала документа секретарю 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4. По решению Председателя Правления Банка члены Правления, отсутствующие в месте проведения заседания, могут принять участие в обсуждении вопросов повестки дня и голосовании дистанционно – посредством конференц- и (или) видео-конференц-связи. В протоколе об этом делается соответствующая запись.  5.15. При проведении Правления Банка в заочной форме голосование по вопросам повестки дня осуществляется членами Правления с использованием бюллетеней для голос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юллетени для голосования по вопросам повестки дня готовятся секретарем Правления и направляются членам Правления для заполнения по корпоративной электронной почте либо передаются любым иным способом, обеспечивающим конфиденциальность  направляемой информаци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бюллетене (бюллетенях) для голосования должны быть указаны вопросы повестки дня, а также формулировки решений по данным вопро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бюллетени для голосования член Правления оставляет один из возможных вариантов ответа («за», «против», «воздержался»), остальные зачеркива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юллетень для голосования должен быть подписан членом Правления Ба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Заполненные бюллетени для голосования передаются секретарю Правления, который подводит итоги голосования по вопросам повестки дня и оформляет протоко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юллетень (бюллетени) для голосования должен быть передан (направлен) секретарю Правления до времени окончания приема бюллетеней, указанном в сообщении о проведении заседания Правления в заоч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5.16. В случае несогласия с принятым решением члены Правления Банка имеют право письменно изложить свое особое мнение. Особые мнения членов Правления Банка приобщается к протоколу заседания Правления и является его неотъемлемой частью.</w:t>
      </w:r>
    </w:p>
    <w:p>
      <w:pPr>
        <w:pStyle w:val="ConsPlusNormal"/>
        <w:ind w:firstLine="709"/>
        <w:jc w:val="both"/>
        <w:rPr/>
      </w:pPr>
      <w:r>
        <w:rPr/>
        <w:t xml:space="preserve">5.17. Секретарь Правления назначается приказом Председателя Правления Банка. </w:t>
      </w:r>
    </w:p>
    <w:p>
      <w:pPr>
        <w:pStyle w:val="ConsPlusNormal"/>
        <w:ind w:firstLine="709"/>
        <w:jc w:val="both"/>
        <w:rPr/>
      </w:pPr>
      <w:r>
        <w:rPr/>
        <w:t>Секретарем Правления может быть лицо, имеющее высшее юридическое либо экономическое образование, имеющее опыт работы в кредитной организации не менее одного года. Исполнение обязанностей секретаря Правления Банка может осуществляться работником Банка наряду с его должностными обязанностями, предусмотренными заключенным трудовым договором и должностной инструкцией.</w:t>
      </w:r>
    </w:p>
    <w:p>
      <w:pPr>
        <w:pStyle w:val="ConsPlusNormal"/>
        <w:ind w:firstLine="709"/>
        <w:jc w:val="both"/>
        <w:rPr/>
      </w:pPr>
      <w:r>
        <w:rPr/>
        <w:t>В функции секретаря Правления Банка входит:</w:t>
      </w:r>
    </w:p>
    <w:p>
      <w:pPr>
        <w:pStyle w:val="ConsPlusNormal"/>
        <w:ind w:firstLine="709"/>
        <w:jc w:val="both"/>
        <w:rPr/>
      </w:pPr>
      <w:r>
        <w:rPr/>
        <w:t>1) организация подготовки и проведения заседаний Правления Банка, в том числе организация разработки ежеквартального плана работы Правления;</w:t>
      </w:r>
    </w:p>
    <w:p>
      <w:pPr>
        <w:pStyle w:val="ConsPlusNormal"/>
        <w:ind w:firstLine="709"/>
        <w:jc w:val="both"/>
        <w:rPr/>
      </w:pPr>
      <w:r>
        <w:rPr/>
        <w:t>2) ведение, учет и хранение протоколов заседаний Правления Банка, письменных мнений членов Правления Банка, бюллетеней для голосования, а также в электронном виде всех документов и материалов, представленных на рассмотрение и утвержденных решением Правления Банка;</w:t>
      </w:r>
    </w:p>
    <w:p>
      <w:pPr>
        <w:pStyle w:val="ConsPlusNormal"/>
        <w:ind w:firstLine="709"/>
        <w:jc w:val="both"/>
        <w:rPr/>
      </w:pPr>
      <w:r>
        <w:rPr/>
        <w:t>3) сбор предложений Председателя Правления Банка, членов Правления Банка Ревизионной комиссии Банка, аудиторской организации, руководителей структурных подразделений Банка по включению вопросов в план работы Правления Банка на очередной квартал; своевременное формирование плана работы Правления Банка с учетом полученных предложений для утверждения Правлением Банка;</w:t>
      </w:r>
    </w:p>
    <w:p>
      <w:pPr>
        <w:pStyle w:val="ConsPlusNormal"/>
        <w:ind w:firstLine="709"/>
        <w:jc w:val="both"/>
        <w:rPr/>
      </w:pPr>
      <w:r>
        <w:rPr/>
        <w:t>4) доведение решений Правления Банка до сведения заинтересованных лиц;</w:t>
      </w:r>
    </w:p>
    <w:p>
      <w:pPr>
        <w:pStyle w:val="ConsPlusNormal"/>
        <w:ind w:firstLine="709"/>
        <w:jc w:val="both"/>
        <w:rPr/>
      </w:pPr>
      <w:r>
        <w:rPr/>
        <w:t>5) участие в организации контроля за своевременным и полным исполнением решений Правления Банка;</w:t>
      </w:r>
    </w:p>
    <w:p>
      <w:pPr>
        <w:pStyle w:val="ConsPlusNormal"/>
        <w:ind w:firstLine="709"/>
        <w:jc w:val="both"/>
        <w:rPr/>
      </w:pPr>
      <w:r>
        <w:rPr/>
        <w:t xml:space="preserve">6) исполнение поручений Председателя Правления Банка, предусмотренных обязанностями секретаря Правления Банка. </w:t>
      </w:r>
    </w:p>
    <w:p>
      <w:pPr>
        <w:pStyle w:val="ConsPlusNormal"/>
        <w:ind w:firstLine="709"/>
        <w:jc w:val="both"/>
        <w:rPr/>
      </w:pPr>
      <w:r>
        <w:rPr/>
        <w:t>Для выполнения возложенных на него функций секретарь Правления Банка наделяется полномочиями:</w:t>
      </w:r>
    </w:p>
    <w:p>
      <w:pPr>
        <w:pStyle w:val="ConsPlusNormal"/>
        <w:ind w:firstLine="709"/>
        <w:jc w:val="both"/>
        <w:rPr/>
      </w:pPr>
      <w:r>
        <w:rPr/>
        <w:t>1) запрашивать и получать информацию и документы, необходимые для подготовки и проведения заседаний Правления Банка;</w:t>
      </w:r>
    </w:p>
    <w:p>
      <w:pPr>
        <w:pStyle w:val="ConsPlusNormal"/>
        <w:ind w:firstLine="709"/>
        <w:jc w:val="both"/>
        <w:rPr/>
      </w:pPr>
      <w:r>
        <w:rPr/>
        <w:t>2) контролировать соблюдение должностными лицами и работниками Банка своевременного и полного исполнения решений Правления Банка;</w:t>
      </w:r>
    </w:p>
    <w:p>
      <w:pPr>
        <w:pStyle w:val="ConsPlusNormal"/>
        <w:ind w:firstLine="709"/>
        <w:jc w:val="both"/>
        <w:rPr/>
      </w:pPr>
      <w:r>
        <w:rPr/>
        <w:t>3) осуществлять взаимодействие с Председателем Правления Банка, членами Правления Банка в целях надлежащего исполнения своих обяза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5.18. На заседании Правления ведется протокол. Ведение протокола осуществляется секретарем Правления или лицом, его замещающим.</w:t>
      </w:r>
    </w:p>
    <w:p>
      <w:pPr>
        <w:pStyle w:val="Normal"/>
        <w:autoSpaceDE w:val="false"/>
        <w:ind w:firstLine="709"/>
        <w:jc w:val="both"/>
        <w:rPr/>
      </w:pPr>
      <w:r>
        <w:rPr/>
        <w:t>5.19. В протоколе заседания указы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ата, место и время проведения заседания 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членах Правления, принявших участие в заседании 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приглашенных лицах;</w:t>
      </w:r>
    </w:p>
    <w:p>
      <w:pPr>
        <w:pStyle w:val="Normal"/>
        <w:autoSpaceDE w:val="false"/>
        <w:ind w:firstLine="709"/>
        <w:jc w:val="both"/>
        <w:rPr/>
      </w:pPr>
      <w:r>
        <w:rPr/>
        <w:t>- повестка дня заседания;</w:t>
      </w:r>
    </w:p>
    <w:p>
      <w:pPr>
        <w:pStyle w:val="Normal"/>
        <w:autoSpaceDE w:val="false"/>
        <w:ind w:firstLine="709"/>
        <w:jc w:val="both"/>
        <w:rPr/>
      </w:pPr>
      <w:r>
        <w:rPr/>
        <w:t>- основные положения докладов и выступлений;</w:t>
      </w:r>
    </w:p>
    <w:p>
      <w:pPr>
        <w:pStyle w:val="Normal"/>
        <w:autoSpaceDE w:val="false"/>
        <w:ind w:firstLine="709"/>
        <w:jc w:val="both"/>
        <w:rPr/>
      </w:pPr>
      <w:r>
        <w:rPr/>
        <w:t>- результаты голосования по каждому вопросу повестки дня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я, принятые Правление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дата и время окончания приема бюллетеней для голосования при проведении заседания Правления в заочной форме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0. Протокол оформляется секретарем Правления Банка в срок не позднее 3 (Трех) рабочих дней с даты проведения заседания Правления Банка, и подписывается Председателем (в случае его отсутствия – членом Правления, осуществляющим функции председательствующего на заседании Правления) и секретарем Правления Бан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</w:rPr>
        <w:t>Секретарь Правления</w:t>
      </w:r>
      <w:r>
        <w:rPr/>
        <w:t xml:space="preserve"> Банка</w:t>
      </w:r>
      <w:r>
        <w:rPr>
          <w:kern w:val="2"/>
        </w:rPr>
        <w:t xml:space="preserve"> доводит решения, принятые Правлением</w:t>
      </w:r>
      <w:r>
        <w:rPr/>
        <w:t xml:space="preserve"> Банка</w:t>
      </w:r>
      <w:r>
        <w:rPr>
          <w:kern w:val="2"/>
        </w:rPr>
        <w:t xml:space="preserve">, до лиц, ответственных за их исполнение, в срок не позднее 1 (Одного) рабочего дня с даты подписания протокола Председателем Правления </w:t>
      </w:r>
      <w:r>
        <w:rPr/>
        <w:t>Банка, если иное не установлено решением Правления Банка,</w:t>
      </w:r>
      <w:r>
        <w:rPr>
          <w:kern w:val="2"/>
        </w:rPr>
        <w:t xml:space="preserve"> путем направления указанным лицам выписок из протокола заседания Правления </w:t>
      </w:r>
      <w:r>
        <w:rPr/>
        <w:t>Банка</w:t>
      </w:r>
      <w:r>
        <w:rPr>
          <w:kern w:val="2"/>
        </w:rPr>
        <w:t xml:space="preserve"> на бумажном носителе или в электронном виде по корпоративной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/>
        <w:t>5.21. Протоколы заседания Правления Банка представляются членам Совета директоров Банка, Ревизионной комиссии, аудиторской организации Банка, акционерам (акционеру), имеющим в совокупности не менее 25 процентов голосующих акций Банка, по их требованию в порядке, установленном законодательством Российской Федерации, нормативными актами Банка России, Уставом и внутренними документами Банка.</w:t>
      </w:r>
    </w:p>
    <w:p>
      <w:pPr>
        <w:pStyle w:val="Normal"/>
        <w:autoSpaceDE w:val="false"/>
        <w:ind w:firstLine="709"/>
        <w:jc w:val="both"/>
        <w:rPr/>
      </w:pPr>
      <w:r>
        <w:rPr/>
        <w:t>Копии протоколов Правления и выписки из Протоколов заверяется секретарем Правления. Подпись секретаря Правления может быть дополнительно скреплена печатью Банк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2. Решения Правления имеют прямое действие и обязательны для исполнения всеми работниками Банка. </w:t>
      </w:r>
    </w:p>
    <w:p>
      <w:pPr>
        <w:pStyle w:val="Normal"/>
        <w:autoSpaceDE w:val="false"/>
        <w:ind w:firstLine="709"/>
        <w:jc w:val="both"/>
        <w:rPr/>
      </w:pPr>
      <w:r>
        <w:rPr/>
        <w:t>5.23. Контроль за исполнением решений Правления организуется Председателем Правления и секретарем Правления. Исполнители информируют ответственного члена Правления и/или секретаря Правления о выполнении решений в контрольные сроки. Информация о выполнении решений докладывается ответственным членом Правления и/или секретарем Правления Председателю Правления и членам Правления в соответствии с контрольными сроками.</w:t>
      </w:r>
    </w:p>
    <w:p>
      <w:pPr>
        <w:pStyle w:val="Normal"/>
        <w:autoSpaceDE w:val="false"/>
        <w:ind w:firstLine="30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6. ПОРЯДОК УТВЕРЖДЕНИЯ ПОЛОЖЕНИЯ И ВНЕСЕНИЯ ИЗМЕНЕНИЙ И ДОПОЛНЕНИЙ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/>
      </w:pPr>
      <w:r>
        <w:rPr>
          <w:color w:val="000000"/>
        </w:rPr>
        <w:t>6.1. Настоящее Положение о Правлении Акционерного общества Банк «Национальный стандарт» вступает в силу с момента его утверждения Общим собранием акционеров Банка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6.2. Положение о Правлении Банка, а также изменения и дополнения в Положение, утверждаются Общим собранием акционеров Банк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6.3. В случае если нормы настоящего Положения вступают в противоречие с требованиями законодательства Российской Федерации, применяются нормы, установленные законодательством, а нормы настоящего Положения должны быть приведены в соответствие с законодательством (изменены) решением Общего собрания акционеров Банка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22:00Z</dcterms:created>
  <dc:creator>ivani</dc:creator>
  <dc:description/>
  <dc:language>en-US</dc:language>
  <cp:lastModifiedBy>Киютина</cp:lastModifiedBy>
  <cp:lastPrinted>2016-06-28T10:01:00Z</cp:lastPrinted>
  <dcterms:modified xsi:type="dcterms:W3CDTF">2016-06-30T16:22:00Z</dcterms:modified>
  <cp:revision>2</cp:revision>
  <dc:subject/>
  <dc:title/>
</cp:coreProperties>
</file>