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о существенном факте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11577000066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/investor/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начисленных доходах по эмиссионным ценным бумагам эмитента»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Банк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         3 000 000 000 (Три миллиарда) рублей, c возможностью досрочного погашения по требованию их владельцев и по усмотрению Эмитента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, идентификационный номер основного выпуска 4В020203421В от 10 июня 2013 г., идентификационный номер дополнительного выпуска 4В020203421В от 22.08.2014 г., код ISIN RU000A0JU0U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законом «О рынке ценных бумаг» выпуск (дополнительный выпуск) эмиссионных ценных бумаг эмитента не подлежит государственной регистрации): </w:t>
            </w:r>
            <w:r>
              <w:rPr>
                <w:b/>
                <w:bCs/>
                <w:sz w:val="22"/>
                <w:szCs w:val="22"/>
              </w:rPr>
              <w:t xml:space="preserve">идентификационный номер основного выпуска </w:t>
            </w:r>
            <w:r>
              <w:rPr>
                <w:b/>
                <w:sz w:val="22"/>
                <w:szCs w:val="22"/>
              </w:rPr>
              <w:t xml:space="preserve">4В0202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,</w:t>
            </w:r>
            <w:r>
              <w:rPr>
                <w:b/>
                <w:bCs/>
                <w:sz w:val="22"/>
                <w:szCs w:val="22"/>
              </w:rPr>
              <w:t xml:space="preserve"> идентификационный номер дополнительного выпуска </w:t>
            </w:r>
            <w:r>
              <w:rPr>
                <w:b/>
                <w:sz w:val="22"/>
                <w:szCs w:val="22"/>
              </w:rPr>
              <w:t xml:space="preserve">4В020203421В </w:t>
            </w:r>
            <w:r>
              <w:rPr>
                <w:b/>
                <w:bCs/>
                <w:sz w:val="22"/>
                <w:szCs w:val="22"/>
              </w:rPr>
              <w:t>от 22</w:t>
            </w:r>
            <w:r>
              <w:rPr>
                <w:b/>
                <w:sz w:val="22"/>
                <w:szCs w:val="22"/>
              </w:rPr>
              <w:t>.08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шение об установлении процентной ставки по седьмому купонному периоду Биржевых облигаций принято Председателем Правления А</w:t>
            </w:r>
            <w:r>
              <w:rPr>
                <w:b/>
                <w:bCs/>
                <w:sz w:val="22"/>
                <w:szCs w:val="22"/>
              </w:rPr>
              <w:t xml:space="preserve">О Банк </w:t>
            </w:r>
            <w:r>
              <w:rPr>
                <w:b/>
                <w:sz w:val="22"/>
                <w:szCs w:val="22"/>
              </w:rPr>
              <w:t>«Национальный стандарт»</w:t>
            </w:r>
            <w:r>
              <w:rPr>
                <w:b/>
                <w:bCs/>
                <w:iCs/>
                <w:sz w:val="22"/>
                <w:szCs w:val="22"/>
              </w:rPr>
              <w:t xml:space="preserve"> Захаровой Т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08» июля 2016 г. (Приказ от «08» июля 2016 г. № 179)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08» июля 2016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sz w:val="22"/>
                <w:szCs w:val="22"/>
              </w:rPr>
              <w:t>не указывается, т.к. решение принято единоличным органом управления эмитента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эмиссионным ценным бумага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начала седьмого купонного периода: 18.07.2016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окончания седьмого купонного периода: 18.01.2017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</w:rPr>
              <w:t>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начисленных (подлежащих выплате) доходов по Биржевым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7-й купонный период: 196 590</w:t>
            </w:r>
            <w:r>
              <w:rPr>
                <w:b/>
                <w:bCs/>
                <w:sz w:val="22"/>
                <w:szCs w:val="22"/>
              </w:rPr>
              <w:t> 000,00</w:t>
            </w:r>
            <w:r>
              <w:rPr>
                <w:b/>
                <w:sz w:val="22"/>
                <w:szCs w:val="22"/>
              </w:rPr>
              <w:t xml:space="preserve"> (Сто девяносто шесть миллионов пятьсот девяносто тыся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ных (подлежащих выплате) доходов в расчете на одну Биржевую облигац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7-й купонный период: 65,53 (Шестьдесят пять целых 53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й размер процентов и (или) иного дохода, подлежащего выплате по Биржевым облигациям и размер процентов и (или) иного дохода, подлежащего выплате по одной Биржевой облигации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 7-й купонный период: 13,00 (Тринадцать) процентов годов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, выплачиваемые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-й купон – 18.01.2017 г.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дней седьм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08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1:00Z</dcterms:created>
  <dc:creator>natasha bezlepkina</dc:creator>
  <dc:description/>
  <dc:language>en-US</dc:language>
  <cp:lastModifiedBy>Коваленок Ксения Владимировна</cp:lastModifiedBy>
  <cp:lastPrinted>2015-12-28T13:11:00Z</cp:lastPrinted>
  <dcterms:modified xsi:type="dcterms:W3CDTF">2016-07-08T07:31:00Z</dcterms:modified>
  <cp:revision>2</cp:revision>
  <dc:subject/>
  <dc:title>Приложение 16</dc:title>
</cp:coreProperties>
</file>