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О раскрытии эмитентом промежуточной консолидированной финансовой отчетности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раскрытии эмитентом промежуточной консолидированной финансовой отчетности, подготовленной в соответствии с Международными стандартами финансовой отчетности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отчетности: </w:t>
            </w:r>
            <w:r>
              <w:rPr>
                <w:b/>
                <w:sz w:val="24"/>
                <w:szCs w:val="24"/>
              </w:rPr>
              <w:t xml:space="preserve">промежуточная консолидированная финансовая отчетность,  подготовленная в соответствии с Международными стандартами финансовой отчетности (МСФО)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6 месяцев, закончившихся 30 июня 2016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4"/>
                <w:szCs w:val="24"/>
              </w:rPr>
              <w:t>МСФ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 в соответствии с международными стандартами, ИНН, ОГРН: </w:t>
            </w:r>
            <w:r>
              <w:rPr>
                <w:b/>
                <w:sz w:val="24"/>
                <w:szCs w:val="24"/>
              </w:rPr>
              <w:t>в отношении промежуточной консолидированной финансовой отчетности аудит не проводился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5. Адрес страницы в сети Интернет, на которой эмитентом опубликован текст соответствующей промежуточной консолидированной финансовой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опубликования соответствующего текста промежуточной консолидированной финансово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29.08.201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5:00Z</dcterms:created>
  <dc:creator>Prof-PetuhovaOV</dc:creator>
  <dc:description/>
  <cp:keywords/>
  <dc:language>en-US</dc:language>
  <cp:lastModifiedBy>Дронова Елена Владимировна</cp:lastModifiedBy>
  <cp:lastPrinted>2016-08-26T08:41:00Z</cp:lastPrinted>
  <dcterms:modified xsi:type="dcterms:W3CDTF">2016-08-26T07:53:00Z</dcterms:modified>
  <cp:revision>9</cp:revision>
  <dc:subject/>
  <dc:title>Приложение 1</dc:title>
</cp:coreProperties>
</file>