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выпуска 4В020103421В от 10 июня 2013 г., код ISIN RU000A0JVH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четверто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ноября 2016 г. (Приказ от «28» ноября 2016 г. № 338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8» ноября 2016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четвертого купонного периода: 11.12.2016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четвертого купонного периода: 11.06.2017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93 495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Девяносто три миллиона четыреста девяносто пять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62,33 (Шестьдесят два целых 33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4-й купонный период: 12,50 (Двенадцат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-й купон – 11.06.2017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четвер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8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4:00Z</dcterms:created>
  <dc:creator>natasha bezlepkina</dc:creator>
  <dc:description/>
  <cp:keywords/>
  <dc:language>en-US</dc:language>
  <cp:lastModifiedBy>any</cp:lastModifiedBy>
  <cp:lastPrinted>2016-11-28T12:13:00Z</cp:lastPrinted>
  <dcterms:modified xsi:type="dcterms:W3CDTF">2016-11-28T12:44:00Z</dcterms:modified>
  <cp:revision>14</cp:revision>
  <dc:subject/>
  <dc:title>Приложение 16</dc:title>
</cp:coreProperties>
</file>