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 0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 января 2017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17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1 058 916 305,52 (Один миллиард пятьдесят восемь миллионов девятьсот шестнадцать тысяч триста пять 52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восьм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7:00Z</dcterms:created>
  <dc:creator>Prof-SlejovaNA</dc:creator>
  <dc:description/>
  <cp:keywords/>
  <dc:language>en-US</dc:language>
  <cp:lastModifiedBy>Никитин Вадим Хамидович</cp:lastModifiedBy>
  <cp:lastPrinted>2016-07-18T11:03:00Z</cp:lastPrinted>
  <dcterms:modified xsi:type="dcterms:W3CDTF">2017-01-17T14:12:00Z</dcterms:modified>
  <cp:revision>15</cp:revision>
  <dc:subject/>
  <dc:title>Приложение 17</dc:title>
</cp:coreProperties>
</file>