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решениях, принятых общим собранием владельцев облигаций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 Содержание сообщения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Форма проведения общего собрания владельцев облигаций эмитента (собрание (совместное присутствие) или заочное голосование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очное голосовани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. Дата, место, время проведения общего собрания владельцев облигаций эмитента: Дата проведения общего собрания владельцев облигаций – дата окончания приема бюллетеней для голосов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.01.2017 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олненные бюллетени для голосования направлялись по следующим адресам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5093, г. Москва, Партийный переулок, дом 1, корп. 57, стр. 2, 3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. Повестка дня общего собрания владельцев облигаций эмитента: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согласии на внесение (утверждение) изменений в Решение о выпуске ценных бумаг АО Банк «Национальный стандарт» - биржевых облигаций серии БО-02, идентификационный номер выпуска ценных бумаг 4B020203421B от 10.06.2013г.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) О согласии на внесение (утверждение) изменений в Решение о дополнительном выпуске ценных бумаг АО Банк «Национальный стандарт» - биржевых облигаций серии БО-02, идентификационный номер выпуска ценных бумаг 4B020203421B от 22.08.2014г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 Результаты голосования по вопросам повестки дня общего собрания владельцев облигаций эмитента и формулировки решений, принятых общим собранием владельцев облигаций эмитента по указанным вопросам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первому вопросу повестки дня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голосов, которыми обладали лица, имевшие право на участие в общем собрании (правом голоса на общем собрании) по данному вопросу повестки дн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03 772.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голосов, которое необходимо для принятия решения по данному вопросу повестки дн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7 829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ми обладали лица, принявшие участие в общем собрании, по данному вопросу повестки дня общего собр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01 295. 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которые не подсчитывались в связи с признанием бюллетеней для голосования/документов о голосовании недействительными по данному вопросу повестки дня общего собрания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голосов, отданных за каждый из вариантов голосования («за», «против», «воздержался»)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«За» - 501 295; «Против» - 0; «Воздержался» - 0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По второму вопросу повестки дня: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голосов, которыми обладали лица, имевшие право на участие в общем собрании (правом голоса на общем собрании) по данному вопросу повестки дн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503 772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голосов, которое необходимо для принятия решения по данному вопросу повестки дн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7 829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голосов, которыми обладали лица, принявшие участие в общем собрании, по данному вопросу повестки дн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 29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голосов, которые не подсчитывались в связи с признанием бюллетеней для голосования/документов о голосовании недействительными по данному вопросу повестки дня общего собрания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голосов, отданных за каждый из вариантов голосования («за», «против», «воздержался»)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За» -  501 295; «Против» - 0; «Воздержался» - 0.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ки решений, принятых общим собранием владельцев облигаций эмитента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, принятое по первому вопросу повестки дня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ти (утвердить) изменения в Решение о выпуске ценных бумаг АО Банк «Национальный стандарт» - биржевых облигаций серии БО-02, идентификационный номер выпуска ценных бумаг 4B020203421B от 10.06.2013г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, принятое по второму вопросу повестки дня:</w:t>
            </w:r>
          </w:p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сти (утвердить) изменения в Решение о дополнительном выпуске ценных бумаг АО Банк «Национальный стандарт» - биржевых облигаций серии БО-02, идентификационный номер выпуска ценных бумаг 4B020203421B от 22.08.2014г.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. Дата составления и номер протокола общего собрания владельцев облигаций эмитен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.01.2017 г., № б/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. Идентификационные признаки облигаций эмитента, общее собрание владельцев которых проведено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Банк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на предъявителя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 000 000 (Три миллиарда) рублей, c возможностью досрочного погашения по требованию их владельцев и по усмотрению Эмитента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, идентификационный номер основного выпуска 4В020203421В от 10 июня 2013 г., идентификационный номер дополнительного выпуска 4В020203421В от 22.08.2014 г., код ISIN RU000A0JU0U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</w:t>
            </w:r>
          </w:p>
          <w:p>
            <w:pPr>
              <w:pStyle w:val="Normal"/>
              <w:ind w:left="57" w:right="-868" w:hanging="0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Председатель Правления   </w:t>
            </w:r>
          </w:p>
          <w:p>
            <w:pPr>
              <w:pStyle w:val="Normal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245"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right="-86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19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Style18">
    <w:name w:val="Текст Знак"/>
    <w:qFormat/>
    <w:rPr>
      <w:rFonts w:cs="Times New Roman"/>
      <w:sz w:val="24"/>
      <w:lang w:val="ru-RU"/>
    </w:rPr>
  </w:style>
  <w:style w:type="character" w:styleId="Style19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Style21">
    <w:name w:val="Знак примечания"/>
    <w:qFormat/>
    <w:rPr>
      <w:rFonts w:cs="Times New Roman"/>
      <w:sz w:val="16"/>
    </w:rPr>
  </w:style>
  <w:style w:type="character" w:styleId="Style22">
    <w:name w:val="Текст примечания Знак"/>
    <w:qFormat/>
    <w:rPr>
      <w:rFonts w:cs="Times New Roman"/>
      <w:lang w:val="ru-RU"/>
    </w:rPr>
  </w:style>
  <w:style w:type="character" w:styleId="Style23">
    <w:name w:val="Тема примечания Знак"/>
    <w:qFormat/>
    <w:rPr>
      <w:rFonts w:cs="Times New Roman"/>
      <w:b/>
      <w:lang w:val="ru-RU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Текст"/>
    <w:basedOn w:val="Normal"/>
    <w:qFormat/>
    <w:pPr>
      <w:autoSpaceDE w:val="true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8">
    <w:name w:val="Тема примечания"/>
    <w:basedOn w:val="Style26"/>
    <w:next w:val="Style26"/>
    <w:qFormat/>
    <w:pPr/>
    <w:rPr>
      <w:b/>
    </w:rPr>
  </w:style>
  <w:style w:type="paragraph" w:styleId="Style29">
    <w:name w:val="Обычный (веб)"/>
    <w:basedOn w:val="Normal"/>
    <w:qFormat/>
    <w:pPr>
      <w:autoSpaceDE w:val="true"/>
      <w:spacing w:before="100" w:after="100"/>
    </w:pPr>
    <w:rPr/>
  </w:style>
  <w:style w:type="paragraph" w:styleId="Style3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5:07:00Z</dcterms:created>
  <dc:creator>natasha bezlepkina</dc:creator>
  <dc:description/>
  <dc:language>en-US</dc:language>
  <cp:lastModifiedBy>Киютина</cp:lastModifiedBy>
  <cp:lastPrinted>2017-01-19T17:33:00Z</cp:lastPrinted>
  <dcterms:modified xsi:type="dcterms:W3CDTF">2017-01-19T15:07:00Z</dcterms:modified>
  <cp:revision>2</cp:revision>
  <dc:subject/>
  <dc:title>Приложение 16</dc:title>
</cp:coreProperties>
</file>