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Индивидуальному договору доверительного управления 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                                                        </w:t>
      </w:r>
      <w:r>
        <w:rPr>
          <w:b/>
          <w:sz w:val="20"/>
          <w:szCs w:val="20"/>
        </w:rPr>
        <w:t>от «__» __________20     г.</w:t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АЯ ДЕКЛАРАЦИЯ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«__» ____________  20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ент самостоятельно несет ответственность за соблюдение норм и положений действующего законодательства и своевременное приведение условий настоящей Инвестиционной декларации в соответствие с требованиями законодательства, а также за все возможные нарушения таких требований и их последствия, связанные с ошибками и/или неточностями, допущенными им при составлении настоящей Инвестиционной декларации. Ответственность Управляющего ограничена только соблюдением положений настоящей Инвестиционной декларации, составленной в точном соответствии с указаниями Клиента и его Инвестиционным профилем. В случае наличия расхождений и/или противоречий между положениями настоящей Инвестиционной декларации, изложенными ниже, и какими-либо положениями/требованиями нормативных документов, применимых к отношениям Сторон, приоритет имеют положения таких документов. Если Управляющим по согласованию с Клиентом составляется новый Инвестиционный профиль Клиента, то Инвестиционная декларация должна быть пересмотре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ая Инвестиционная декларация определяет основные направления и способы инвестирования Активов, принадлежащих Клиенту в соответствии с условия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Целями инвестирования Активов является: достижение наибольшей коммерческой эффективности использования средств инвестирования учредителя управления, обеспечение надежности при размещении Активов, достижение инвестиционных целей Клиента на определенный период времени с учетом допустимого риска возможных убытк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Объекты доверительного управл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2"/>
          <w:szCs w:val="22"/>
        </w:rPr>
        <w:t>денежные средства, переданные в доверительное управление при заключении договора доверительного управ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2"/>
          <w:szCs w:val="22"/>
        </w:rPr>
        <w:t>ценные бумаги и денежные средства, приобретенные доверительным управляющим в течение срока действия договора доверительного управления и в связи с его исполнени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Объекты инвестирования по договору доверительного управления:</w:t>
      </w:r>
    </w:p>
    <w:p>
      <w:pPr>
        <w:pStyle w:val="Normal"/>
        <w:ind w:firstLine="567"/>
        <w:rPr/>
      </w:pPr>
      <w:r>
        <w:rPr>
          <w:sz w:val="18"/>
          <w:szCs w:val="18"/>
        </w:rPr>
        <w:t>(</w:t>
      </w:r>
      <w:r>
        <w:rPr/>
        <w:t>пометьте объекты, с которыми разрешена рабо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60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(государственные ценные) бумаги любых типов;</w:t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6" w:hanging="0"/>
              <w:jc w:val="center"/>
              <w:rPr/>
            </w:pPr>
            <w:r>
              <w:rPr>
                <w:sz w:val="22"/>
                <w:szCs w:val="22"/>
              </w:rPr>
              <w:t>Ценные бумаги субъектов Федерации, за исключением тех, условия выпуска и обращения которых не допускают передачу их в доверительное управление;</w:t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6" w:hanging="0"/>
              <w:jc w:val="center"/>
              <w:rPr/>
            </w:pPr>
            <w:r>
              <w:rPr>
                <w:sz w:val="22"/>
                <w:szCs w:val="22"/>
              </w:rPr>
              <w:t>Муниципальные ценные бумаги, за исключением тех, условия выпуска и обращения которых не допускают передачу их в доверительное управление;</w:t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 Банка России, номинированные в рублях РФ;</w:t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6" w:hanging="0"/>
              <w:jc w:val="center"/>
              <w:rPr/>
            </w:pPr>
            <w:r>
              <w:rPr>
                <w:sz w:val="22"/>
                <w:szCs w:val="22"/>
              </w:rPr>
              <w:t>Корпоративные облигации (включая банковские) российских компаний, любых типов, за исключением тех, условия выпуска и обращения которых не допускают передачу их в доверительное управление;</w:t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6" w:hanging="0"/>
              <w:jc w:val="center"/>
              <w:rPr/>
            </w:pPr>
            <w:r>
              <w:rPr>
                <w:sz w:val="22"/>
                <w:szCs w:val="22"/>
              </w:rPr>
              <w:t>Акции российских акционерных обществ, любых типов, за исключением тех, условия выпуска и обращения которых не допускают передачу их в доверительное управление;</w:t>
            </w:r>
          </w:p>
          <w:p>
            <w:pPr>
              <w:pStyle w:val="Normal"/>
              <w:ind w:left="360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паевых инвестиционных фондов;</w:t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ивативны (форвардные контракты) и производные ценные бумаги (опционы, фьючерсы);</w:t>
            </w:r>
          </w:p>
          <w:p>
            <w:pPr>
              <w:pStyle w:val="Normal"/>
              <w:ind w:left="360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6" w:hanging="0"/>
              <w:jc w:val="center"/>
              <w:rPr/>
            </w:pPr>
            <w:r>
              <w:rPr>
                <w:sz w:val="22"/>
                <w:szCs w:val="22"/>
              </w:rPr>
              <w:t>Банковские вклады (депозиты), в том числе удостоверенные депозитными (сберегательными) сертификатами банков и иных кредитных организаций;</w:t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наличность и денежные средства на счетах в банках;</w:t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ше перечисленные.</w:t>
            </w:r>
          </w:p>
          <w:p>
            <w:pPr>
              <w:pStyle w:val="Normal"/>
              <w:spacing w:before="240" w:after="0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Инвестиционная декларация составлена на Инвестиционный горизонт с ______ по _________.(последующие Инвестиционные горизонты составляют 1(один) календарный год (при условии продления срока действия договора доверительного управления), а если последний период времени со дня окончание соответствующего Инвестиционного горизонта до дня истечения срока Договора доверительного управления составляет меньше 1 (одного) Календарного года, то такой период времени составляет последний Инвестиционный горизон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правляющий обязан поддерживать в течение всего Инвестиционного горизонта следующую структуру активов:</w:t>
      </w:r>
    </w:p>
    <w:p>
      <w:pPr>
        <w:pStyle w:val="Normal"/>
        <w:ind w:firstLine="567"/>
        <w:rPr/>
      </w:pPr>
      <w:r>
        <w:rPr>
          <w:sz w:val="22"/>
          <w:szCs w:val="22"/>
        </w:rPr>
        <w:t>4.1. Соотношение между ценными бумагами различных эмитентов (отраслевая диверсификация вло</w:t>
      </w:r>
      <w:r>
        <w:rPr/>
        <w:t>жений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трасли эмитента ценных бума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оля в инвестиционном портфел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газодобыча и переработ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ходства и транспортные компан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</w:tbl>
    <w:p>
      <w:pPr>
        <w:pStyle w:val="Normal"/>
        <w:ind w:left="357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7"/>
        <w:rPr/>
      </w:pPr>
      <w:r>
        <w:rPr/>
        <w:t xml:space="preserve">4.2. Соотношения между активами по максимальной стоимости Активов данного вида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вида 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ая стоимость Активов данного вида, в процентах от общей стоимости Актив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ные бумаги субъектов РФ в рублях и иностранной валю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лигации в рублях и иностранной валю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облигации в рублях и иностранной валю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российских открытых акционерных об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в руб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дифицированная дюрация по государственным облигациям – не более 15 лет;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дифицированная дюрация по субфедеральным, муниципальным и корпоративным облигациям – не более 15 лет;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Лимит Открытой Валютной Позиции – до 100% от общей стоимости Активов;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ы, номинированные в иностранной валюте, приобретаются в порядке, утвержденном законодательством РФ.</w:t>
      </w:r>
    </w:p>
    <w:p>
      <w:pPr>
        <w:pStyle w:val="Normal"/>
        <w:ind w:left="357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Способы инвестирования и ограничения применяемых инвестиционных стратег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я. В данном параграфе используются следующие обозначения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57" w:firstLine="3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</w:t>
        <w:tab/>
        <w:t>-</w:t>
        <w:tab/>
      </w:r>
      <w:r>
        <w:rPr>
          <w:i/>
          <w:sz w:val="22"/>
          <w:szCs w:val="22"/>
        </w:rPr>
        <w:t>нет ограничений, установленных данным пунктом</w:t>
      </w:r>
      <w:r>
        <w:rPr>
          <w:b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57" w:firstLine="363"/>
        <w:rPr>
          <w:sz w:val="22"/>
          <w:szCs w:val="22"/>
        </w:rPr>
      </w:pPr>
      <w:r>
        <w:rPr>
          <w:b/>
          <w:sz w:val="22"/>
          <w:szCs w:val="22"/>
        </w:rPr>
        <w:t>Пустая клетка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запрещено инвестировать в указанные инструмен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6"/>
        <w:gridCol w:w="3"/>
        <w:gridCol w:w="257"/>
        <w:gridCol w:w="255"/>
        <w:gridCol w:w="8865"/>
        <w:gridCol w:w="218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0" w:hanging="357"/>
              <w:jc w:val="both"/>
              <w:rPr/>
            </w:pPr>
            <w:r>
              <w:rPr>
                <w:sz w:val="22"/>
                <w:szCs w:val="22"/>
              </w:rPr>
              <w:t>Ограничения по условиям обращения ценных бумаг и других инвестиционных инструментов: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не имеющие признаваемых котировок;</w:t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имеющие признаваемые котировки.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13"/>
        <w:gridCol w:w="42"/>
        <w:gridCol w:w="255"/>
        <w:gridCol w:w="9083"/>
      </w:tblGrid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0" w:hanging="357"/>
              <w:jc w:val="both"/>
              <w:rPr/>
            </w:pPr>
            <w:r>
              <w:rPr>
                <w:sz w:val="22"/>
                <w:szCs w:val="22"/>
              </w:rPr>
              <w:t>Ограничения по инвестированию в Активы, выпущенные заинтересованными аффилированными лицами Клиента: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выпущенные учредителями Клиента и его вкладчиками, за исключением случаев, когда указанные ценные бумаги прошли процедуры листинга и включены в котировальные листы организаторов биржевой торговли;</w:t>
            </w:r>
          </w:p>
        </w:tc>
      </w:tr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выпущенные депозитариями, актуариями и аудиторами, обслуживающими Клиен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9083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Допустимые виды торговых операций с ценными бумагами: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 продажа Ценных бумаг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РЕПО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ые, по усмотрению Управляющего, операции с Активами Клиента (в том числе, перечисленные выше), допустимы при условии, что такие операции не противоречат действующему законодательству РФ</w:t>
            </w:r>
          </w:p>
        </w:tc>
      </w:tr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Допустимые торговые операции по условиям обращения ценных бумаг: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иржевых и внебиржевых (включая неорганизованную торговлю) рынках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ельно на биржевых рынках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ичном и вторичном рынках ценных бумаг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ельно на вторичном рынке ценных бумаг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любых рынках по усмотрению Управляющего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>
          <w:sz w:val="22"/>
          <w:szCs w:val="22"/>
        </w:rPr>
        <w:t>6. Доходы, полученные доверительным Управляющим в ходе управления активами Учредителя управления могут быть использованы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9338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ополнения Активов Клиента и увеличения тем самым общей доходности инвестиционного портфеля Клиента, находящегося под управлением Управляющего. Управляющий осуществляет  реинвестирование дивидендов, выплачиваемых по акциям, сумм погашения и учета, а также процентов, выплачиваемых по облигациям, векселям, другим ценным бумагам.</w:t>
            </w:r>
          </w:p>
        </w:tc>
      </w:tr>
      <w:tr>
        <w:trPr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ачестве источника средств, не затрагивая существующих позиций в инвестициях. Управляющий осуществляет обязательное перечисление на счет указанный Клиентом дивидендов, выплачиваемых по акциям, сумм погашения и учета, а также процентов, выплачиваемых по облигациям, векселям, другим ценным бумагам.</w:t>
            </w:r>
          </w:p>
        </w:tc>
      </w:tr>
      <w:tr>
        <w:trPr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Управляющий имеет право приобретать ценные бумаги, предназначенные для квалифицированных инвесторов, только при условии, что Клиент является квалифицированным инвестором в силу закона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0"/>
        <w:gridCol w:w="9338"/>
      </w:tblGrid>
      <w:tr>
        <w:trPr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32"/>
      </w:tblGrid>
      <w:tr>
        <w:trPr/>
        <w:tc>
          <w:tcPr>
            <w:tcW w:w="44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Клиент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433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Управляющего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</w:t>
            </w:r>
          </w:p>
        </w:tc>
        <w:tc>
          <w:tcPr>
            <w:tcW w:w="433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ь  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___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лавный бухгалтер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0" w:after="40"/>
      <w:jc w:val="center"/>
      <w:outlineLvl w:val="6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1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PragmaticaCTT;Arial" w:hAnsi="PragmaticaCTT;Arial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PragmaticaCTT;Arial" w:hAnsi="PragmaticaCTT;Arial" w:cs="PragmaticaCTT;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40" w:after="4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2:00Z</dcterms:created>
  <dc:creator>Коваленок Ксения</dc:creator>
  <dc:description/>
  <dc:language>en-US</dc:language>
  <cp:lastModifiedBy>Киютина</cp:lastModifiedBy>
  <dcterms:modified xsi:type="dcterms:W3CDTF">2017-01-20T12:52:00Z</dcterms:modified>
  <cp:revision>2</cp:revision>
  <dc:subject/>
  <dc:title/>
</cp:coreProperties>
</file>