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иложение № 8</w:t>
      </w:r>
    </w:p>
    <w:p>
      <w:pPr>
        <w:pStyle w:val="Normal"/>
        <w:ind w:left="4536" w:right="-1" w:hanging="0"/>
        <w:jc w:val="right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</w:rPr>
        <w:t>к Индивидуальному договору доверительного управления</w:t>
      </w:r>
    </w:p>
    <w:p>
      <w:pPr>
        <w:pStyle w:val="Normal"/>
        <w:ind w:left="4536" w:right="-1" w:hanging="0"/>
        <w:jc w:val="righ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№                                            </w:t>
      </w:r>
      <w:r>
        <w:rPr>
          <w:rFonts w:cs="Times New Roman" w:ascii="Times New Roman" w:hAnsi="Times New Roman"/>
          <w:sz w:val="19"/>
          <w:szCs w:val="19"/>
        </w:rPr>
        <w:t>от «__» ______________ 20_ г.</w:t>
      </w:r>
    </w:p>
    <w:p>
      <w:pPr>
        <w:pStyle w:val="Normal"/>
        <w:widowControl w:val="false"/>
        <w:ind w:right="-766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widowControl w:val="false"/>
        <w:ind w:right="-76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keepNext w:val="false"/>
        <w:widowControl w:val="false"/>
        <w:ind w:right="-766" w:hanging="0"/>
        <w:rPr>
          <w:b w:val="false"/>
          <w:b w:val="false"/>
          <w:sz w:val="21"/>
          <w:szCs w:val="22"/>
        </w:rPr>
      </w:pPr>
      <w:r>
        <w:rPr>
          <w:sz w:val="21"/>
          <w:szCs w:val="22"/>
        </w:rPr>
        <w:t>Порядок возврата Клиенту денежных средств и/или</w:t>
      </w:r>
      <w:r>
        <w:rPr>
          <w:b w:val="false"/>
          <w:sz w:val="21"/>
          <w:szCs w:val="22"/>
        </w:rPr>
        <w:t xml:space="preserve"> </w:t>
      </w:r>
      <w:r>
        <w:rPr>
          <w:sz w:val="21"/>
          <w:szCs w:val="22"/>
        </w:rPr>
        <w:t>ценных бумаг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1"/>
          <w:szCs w:val="22"/>
        </w:rPr>
        <w:t>после расторжения договора доверительного 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2"/>
        </w:rPr>
      </w:pPr>
      <w:r>
        <w:rPr>
          <w:rFonts w:cs="Times New Roman" w:ascii="Times New Roman" w:hAnsi="Times New Roman"/>
          <w:b/>
          <w:sz w:val="21"/>
          <w:szCs w:val="22"/>
        </w:rPr>
      </w:r>
    </w:p>
    <w:p>
      <w:pPr>
        <w:pStyle w:val="Normal"/>
        <w:widowControl w:val="false"/>
        <w:ind w:right="-1" w:hanging="0"/>
        <w:jc w:val="right"/>
        <w:rPr/>
      </w:pPr>
      <w:r>
        <w:rPr>
          <w:rFonts w:cs="Times New Roman" w:ascii="Times New Roman" w:hAnsi="Times New Roman"/>
          <w:sz w:val="21"/>
          <w:szCs w:val="22"/>
        </w:rPr>
        <w:t>«___» ________________20_ г.</w:t>
      </w:r>
    </w:p>
    <w:p>
      <w:pPr>
        <w:pStyle w:val="Normal"/>
        <w:widowControl w:val="false"/>
        <w:ind w:right="-1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ind w:right="-766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вязи с осуществлением управления ценными бумагами в интересах Клиента в период действия настоящего Договора, Управляющий обязан передать Клиенту ценные бумаги и/или денежные средства, полученные им после прекращения договора доверительного управления в следующем порядке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зднее 10 (Десяти) Рабочих дней, следующих за днем получения от Клиента уведомления о прекращении/расторжении Договора, либо одновременно с направлением Клиенту аналогичного уведомления Управляющим, Управляющий направляет Клиенту Отчет на дату получения от Клиента соответствующего уведомления (либо на дату оформления соответствующего уведомления Управляющим)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на момент прекращения договора доверительного управления, информация о сумме денежных средств/количестве (виде, категории (типе), транше) ценных бумаг, которые должны поступить Управляющему, в соответствии с решениями эмитента ценных бумаг, согласно законодательству Российской Федерации, после расторжения настоящего Договора была официально раскрыта или получена Управляющим, то Управляющий включает эту информацию в Отчет за последний период, с указанием предполагаемой даты поступления Активов(периода, за который они должны поступить)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зднее 5 (Пяти) рабочих дней после получения Отчета Клиент обязан направить/предоставить Заявку на возврат Активов и принять все необходимые меры для принятия Активов. Клиент вправе вывести Активы как в виде денежных средств, так и в виде ценных бумаг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зврат Активов осуществляется в течение 10 (Десяти) рабочих дней со дня получения от Клиента Заявки на возврат Активов, содержащей состав выводимых из управления Активов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ий обязан передать Клиенту ценные бумаги и/или денежные средства, полученные им после прекращения Договора доверительного управления в течение 10 рабочих дней с даты получения соответствующих ценных бумаг и/или денежных средств.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На следующий рабочий день после фактического поступления денежных средств и/или ценных бумаг, Управляющий письменно уведомляет об этом факте Клиента Уведомление направляется Управляющим заказным письмом с уведомлением и электронной почтой по адресам Клиента, известным Управляющему на момент поступления денежных средств и/или ценных бумаг для этого лиц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лиент не позднее 2(Двух) рабочих дней с даты получения Уведомления, предоставляет Управляющему сначала по факсу, с подтверждением по почте, инструкции с указанием реквизитов </w:t>
      </w:r>
      <w:r>
        <w:rPr>
          <w:rFonts w:cs="Times New Roman" w:ascii="Times New Roman" w:hAnsi="Times New Roman"/>
          <w:bCs/>
          <w:sz w:val="22"/>
          <w:szCs w:val="22"/>
        </w:rPr>
        <w:t>необходимых для получения Клиентом указанных денежных средств и/или ценных бумаг.</w:t>
      </w:r>
    </w:p>
    <w:p>
      <w:pPr>
        <w:pStyle w:val="TextBodyIndent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вывода Активов, после получения соответствующих инструкций от Клиента, Управляющий переводит Ценные бумаги на указанные в инструкции счета депо, лицевые счета в системе ведения реестра владельцев именных ценных бумаг или передает Ценные бумаги по акту приема-передачи. Денежные средства переводятся на счет Клиента, указанный в инструкции. При этом в поле назначения платежа платежного документа и/или поле основания перевода распоряжения на перевод Ценных бумаг Управляющий указывает номер настоящего Договора. </w:t>
      </w:r>
    </w:p>
    <w:p>
      <w:pPr>
        <w:pStyle w:val="TextBodyIndent"/>
        <w:numPr>
          <w:ilvl w:val="0"/>
          <w:numId w:val="2"/>
        </w:numPr>
        <w:ind w:left="72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Датой возврата Активов Управляющим является дата списания Ценных бумаг со Счета депо Управляющего, лицевого счета Управляющего, открытого ему как доверительному управляющему в системе ведения реестра владельцев именных ценных бумаг, или дата подписания соответствующего акта приема-передачи для Ценных бумаг, дата списания Денежных средств со Счета доверительного управляющего для Денежных средств.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возврате денежных средств и/или ценных бумаг, Управляющий вправе удержать из возвращаемых средств расходы, произведенные им (которые должны быть им произведены). </w:t>
      </w:r>
      <w:bookmarkStart w:id="0" w:name="НехваткаАктивов"/>
      <w:r>
        <w:rPr>
          <w:rFonts w:cs="Times New Roman" w:ascii="Times New Roman" w:hAnsi="Times New Roman"/>
          <w:sz w:val="22"/>
          <w:szCs w:val="22"/>
        </w:rPr>
        <w:t xml:space="preserve">При недостаточности </w:t>
      </w:r>
      <w:bookmarkEnd w:id="0"/>
      <w:r>
        <w:rPr>
          <w:rFonts w:cs="Times New Roman" w:ascii="Times New Roman" w:hAnsi="Times New Roman"/>
          <w:sz w:val="22"/>
          <w:szCs w:val="22"/>
        </w:rPr>
        <w:t>денежных средств Клиента для оплаты необходимых расходов и налогов, подлежащих удержанию Управляющим с Клиента, Управляющий направляет Клиенту письменное требование (счет) об уплате понесенных/ предстоящих расходов. Клиент обязан в течение 2 (Двух) Банковских дней с момента получения  указанного требования (счета) Управляющим, оплатить  понесенные/ предстоящие расходы.</w:t>
      </w:r>
    </w:p>
    <w:p>
      <w:pPr>
        <w:pStyle w:val="Normal"/>
        <w:numPr>
          <w:ilvl w:val="0"/>
          <w:numId w:val="2"/>
        </w:numPr>
        <w:spacing w:before="40" w:after="40"/>
        <w:ind w:left="709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передачи Активов соблюдаются Управляющим при отсутствии существенных обстоятельств, препятствующих выполнению данных условий. В случае если передача Активов Клиента задерживается по причинам, не зависящим от Управляющего, Управляющий не несет ответственности за задержку передачи Активов Клиенту.</w:t>
      </w:r>
    </w:p>
    <w:p>
      <w:pPr>
        <w:pStyle w:val="Normal"/>
        <w:numPr>
          <w:ilvl w:val="0"/>
          <w:numId w:val="2"/>
        </w:numPr>
        <w:spacing w:before="40" w:after="40"/>
        <w:ind w:left="709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кончании вывода всех Активов Управляющий предоставляет Клиенту Отчет по состоянию на дату вывода из управления последних Активов.</w:t>
      </w:r>
    </w:p>
    <w:tbl>
      <w:tblPr>
        <w:tblW w:w="96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лиен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правляющ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                       Ф.И.О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                            Ф.И.О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PragmaticaCTT;Arial"/>
        <w:sz w:val="23"/>
        <w:szCs w:val="23"/>
      </w:rPr>
    </w:pPr>
    <w:r>
      <w:rPr>
        <w:rFonts w:eastAsia="PragmaticaCTT;Arial"/>
        <w:sz w:val="23"/>
        <w:szCs w:val="23"/>
      </w:rPr>
      <w:t xml:space="preserve">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;Arial" w:hAnsi="PragmaticaCTT;Arial" w:eastAsia="Times New Roman" w:cs="PragmaticaCTT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/>
      <w:sz w:val="20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4820" w:right="-766" w:hanging="0"/>
    </w:pPr>
    <w:rPr>
      <w:rFonts w:ascii="Times New Roman" w:hAnsi="Times New Roman" w:cs="Times New Roman"/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ной текст 2"/>
    <w:basedOn w:val="Normal"/>
    <w:qFormat/>
    <w:pPr>
      <w:widowControl w:val="false"/>
      <w:ind w:right="-1" w:hanging="0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10:00Z</dcterms:created>
  <dc:creator>Silaev_AV</dc:creator>
  <dc:description/>
  <dc:language>en-US</dc:language>
  <cp:lastModifiedBy>Киютина</cp:lastModifiedBy>
  <cp:lastPrinted>2016-09-14T16:39:00Z</cp:lastPrinted>
  <dcterms:modified xsi:type="dcterms:W3CDTF">2017-01-20T13:10:00Z</dcterms:modified>
  <cp:revision>2</cp:revision>
  <dc:subject/>
  <dc:title>Форма ИДДУ-Д1</dc:title>
</cp:coreProperties>
</file>