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ообщение о существенном факте </w:t>
      </w:r>
    </w:p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«О сведениях, оказывающих, по мнению эмитента, существенное влияние на стоимость его эмиссионных ценных бумаг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утверждение Публичным акционерным обществом «Московская Биржа ММВБ-РТС» (Приказ Председателя Правления ПАО Московская Биржа № 169-од от «07» февраля 2017 года) изменений в Решение о выпуске ценных бумаг и Решение о дополнительном выпуске ценных бумах в отношении следующих ценных бумаг Акционерного общества Банк «Национальный стандарт»: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1. Биржевых процентных неконвертируемых документарных облигаций на предъявителя с обязательным  централизованным хранением серии БО-2, идентификационный номер выпуска ценных бумаг 4B020203421B от 10.06.2013г., код ISIN RU000A0JU0U2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2. Биржевых процентных неконвертируемых документарных облигаций на предъявителя с обязательным централизованным хранением серии БО-2, идентификационный номер дополнительного выпуска ценных бумаг 4B020203421B от 22.08.2014г., код ISIN RU000A0JU0U2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</w:t>
            </w:r>
          </w:p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Изменения в Решение о выпуске ценных бумаг и Решение о дополнительном выпуске ценных бумаг утверждены: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Полное фирменное наименование: Публичное акционерное общество «Московская Биржа ММВБ-РТС»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Место нахождения: Российская Федерация, 125009, г. Москва, Большой Кисловский переулок, дом 13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ИНН 7702077840, ОГРН 10277393874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ветом директоров эмитента 26 декабря 2016 года (Протокол № 25/3 от 26 декабря 2016) утвержде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изменения в Решение о выпуске ценных бумаг и Решение о дополнительном выпуске ценных бумаг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принятых реше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. Внести (утвердить) изменения в Решение о выпуске ценных бумаг АО Банк «Национальный стандарт» - биржевых облигаций на предъявителя с обязательным централизованным хранением серии БО-02 в количестве 2 000 000 (Два миллиона) штук, номинальной стоимостью 1 000 (Одна тысяча) рублей каждая, общей номинальной стоимостью 2 000 000 000 (Два миллиарда) рублей, со сроком погашения в дату, которая наступает по истечении 5 (Пяти) лет с даты начала размещения биржевых облигаций выпуска, размещенных по открытой подписке, c возможностью досрочного погашения по требованию их владельцев и по усмотрению Эмитента (идентификационный номер выпуска ценных бумаг 4B020203421B от 10.06.2013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Внести (утвердить) изменения в Решение о дополнительном выпуске ценных бумаг АО Банк «Национальный стандарт» - биржевых процентных неконвертируемых документарных облигаций на предъявителя с обязательным централизованным хранением серии БО-2, в количестве 1 000 000 (Один миллион) штук, номинальной стоимостью 1 000 (Одна тысяча) рублей каждая, общей номинальной стоимостью 1 000 000 000 (Один миллиард) рублей, со сроком погашения 18 июля 2018 года, размещенных по открытой подписке, c возможностью досрочного погашения по требованию их владельцев и по усмотрению Эмитента (идентификационный номер дополнительного выпуска ценных бумаг 4B020203421B от 22.08.2014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Общим собранием владельцев облигаций эмитента (Протокол № б/н от 19 января 2017 года) принято решение о согласии на внесение (утверждение) изменений в Решение о выпуске ценных бумаг и Решение о дополнительном выпуске ценных бумаг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Содержание принятых решений: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1. Внести (утвердить) изменения в Решение о выпуске ценных бумаг АО Банк «Национальный стандарт» - биржевых облигаций серии БО-02, идентификационный номер выпуска ценных бумаг 4B020203421B от 10.06.2013г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2. Внести (утвердить) изменения в Решение о дополнительном выпуске ценных бумаг АО Банк «Национальный стандарт» - биржевых облигаций серии БО-02, идентификационный номер выпуска ценных бумаг 4B020203421B от 22.08.2014г.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b/>
                <w:bCs/>
                <w:iCs/>
                <w:sz w:val="22"/>
                <w:szCs w:val="22"/>
              </w:rPr>
              <w:t>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 000 000 (Три миллиарда) рублей, c возможностью досрочного погашения по требованию их владельцев и по усмотрению Эмитента</w:t>
            </w:r>
            <w:r>
              <w:rPr>
                <w:rFonts w:eastAsia="MS Mincho;?l?r ???fc"/>
                <w:b/>
                <w:sz w:val="22"/>
                <w:szCs w:val="22"/>
                <w:lang w:eastAsia="ja-JP"/>
              </w:rPr>
              <w:t xml:space="preserve">, идентификационный номер основного выпуска 4В020203421В от </w:t>
            </w:r>
            <w:r>
              <w:rPr>
                <w:b/>
                <w:bCs/>
                <w:iCs/>
                <w:sz w:val="22"/>
                <w:szCs w:val="22"/>
              </w:rPr>
              <w:t>10.06.2013г</w:t>
            </w:r>
            <w:r>
              <w:rPr>
                <w:rFonts w:eastAsia="MS Mincho;?l?r ???fc"/>
                <w:b/>
                <w:sz w:val="22"/>
                <w:szCs w:val="22"/>
                <w:lang w:eastAsia="ja-JP"/>
              </w:rPr>
              <w:t xml:space="preserve">., идентификационный номер дополнительного выпуска 4В020203421В от </w:t>
            </w:r>
            <w:r>
              <w:rPr>
                <w:b/>
                <w:bCs/>
                <w:iCs/>
                <w:sz w:val="22"/>
                <w:szCs w:val="22"/>
              </w:rPr>
              <w:t>22.08.2014г.</w:t>
            </w:r>
            <w:r>
              <w:rPr>
                <w:rFonts w:eastAsia="MS Mincho;?l?r ???fc"/>
                <w:b/>
                <w:sz w:val="22"/>
                <w:szCs w:val="22"/>
                <w:lang w:eastAsia="ja-JP"/>
              </w:rPr>
              <w:t>, код ISIN RU000A0JU0U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Cs/>
                <w:sz w:val="22"/>
                <w:szCs w:val="22"/>
              </w:rPr>
              <w:t>07.02.2017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  <w:p>
            <w:pPr>
              <w:pStyle w:val="Normal"/>
              <w:ind w:left="57" w:right="-86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едседатель Правления   </w:t>
            </w:r>
          </w:p>
          <w:p>
            <w:pPr>
              <w:pStyle w:val="Normal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08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sz w:val="22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Знак"/>
    <w:qFormat/>
    <w:rPr>
      <w:rFonts w:cs="Times New Roman;Times New Roman"/>
      <w:sz w:val="24"/>
      <w:lang w:val="ru-RU"/>
    </w:rPr>
  </w:style>
  <w:style w:type="character" w:styleId="Style1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;Times New Roman"/>
      <w:b/>
      <w:kern w:val="2"/>
      <w:sz w:val="32"/>
      <w:lang w:val="ru-RU"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Style22">
    <w:name w:val="Текст примечания Знак"/>
    <w:qFormat/>
    <w:rPr>
      <w:rFonts w:cs="Times New Roman;Times New Roman"/>
      <w:lang w:val="ru-RU"/>
    </w:rPr>
  </w:style>
  <w:style w:type="character" w:styleId="Style23">
    <w:name w:val="Тема примечания Знак"/>
    <w:qFormat/>
    <w:rPr>
      <w:rFonts w:cs="Times New Roman;Times New Roman"/>
      <w:b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9:00Z</dcterms:created>
  <dc:creator>natasha bezlepkina</dc:creator>
  <dc:description/>
  <dc:language>en-US</dc:language>
  <cp:lastModifiedBy>Коваленок Ксения Владимировна</cp:lastModifiedBy>
  <cp:lastPrinted>2017-02-08T17:10:00Z</cp:lastPrinted>
  <dcterms:modified xsi:type="dcterms:W3CDTF">2017-02-08T14:49:00Z</dcterms:modified>
  <cp:revision>2</cp:revision>
  <dc:subject/>
  <dc:title>Приложение 16</dc:title>
</cp:coreProperties>
</file>