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рейтинг кредитоспособности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до изменения: А(I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после изменения: ruВВ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02 мая 2017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exper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ное фирменное наименование: Акционерное общество "Рейтинговое Агентство "Эксперт РА"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кращённое фирменное наименование: АО "Эксперт РА"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нахождения: 123001, Москва, Благовещенский пер., д. 12, стр. 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Н: 7710248947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ГРН: 1037700071628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Иные сведения о рейтинге, указываемые эмитентом по своему усмотрению: </w:t>
            </w:r>
            <w:r>
              <w:rPr>
                <w:b/>
                <w:bCs/>
                <w:i/>
                <w:iCs/>
                <w:sz w:val="22"/>
                <w:szCs w:val="22"/>
              </w:rPr>
              <w:t>иных сведений нет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.В.</w:t>
            </w:r>
            <w:r>
              <w:rPr/>
              <w:t>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://www.raexpe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8:00Z</dcterms:created>
  <dc:creator>Prof-SlejovaNA</dc:creator>
  <dc:description/>
  <dc:language>en-US</dc:language>
  <cp:lastModifiedBy>Коваленок Ксения Владимировна</cp:lastModifiedBy>
  <cp:lastPrinted>2013-07-17T10:59:00Z</cp:lastPrinted>
  <dcterms:modified xsi:type="dcterms:W3CDTF">2017-05-03T06:28:00Z</dcterms:modified>
  <cp:revision>2</cp:revision>
  <dc:subject/>
  <dc:title>Приложение 17</dc:title>
</cp:coreProperties>
</file>