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редитный рейтинг эмитента по национальной шкал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до изменения: ruBBB+ / NM / 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 NR/ -- / 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9 мая 2017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andardandpoor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фирменное наименование: Филиал частной компании с ограниченной ответственностью «Стэндард энд Пурс Кредит Маркет Сервисез Юроп Лимитед» Standard and Poor's Credit Market Services Europe Limited (Великобритания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ённое фирменное наименование: S&amp;P Global Ra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/>
            </w:pPr>
            <w:r>
              <w:rPr>
                <w:b/>
                <w:i/>
              </w:rPr>
              <w:t xml:space="preserve">Место нахождения: 125009, Москва,  ул. Воздвиженка, д. 4/7, стр. 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/>
            </w:pPr>
            <w:r>
              <w:rPr>
                <w:b/>
                <w:i/>
              </w:rPr>
              <w:t xml:space="preserve">ИНН: 9909354780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ых сведений нет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В.</w:t>
            </w:r>
            <w:r>
              <w:rPr/>
              <w:t>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://www.standardandpoor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2:00Z</dcterms:created>
  <dc:creator>Prof-SlejovaNA</dc:creator>
  <dc:description/>
  <cp:keywords/>
  <dc:language>en-US</dc:language>
  <cp:lastModifiedBy>Бычкова Луиза Николаевна</cp:lastModifiedBy>
  <cp:lastPrinted>2017-05-29T18:04:00Z</cp:lastPrinted>
  <dcterms:modified xsi:type="dcterms:W3CDTF">2017-05-29T15:07:00Z</dcterms:modified>
  <cp:revision>6</cp:revision>
  <dc:subject/>
  <dc:title>Приложение 17</dc:title>
</cp:coreProperties>
</file>