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об изменении (корректировке) информации, содержащейся в ранее опубликованном Сообщении о существенном факте 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284"/>
        <w:gridCol w:w="1984"/>
        <w:gridCol w:w="426"/>
        <w:gridCol w:w="2835"/>
        <w:gridCol w:w="425"/>
      </w:tblGrid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В</w:t>
            </w:r>
          </w:p>
        </w:tc>
      </w:tr>
      <w:tr>
        <w:trPr/>
        <w:tc>
          <w:tcPr>
            <w:tcW w:w="5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ns-bank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http://www.e-disclosure.ru/portal/ company.aspx?id=27836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1. Настоящее сообщение публикуется в порядке изменения (корректировки) информации, содержащейся в ранее опубликованном сообщении.</w:t>
            </w:r>
          </w:p>
          <w:p>
            <w:pPr>
              <w:pStyle w:val="Normal"/>
              <w:ind w:lef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2. Ссылка на ранее опубликованное сообщение, информация о котором изменяется (корректируется): Сообщение о присвоении рейтинга эмиссионным ценным бумагам и (или) их эмитенту или об изменении его рейтинговым агентством на основании заключенного с эмитентом договора было опубликовано 29.05.2017 18:55 по адресу: </w:t>
            </w:r>
          </w:p>
          <w:p>
            <w:pPr>
              <w:pStyle w:val="Normal"/>
              <w:ind w:left="114" w:hanging="0"/>
              <w:jc w:val="both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http://e-disclosure.ru/portal/event.aspx?EventId=HTsoegdRmUCg7A9ES7fJJA-B-B&amp;q=8OXp8ujt4w%3d%3d</w:t>
              </w:r>
            </w:hyperlink>
          </w:p>
          <w:p>
            <w:pPr>
              <w:pStyle w:val="Normal"/>
              <w:ind w:lef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Полный текст публикуемого сообщения с учетом внесенных изменений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2.1. Объект присвоения рейтинга (эмиссионные ценные бумаги и (или) их эмитент)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Эмитент -  Акционерное обществ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40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2. Вид рейтинга, который присвоен объекту рейтинговой оценки (кредитный рейтинг; рейтинг долгосрочной кредитоспособности (платежеспособности); рейтинг корпоративного управления; иное)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кредитный рейтинг эмитента по национальной шкале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310" w:leader="none"/>
              </w:tabs>
              <w:ind w:left="540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В случае если объектом присвоения рейтинга являются эмиссионные ценные бумаги эмитента, - вид, категория (тип), серия и иные идентификационные признаки таких эмиссионных ценных бумаг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-</w:t>
            </w:r>
          </w:p>
          <w:p>
            <w:pPr>
              <w:pStyle w:val="Normal"/>
              <w:ind w:left="540" w:right="57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4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е присвоенного рейтинга, а в случае изменения рейтинга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значения рейтинга до и после изменения: </w:t>
            </w:r>
          </w:p>
          <w:p>
            <w:pPr>
              <w:pStyle w:val="Normal"/>
              <w:ind w:left="540" w:righ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чение рейтинга до изменения: ruBBB+ / NM / --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чение рейтинга после изменения: NR/ -- / --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 Дата присвоения или изменения рейтинг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29 мая 2017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 Краткое описание значения рейтинга или адрес страницы в сети Интернет, на которой в свободном доступе размещена (опубликована) информация о методике присвоения рейтинга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tandardandpoor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Полное и сокращенное фирменные наименования (для некоммерческой организации - наименование), место нахождения, ИНН (если применимо), ОГРН (если применимо) организации, присвоившей рейтинг (рейтингового агентства)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лное фирменное наименование: Филиал частной компании с ограниченной ответственностью «Стэндард энд Пурс Кредит Маркет Сервисез Юроп Лимитед» Standard and Poor's Credit Market Services Europe Limited (Великобритания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ённое фирменное наименование: S&amp;P Global Ratings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есто нахождения: 125009, Москва,  ул. Воздвиженка, д. 4/7, стр. 2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ИНН: 9909354780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Иные сведения о рейтинге, указываемые эмитентом по своему усмотрению: </w:t>
            </w:r>
            <w:r>
              <w:rPr>
                <w:bCs/>
                <w:iCs/>
                <w:sz w:val="22"/>
                <w:szCs w:val="22"/>
              </w:rPr>
              <w:t>В связи с изменениями в российском регулировании о деятельности рейтинговых агентств  международное рейтинговое агентство S&amp;P Global Ratings отзывает все рейтинги по российской национальной шкале. Изменения не касаются рейтингов, присвоенных по глобальной шкале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  <w:tab/>
              <w:tab/>
              <w:tab/>
              <w:t>Т.В.Захарова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ab/>
              <w:t>(подпись)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  <w:tab/>
              <w:t>29</w:t>
              <w:tab/>
              <w:t>”</w:t>
              <w:tab/>
              <w:t>мая</w:t>
              <w:tab/>
              <w:t>20</w:t>
              <w:tab/>
              <w:t>17</w:t>
              <w:tab/>
              <w:t>г.</w:t>
              <w:tab/>
              <w:t>М.П.»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14"/>
              <w:jc w:val="both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rFonts w:eastAsia="Calibri"/>
                <w:bCs/>
                <w:iCs/>
                <w:sz w:val="22"/>
                <w:szCs w:val="22"/>
              </w:rPr>
              <w:t>Краткое описание внесенных изменений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.2.8. «Иные сведения о рейтинге, указываемые эмитентом по своему усмотрению, уточнены причины действия рейтингового агентства: </w:t>
            </w:r>
            <w:r>
              <w:rPr>
                <w:bCs/>
                <w:iCs/>
                <w:sz w:val="22"/>
                <w:szCs w:val="22"/>
              </w:rPr>
              <w:t>В связи с изменениями в российском регулировании о деятельности рейтинговых агентств  международное рейтинговое агентство S&amp;P Global Ratings отзывает все рейтинги по российской национальной шкале. Изменения не касаются рейтингов, присвоенных по глобальной шкале.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</w:tc>
      </w:tr>
      <w:tr>
        <w:trPr>
          <w:cantSplit w:val="true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И.о. Председателя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Р. Швец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hyperlink" Target="http://www.e-disclosure.ru/portal/ company.aspx?id=27836" TargetMode="External"/><Relationship Id="rId4" Type="http://schemas.openxmlformats.org/officeDocument/2006/relationships/hyperlink" Target="http://e-disclosure.ru/portal/event.aspx?EventId=HTsoegdRmUCg7A9ES7fJJA-B-B&amp;q=8OXp8ujt4w%3D%3D" TargetMode="External"/><Relationship Id="rId5" Type="http://schemas.openxmlformats.org/officeDocument/2006/relationships/hyperlink" Target="http://www.standardandpoors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7:00Z</dcterms:created>
  <dc:creator>Prof-SlejovaNA</dc:creator>
  <dc:description/>
  <dc:language>en-US</dc:language>
  <cp:lastModifiedBy>Киютина</cp:lastModifiedBy>
  <cp:lastPrinted>2017-06-01T13:03:00Z</cp:lastPrinted>
  <dcterms:modified xsi:type="dcterms:W3CDTF">2017-06-01T11:27:00Z</dcterms:modified>
  <cp:revision>2</cp:revision>
  <dc:subject/>
  <dc:title>Приложение 17</dc:title>
</cp:coreProperties>
</file>