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ржевые процентные неконвертируемые документарные облигации АО Банк "Национальный стандарт" на предъявителя с обязательным  централизованным хранением серии БО-1, в количестве 1 500 000 (Один миллион пятьсот тысяч) штук, номинальной стоимостью 1 000 (Одна тысяча) рублей каждая, общей номинальной стоимостью 1 500 000 000 (Один миллиард пятьсот миллионов) рублей, со сроком погашения в дату, которая наступает по истечении 5 (Пяти) лет 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 (далее – Биржевые облигации), идентификационный номер выпуска 4B020103421B от 10.06.2013 г.,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код ISIN RU000A0JVH05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1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1.06.2015 г.; дата окончания первого купонного периода: 11.12.2015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, дата начала второго купонного периода: 11.12.2015 г.; дата окончания второго купонного периода: 11.06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, дата начала третьего купонного периода: 11.06.2016 г.; дата окончания третьего купонного периода: 11.12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, дата начала четвертого купонного периода: 11.12.2016 г.; дата окончания четвертого купонного периода: 11.06.2017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первый купонный период: 14,50% (Четыр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65 430 072,70 (Шестьдесят пять миллионов четыреста тридцать тысяч семьдесят два 70/100) рублей за первый купонный период. Размер процентов и (или) иного дохода, подлежавшего выплате по Биржевым облигациям серии БО-1 за первый купонный период в расчете на одну ценную бумагу составляет 72,70 (Семьдесят два 70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второй купонный период: 14,50% (Четыр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41 159 904,70 (Сорок один миллион сто пятьдесят девять тысяч девятьсот четыре 70/100) рублей за второй купонный период. Размер процентов и (или) иного дохода, подлежавшего выплате по Биржевым облигациям серии БО-1 за второй купонный период в расчете на одну ценную бумагу составляет 72,70 (Семьдесят два 70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третий купонный период: 13,75% (Тринадцать 75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31 490 206,38 (Тридцать один миллион четыреста девяносто тысяч двести шесть 38/100) рублей за третий купонный период. Размер процентов и (или) иного дохода, подлежавшего выплате по Биржевым облигациям серии БО-1 за третий купонный период в расчете на одну ценную бумагу составляет 68,94 (Шестьдесят восемь 94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четвертый купонный период: 12,50% (Две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1 482 145,07 (Один миллион четыреста восемьдесят две тысячи сто сорок пять 07/100) рублей</w:t>
            </w:r>
            <w:r>
              <w:rPr>
                <w:b/>
                <w:bCs/>
                <w:sz w:val="22"/>
                <w:szCs w:val="22"/>
              </w:rPr>
              <w:t xml:space="preserve"> за </w:t>
            </w:r>
            <w:r>
              <w:rPr>
                <w:b/>
                <w:sz w:val="22"/>
                <w:szCs w:val="22"/>
              </w:rPr>
              <w:t>четверты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. Размер процентов и (или) иного дохода, подлежавшего выплате по Биржевым облигациям серии БО-1 за </w:t>
            </w:r>
            <w:r>
              <w:rPr>
                <w:b/>
                <w:sz w:val="22"/>
                <w:szCs w:val="22"/>
              </w:rPr>
              <w:t>четверты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 в расчете на одну ценную бумагу составляет 62,33 (Шестьдесят два 33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– 900 001 (Девятьсот тысяч одна) штука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второй купонный период – 566 161 (Пятьсот шестьдесят шесть тысяч сто шестьдесят одна) штука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 – 456 777 (Четыреста пятьдесят шесть тысяч семьсот семьдесят 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 – 23 779 (Двадцать три тысячи семьсот семьдесят девять) штук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 Форма выплаты доходов по ценным бумагам эмитента (денежные средства, иное</w:t>
            </w:r>
            <w:r>
              <w:rPr>
                <w:sz w:val="22"/>
                <w:szCs w:val="22"/>
              </w:rPr>
              <w:t xml:space="preserve">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09 июня 2017 г. (конец операционного дня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ценным бумагам эмитента (доходы (проценты, номинальная стоимость)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>11.06.2017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Общий размер доходов, выплаченных по Биржевым облигациям эмитента серии БО-1: 139 562 328</w:t>
            </w:r>
            <w:r>
              <w:rPr>
                <w:b/>
                <w:bCs/>
                <w:sz w:val="22"/>
                <w:szCs w:val="22"/>
              </w:rPr>
              <w:t>,85 (Сто тридцать девять миллионов пятьсот шестьдесят две тысячи триста двадцать восемь 85/100) рублей</w:t>
            </w:r>
            <w:r>
              <w:rPr>
                <w:b/>
                <w:sz w:val="22"/>
                <w:szCs w:val="22"/>
              </w:rPr>
              <w:t xml:space="preserve">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декабря 2015 года по первому купону выплачено </w:t>
            </w:r>
            <w:r>
              <w:rPr>
                <w:b/>
                <w:bCs/>
                <w:sz w:val="22"/>
                <w:szCs w:val="22"/>
              </w:rPr>
              <w:t>65 430 072,70 (Шестьдесят пять миллионов четыреста тридцать тысяч семьдесят два 70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июня 2016 года по второму купону выплачено </w:t>
            </w:r>
            <w:r>
              <w:rPr>
                <w:b/>
                <w:bCs/>
                <w:sz w:val="22"/>
                <w:szCs w:val="22"/>
              </w:rPr>
              <w:t>41 159 904,70 (Сорок один миллион сто пятьдесят девять тысяч девятьсот четыре 70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декабря 2016 года по третьему купону выплачено </w:t>
            </w:r>
            <w:r>
              <w:rPr>
                <w:b/>
                <w:bCs/>
                <w:sz w:val="22"/>
                <w:szCs w:val="22"/>
              </w:rPr>
              <w:t>составляет 31 490 206,38 (Тридцать один миллион четыреста девяносто тысяч двести шесть 38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июня 2017 года по четвертому купону выплачено 1 482 145,07 (Один миллион четыреста восемьдесят две тысячи сто сорок пять 07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ата исполнения обязательств по выплате доходов по пятому – деся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ценным бумагам эмитента не выплачены или выплачены эмитентом не в полном объеме, – причины невыплаты доходов по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я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5:00Z</dcterms:created>
  <dc:creator>Prof-SlejovaNA</dc:creator>
  <dc:description/>
  <dc:language>en-US</dc:language>
  <cp:lastModifiedBy>Киютина</cp:lastModifiedBy>
  <cp:lastPrinted>2017-06-13T11:03:00Z</cp:lastPrinted>
  <dcterms:modified xsi:type="dcterms:W3CDTF">2017-06-13T13:55:00Z</dcterms:modified>
  <cp:revision>2</cp:revision>
  <dc:subject/>
  <dc:title>Приложение 17</dc:title>
</cp:coreProperties>
</file>