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5"/>
        <w:gridCol w:w="283"/>
        <w:gridCol w:w="1559"/>
        <w:gridCol w:w="397"/>
        <w:gridCol w:w="340"/>
        <w:gridCol w:w="644"/>
        <w:gridCol w:w="1560"/>
        <w:gridCol w:w="283"/>
        <w:gridCol w:w="3402"/>
      </w:tblGrid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8" w:right="85" w:hanging="0"/>
              <w:rPr/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http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www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disclosure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portal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company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aspx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id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=27836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1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 xml:space="preserve">.06.2013 г., </w:t>
            </w:r>
            <w:r>
              <w:rPr>
                <w:rFonts w:eastAsia="MS Mincho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ПАО Московская Бирж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четвер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5 июня 2017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3 652 (Три тысячи шестьсот пятьдесят две) шту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15 июня 2017 год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</w:t>
            </w:r>
            <w:r>
              <w:rPr>
                <w:b/>
                <w:sz w:val="22"/>
                <w:szCs w:val="22"/>
              </w:rPr>
              <w:t xml:space="preserve"> 1 476 221 (Один миллион четыреста семьдесят шесть тысяч двести двадцать одна)</w:t>
            </w:r>
            <w:r>
              <w:rPr>
                <w:b/>
                <w:bCs/>
                <w:sz w:val="22"/>
                <w:szCs w:val="22"/>
              </w:rPr>
              <w:t xml:space="preserve"> штук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479 873  (Один миллион четыреста семьдесят девять тысяч восемьсот семьдесят три) штуки.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85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21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MS Mincho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MS Mincho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6057</Characters>
  <CharactersWithSpaces>53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57:00Z</dcterms:created>
  <dc:creator>Prof-SlejovaNA</dc:creator>
  <dc:description/>
  <dc:language>en-US</dc:language>
  <cp:lastModifiedBy/>
  <cp:lastPrinted>2015-10-28T15:28:00Z</cp:lastPrinted>
  <dcterms:modified xsi:type="dcterms:W3CDTF">2017-06-15T15:57:00Z</dcterms:modified>
  <cp:revision>2</cp:revision>
  <dc:subject/>
  <dc:title>Приложение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иютина</vt:lpwstr>
  </property>
</Properties>
</file>