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8.07.2016 г.; дата окончания седьмого купонного периода: 18.01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купонного периода: 18.01.2017 г.; дата окончания восьмого купонного периода: 18.07.2017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седьмой купонный период: 13,00 (Тринадцать) процентов годовых, что составляет 82 051 554,66 (Восемьдесят два миллиона пятьдесят одна тысяча пятьсот пятьдесят четыре 66/100) рублей за сед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седьмой купонный период в расчете на одну ценную бумагу составляет 65,53 (Шестьдесят пять 5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восьмой купонный период: 11,50 (Одиннадцать 50/100) процентов годовых, что составляет 31 412 865,39 (Тридцать один миллион четыреста двенадцать тысяч восемьсот шестьдесят пять 39/100) рублей за вос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осьмой купонный период в расчете на одну ценную бумагу составляет 57,03 (Пятьдесят семь 03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 - 1 252 122 (Один миллион двести пятьдесят две тысячи сто двадцать дв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осьмой купонный период – 550 813 (Пятьсот пятьдесят тысяч восемьсот тринадцат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7 июля 2017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7.2017 г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1 090 329 170,91 (Один миллиард девяносто миллионов триста двадцать девять тысяч 91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7 года по седьмому купону выплачено 82 051 554,66 (Восемьдесят два миллиона пятьдесят одна тысяча пятьсот пятьдесят четыре 6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7 года по восьмому купону выплачено 31 412 865,39 (Тридцать один миллион четыреста двенадцать тысяч восемьсот шестьдесят пять 3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девятому – двадца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И.О. Председателя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Заборье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5:00Z</dcterms:created>
  <dc:creator>Prof-SlejovaNA</dc:creator>
  <dc:description/>
  <cp:keywords/>
  <dc:language>en-US</dc:language>
  <cp:lastModifiedBy>Никитин Вадим Хамидович</cp:lastModifiedBy>
  <cp:lastPrinted>2017-07-18T11:19:00Z</cp:lastPrinted>
  <dcterms:modified xsi:type="dcterms:W3CDTF">2017-07-18T08:38:00Z</dcterms:modified>
  <cp:revision>5</cp:revision>
  <dc:subject/>
  <dc:title>Приложение 17</dc:title>
</cp:coreProperties>
</file>