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промежуточной консолидированной финансов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подгото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.1. Вид консолидированной финансов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 подготовленная в соответствии с Международными стандартами финансовой отчетности (МСФО)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9 месяцев 2017 года, закончившихся 30 сентября 2017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еждународные стандарты финансовой отчетности (МСФО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ИНН, ОГРН: </w:t>
            </w:r>
            <w:r>
              <w:rPr>
                <w:b/>
                <w:sz w:val="24"/>
                <w:szCs w:val="24"/>
              </w:rPr>
              <w:t>в отношении промежуточной консолидированной финансовой отчетности аудит не проводи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промежуточной консолидированной финансовой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го текста промежуточной консолидированной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07.11.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8:00Z</dcterms:created>
  <dc:creator>Prof-PetuhovaOV</dc:creator>
  <dc:description/>
  <cp:keywords/>
  <dc:language>en-US</dc:language>
  <cp:lastModifiedBy>Дронова Елена Владимировна</cp:lastModifiedBy>
  <cp:lastPrinted>2017-08-18T15:10:00Z</cp:lastPrinted>
  <dcterms:modified xsi:type="dcterms:W3CDTF">2017-11-03T06:27:00Z</dcterms:modified>
  <cp:revision>10</cp:revision>
  <dc:subject/>
  <dc:title>Приложение 1</dc:title>
</cp:coreProperties>
</file>