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выпуска 4В020103421В от 10 июня 2013 г., код ISIN RU000A0JVH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шестому купонному периоду Биржевых облигаций принято И.о. Председателя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борьевой Н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ноября 2017 г. (Приказ от «28» ноября 2017 г. № 406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ноября 2017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шестого купонного периода: 11.12.2017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шестого купонного периода: 11.06.2018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69 18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Шестьдесят девять миллионов сто восемьдесят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46,12 (Сорок шесть целых 12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6-й купонный период: 9,25 (Девять целых 25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-й купон – 11.06.2018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шес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Заместитель Председателя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рь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5:00Z</dcterms:created>
  <dc:creator>natasha bezlepkina</dc:creator>
  <dc:description/>
  <cp:keywords/>
  <dc:language>en-US</dc:language>
  <cp:lastModifiedBy>Коваленок Ксения Владимировна</cp:lastModifiedBy>
  <cp:lastPrinted>2016-11-28T12:13:00Z</cp:lastPrinted>
  <dcterms:modified xsi:type="dcterms:W3CDTF">2017-11-28T09:31:00Z</dcterms:modified>
  <cp:revision>10</cp:revision>
  <dc:subject/>
  <dc:title>Приложение 16</dc:title>
</cp:coreProperties>
</file>