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“Сведения о выплаченных доходах по ценным бумагам эмитента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426"/>
        <w:gridCol w:w="1842"/>
        <w:gridCol w:w="426"/>
        <w:gridCol w:w="2835"/>
        <w:gridCol w:w="141"/>
      </w:tblGrid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93, г. Москва, Партийный переулок, дом 1, корп. 57, стр. 2, 3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</w:rPr>
              <w:t>7750056688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www.ns-bank.ru</w:t>
              </w:r>
            </w:hyperlink>
            <w:r>
              <w:rPr>
                <w:b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 Вид, категория (тип), серия и иные идентификационные признаки ценных бумаг эмитента, по которым начислены доход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иржевые процентные неконвертируемые документарные облигации АО Банк "Национальный стандарт" на предъявителя с обязательным  централизованным хранением серии БО-1, в количестве 1 500 000 (Один миллион пятьсот тысяч) штук, номинальной стоимостью 1 000 (Одна тысяча) рублей каждая, общей номинальной стоимостью 1 500 000 000 (Один миллиард пятьсот миллионов) рублей, со сроком погашения в дату, которая наступает по истечении 5 (Пяти) лет  с даты начала размещения биржевых облигаций выпуска, размещаемые по открытой подписке, c возможностью досрочного погашения по требованию их владельцев и по усмотрению Эмитента (далее – Биржевые облигации), идентификационный номер выпуска 4B020103421B от 10.06.2013 г., 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ja-JP"/>
              </w:rPr>
              <w:t>код ISIN RU000A0JVH05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114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Государственный регистрационный номер выпуска ценных бумаг эмитента и дата его государственной регистрации: </w:t>
            </w:r>
            <w:r>
              <w:rPr>
                <w:b/>
                <w:sz w:val="22"/>
                <w:szCs w:val="22"/>
              </w:rPr>
              <w:t>4В020103421В от 10.06.2013.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BFCFD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Отчетный (купонный) период (год, квартал или даты начала и окончания купонного периода), за который выплачивались доходы по ценным бумагам эмитента: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купонный период, дата начала первого купонного периода: 11.06.2015 г.; дата окончания первого купонного периода: 11.12.2015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купонный период, дата начала второго купонного периода: 11.12.2015 г.; дата окончания второго купонного периода: 11.06.2016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ий купонный период, дата начала третьего купонного периода: 11.06.2016 г.; дата окончания третьего купонного периода: 11.12.2016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ый купонный период, дата начала четвертого купонного периода: 11.12.2016 г.; дата окончания четвертого купонного периода: 11.06.2017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ый купонный период, дата начала пятого купонного периода: 11.06.2017 г.; дата окончания пятого купонного периода: 11.12.2017 г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 Общий размер начисленных (подлежавших выплате) доходов по ценным бумагам эмитента и размер начисленных (подлежавших выплате) доходов в расчете на одну ценную бумагу эмитента;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каждый отчетный (купонный) период: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1 </w:t>
            </w:r>
            <w:r>
              <w:rPr>
                <w:b/>
                <w:sz w:val="22"/>
                <w:szCs w:val="22"/>
              </w:rPr>
              <w:t>за первый купонный период: 14,50% (Четырнадцать 50/100) процентов годовых</w:t>
            </w:r>
            <w:r>
              <w:rPr>
                <w:b/>
                <w:bCs/>
                <w:sz w:val="22"/>
                <w:szCs w:val="22"/>
              </w:rPr>
              <w:t>, что составляет  65 430 072,70 (Шестьдесят пять миллионов четыреста тридцать тысяч семьдесят два 70/100) рублей за первый купонный период. Размер процентов и (или) иного дохода, подлежавшего выплате по Биржевым облигациям серии БО-1 за первый купонный период в расчете на одну ценную бумагу составляет 72,70 (Семьдесят два 70/100) рублей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1 </w:t>
            </w:r>
            <w:r>
              <w:rPr>
                <w:b/>
                <w:sz w:val="22"/>
                <w:szCs w:val="22"/>
              </w:rPr>
              <w:t>за второй купонный период: 14,50% (Четырнадцать 50/100) процентов годовых</w:t>
            </w:r>
            <w:r>
              <w:rPr>
                <w:b/>
                <w:bCs/>
                <w:sz w:val="22"/>
                <w:szCs w:val="22"/>
              </w:rPr>
              <w:t>, что составляет  41 159 904,70 (Сорок один миллион сто пятьдесят девять тысяч девятьсот четыре 70/100) рублей за второй купонный период. Размер процентов и (или) иного дохода, подлежавшего выплате по Биржевым облигациям серии БО-1 за второй купонный период в расчете на одну ценную бумагу составляет 72,70 (Семьдесят два 70/100) рублей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1 </w:t>
            </w:r>
            <w:r>
              <w:rPr>
                <w:b/>
                <w:sz w:val="22"/>
                <w:szCs w:val="22"/>
              </w:rPr>
              <w:t>за третий купонный период: 13,75% (Тринадцать 75/100) процентов годовых</w:t>
            </w:r>
            <w:r>
              <w:rPr>
                <w:b/>
                <w:bCs/>
                <w:sz w:val="22"/>
                <w:szCs w:val="22"/>
              </w:rPr>
              <w:t>, что составляет  31 490 206,38 (Тридцать один миллион четыреста девяносто тысяч двести шесть 38/100) рублей за третий купонный период. Размер процентов и (или) иного дохода, подлежавшего выплате по Биржевым облигациям серии БО-1 за третий купонный период в расчете на одну ценную бумагу составляет 68,94 (Шестьдесят восемь 94/100) рублей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1 </w:t>
            </w:r>
            <w:r>
              <w:rPr>
                <w:b/>
                <w:sz w:val="22"/>
                <w:szCs w:val="22"/>
              </w:rPr>
              <w:t>за четвертый купонный период: 12,50% (Двенадцать 50/100) процентов годовых</w:t>
            </w:r>
            <w:r>
              <w:rPr>
                <w:b/>
                <w:bCs/>
                <w:sz w:val="22"/>
                <w:szCs w:val="22"/>
              </w:rPr>
              <w:t xml:space="preserve">, что </w:t>
            </w:r>
            <w:r>
              <w:rPr>
                <w:b/>
                <w:sz w:val="22"/>
                <w:szCs w:val="22"/>
              </w:rPr>
              <w:t>составляет 1 482 145,07 (Один миллион четыреста восемьдесят две тысячи сто сорок пять 07/100) рублей</w:t>
            </w:r>
            <w:r>
              <w:rPr>
                <w:b/>
                <w:bCs/>
                <w:sz w:val="22"/>
                <w:szCs w:val="22"/>
              </w:rPr>
              <w:t xml:space="preserve"> за </w:t>
            </w:r>
            <w:r>
              <w:rPr>
                <w:b/>
                <w:sz w:val="22"/>
                <w:szCs w:val="22"/>
              </w:rPr>
              <w:t>четвертый</w:t>
            </w:r>
            <w:r>
              <w:rPr>
                <w:b/>
                <w:bCs/>
                <w:sz w:val="22"/>
                <w:szCs w:val="22"/>
              </w:rPr>
              <w:t xml:space="preserve"> купонный период. Размер процентов и (или) иного дохода, подлежавшего выплате по Биржевым облигациям серии БО-1 за </w:t>
            </w:r>
            <w:r>
              <w:rPr>
                <w:b/>
                <w:sz w:val="22"/>
                <w:szCs w:val="22"/>
              </w:rPr>
              <w:t>четвертый</w:t>
            </w:r>
            <w:r>
              <w:rPr>
                <w:b/>
                <w:bCs/>
                <w:sz w:val="22"/>
                <w:szCs w:val="22"/>
              </w:rPr>
              <w:t xml:space="preserve"> купонный период в расчете на одну ценную бумагу составляет 62,33 (Шестьдесят два 33/100) рублей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1 </w:t>
            </w:r>
            <w:r>
              <w:rPr>
                <w:b/>
                <w:sz w:val="22"/>
                <w:szCs w:val="22"/>
              </w:rPr>
              <w:t>за пятый купонный период: 10,50% (Десять 50/100) процентов годовых</w:t>
            </w:r>
            <w:r>
              <w:rPr>
                <w:b/>
                <w:bCs/>
                <w:sz w:val="22"/>
                <w:szCs w:val="22"/>
              </w:rPr>
              <w:t xml:space="preserve">, что </w:t>
            </w:r>
            <w:r>
              <w:rPr>
                <w:b/>
                <w:sz w:val="22"/>
                <w:szCs w:val="22"/>
              </w:rPr>
              <w:t>составляет 1 117 599,84 (Один миллион сто семнадцать тысяч пятьсот девяносто девять 84/100) рублей</w:t>
            </w:r>
            <w:r>
              <w:rPr>
                <w:b/>
                <w:bCs/>
                <w:sz w:val="22"/>
                <w:szCs w:val="22"/>
              </w:rPr>
              <w:t xml:space="preserve"> за пятый купонный период. Размер процентов и (или) иного дохода, подлежавшего выплате по Биржевым облигациям серии БО-1 за пя</w:t>
            </w:r>
            <w:r>
              <w:rPr>
                <w:b/>
                <w:sz w:val="22"/>
                <w:szCs w:val="22"/>
              </w:rPr>
              <w:t>тый</w:t>
            </w:r>
            <w:r>
              <w:rPr>
                <w:b/>
                <w:bCs/>
                <w:sz w:val="22"/>
                <w:szCs w:val="22"/>
              </w:rPr>
              <w:t xml:space="preserve"> купонный период в расчете на одну ценную бумагу составляет 52,64 (Пятьдесят два 64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ценных бумаг эмитента (количество облигаций соответствующего выпуска (серии), доходы по которым подлежали выплате)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купонный период – 900 001 (Девятьсот тысяч одна) штука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второй купонный период – 566 161 (Пятьсот шестьдесят шесть тысяч сто шестьдесят одна) штука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ий купонный период – 456 777 (Четыреста пятьдесят шесть тысяч семьсот семьдесят семь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ый купонный период – 23 779 (Двадцать три тысячи семьсот семьдесят девять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ый купонный период – 21 231 (Двадцать одна тысяча двести тридцать одна) штука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 Форма выплаты доходов по ценным бумагам эмитента (денежные средства, иное</w:t>
            </w:r>
            <w:r>
              <w:rPr>
                <w:sz w:val="22"/>
                <w:szCs w:val="22"/>
              </w:rPr>
              <w:t xml:space="preserve"> имущество): </w:t>
            </w:r>
            <w:r>
              <w:rPr>
                <w:b/>
                <w:sz w:val="22"/>
                <w:szCs w:val="22"/>
              </w:rPr>
              <w:t>денежные средства в валюте Российской Федерации в безналичном порядке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7. 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08 декабря 2017 г. (конец операционного дня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 Дата, в которую обязательство по выплате доходов по ценным бумагам эмитента (доходы (проценты, номинальная стоимость)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 </w:t>
            </w:r>
            <w:r>
              <w:rPr>
                <w:b/>
                <w:sz w:val="22"/>
                <w:szCs w:val="22"/>
              </w:rPr>
              <w:t>11.12.2017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ий размер доходов, выплаченных по ценным бумагам эмитента; общий размер  процентов и (или) иного дохода, выплаченного по облигациям эмитента определенного выпуска (серии), по каждому отчетному (купонному) периоду, за который такой доход выплачивался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ий размер доходов, выплаченных по Биржевым облигациям эмитента серии БО-1: 140 679 928,69 </w:t>
            </w:r>
            <w:r>
              <w:rPr>
                <w:b/>
                <w:bCs/>
                <w:sz w:val="22"/>
                <w:szCs w:val="22"/>
              </w:rPr>
              <w:t>(Сто сорок миллионов шестьсот семьдесят девять тысяч девятьсот двадцать восемь 69/100) рублей</w:t>
            </w:r>
            <w:r>
              <w:rPr>
                <w:b/>
                <w:sz w:val="22"/>
                <w:szCs w:val="22"/>
              </w:rPr>
              <w:t xml:space="preserve">, в том числе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декабря 2015 года по первому купону выплачено </w:t>
            </w:r>
            <w:r>
              <w:rPr>
                <w:b/>
                <w:bCs/>
                <w:sz w:val="22"/>
                <w:szCs w:val="22"/>
              </w:rPr>
              <w:t>65 430 072,70 (Шестьдесят пять миллионов четыреста тридцать тысяч семьдесят два 70/100) рублей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июня 2016 года по второму купону выплачено </w:t>
            </w:r>
            <w:r>
              <w:rPr>
                <w:b/>
                <w:bCs/>
                <w:sz w:val="22"/>
                <w:szCs w:val="22"/>
              </w:rPr>
              <w:t>41 159 904,70 (Сорок один миллион сто пятьдесят девять тысяч девятьсот четыре 70/100) рублей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декабря 2016 года по третьему купону выплачено </w:t>
            </w:r>
            <w:r>
              <w:rPr>
                <w:b/>
                <w:bCs/>
                <w:sz w:val="22"/>
                <w:szCs w:val="22"/>
              </w:rPr>
              <w:t>составляет 31 490 206,38 (Тридцать один миллион четыреста девяносто тысяч двести шесть 38/100) рублей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июня 2017 года по четвертому купону выплачено 1 482 145,07 (Один миллион четыреста восемьдесят две тысячи сто сорок пять 07/100) рублей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декабря 2017 года по пятому купону выплачено 1 117 599,84 (Один миллион сто семнадцать тысяч пятьсот девяносто девять 84/100</w:t>
            </w:r>
            <w:r>
              <w:rPr>
                <w:b/>
                <w:bCs/>
                <w:sz w:val="22"/>
                <w:szCs w:val="22"/>
              </w:rPr>
              <w:t>) рублей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сполнения обязательств по выплате доходов по шестому – десятому купонным периодам еще не наступила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лучае если доходы по ценным бумагам эмитента не выплачены или выплачены эмитентом не в полном объеме, – причины невыплаты доходов по ценным бумагам эмитента: </w:t>
            </w:r>
            <w:r>
              <w:rPr>
                <w:b/>
                <w:sz w:val="22"/>
                <w:szCs w:val="22"/>
              </w:rPr>
              <w:t>обязательство исполнено в полном объёме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едседателя Правл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АО Банк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циональный стандарт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Знак Char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11:00Z</dcterms:created>
  <dc:creator>Prof-SlejovaNA</dc:creator>
  <dc:description/>
  <dc:language>en-US</dc:language>
  <cp:lastModifiedBy>Никитин Вадим Хамидович</cp:lastModifiedBy>
  <cp:lastPrinted>2016-06-14T15:00:00Z</cp:lastPrinted>
  <dcterms:modified xsi:type="dcterms:W3CDTF">2017-12-12T09:11:00Z</dcterms:modified>
  <cp:revision>2</cp:revision>
  <dc:subject/>
  <dc:title>Приложение 17</dc:title>
</cp:coreProperties>
</file>