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ционерное общество </w:t>
      </w:r>
    </w:p>
    <w:p>
      <w:pPr>
        <w:pStyle w:val="Header"/>
        <w:pBdr>
          <w:bottom w:val="single" w:sz="12" w:space="1" w:color="000000"/>
        </w:pBdr>
        <w:tabs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Банк «Национальный стандарт»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авлением</w:t>
      </w:r>
    </w:p>
    <w:p>
      <w:pPr>
        <w:pStyle w:val="Normal"/>
        <w:jc w:val="right"/>
        <w:rPr/>
      </w:pPr>
      <w:r>
        <w:rPr>
          <w:b/>
        </w:rPr>
        <w:t>(Протокол от 27.09.2017 № 13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позитарное обслуживание клиентов Б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0"/>
        <w:gridCol w:w="409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-71" w:firstLine="180"/>
              <w:jc w:val="center"/>
              <w:rPr/>
            </w:pPr>
            <w:r>
              <w:rPr/>
              <w:t>Тариф</w:t>
            </w:r>
          </w:p>
        </w:tc>
      </w:tr>
      <w:tr>
        <w:trPr>
          <w:trHeight w:val="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Открытие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Закрытие счета деп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Изменение анкетных данны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рием документарных ценных бумаг на хранение и уч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 рублей за лист плюс</w:t>
            </w:r>
          </w:p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рием бездокументарных ценных бумаг на хранение и уче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Снятие с хранения и учета бездокументар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Снятие с хранения и учета документар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еревод ценных бумаг между счетами Депонентов внутри Депозита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 рублей за поручени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Перевод ценных бумаг между разделами счета Депо  внутри Депозитар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еремещение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 </w:t>
            </w:r>
            <w:r>
              <w:rPr/>
              <w:t>Перевод ценных бумаг (междепозитарный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0 рублей + фактические расходы по перерегистрации в стороннем депозитарии или реестре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Блокирование/снятие блокирования ценных бумаг по поручению клиенто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 xml:space="preserve">Обременение ценных бумаг обязательствами / Прекращение обременения ценных бумаг обязательствами по поручению клиенто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Конвертация ценных бумаг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Погашение (аннулирование)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Дробление или консолидация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Объединение дополнительных выпусков эмиссион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03" w:hanging="283"/>
              <w:rPr/>
            </w:pPr>
            <w:r>
              <w:rPr/>
              <w:t>Аннулирование индивидуальных номеров (кодов) дополнительных выпусков эмиссионных ценных бума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tabs>
                <w:tab w:val="clear" w:pos="708"/>
                <w:tab w:val="left" w:pos="213" w:leader="none"/>
              </w:tabs>
              <w:spacing w:before="0" w:after="0"/>
              <w:rPr/>
            </w:pPr>
            <w:r>
              <w:rPr>
                <w:b/>
                <w:bCs/>
                <w:i/>
                <w:szCs w:val="24"/>
              </w:rPr>
              <w:t xml:space="preserve">19.  Выплата доходов по ценным бумагам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57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.1. Выплата доходов по ценным бумагам при зачислении средств на счет клиента в ООО КБ «Национальный стандарт»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9.2. Выплата доходов по ценным бумагам при зачислении средств на счет клиента в другом банке: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 1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8 % от суммы выплат</w:t>
            </w:r>
          </w:p>
        </w:tc>
      </w:tr>
      <w:tr>
        <w:trPr>
          <w:trHeight w:val="4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/>
            </w:pPr>
            <w:r>
              <w:rPr/>
              <w:t>от 10 тыс. до 1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,32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т 100 тыс. до 5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96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72 % от суммы выпла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. Выдача выписк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з взимания 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х комисси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21. Хранение ценных бумаг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ценных бумаг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0 до 100 000 000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6 % годовых от суммы среднемесячного остатка, но не менее 1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ценных бумаг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100 млн. руб.01 коп. 500 млн. 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58 % годовых от суммы среднемесячного остатка, но не менее 1 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облигаций свыше 500 млн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55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500 млн. руб. 01 коп. до 1 000 млн. 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258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Среднемесячный остаток акций и инвестиционных паев 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от 1 000 млн.руб. 01 коп. до 2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88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2 000 млн.руб.01 коп. до 3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51 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от 3 000 млн.руб.01 коп. до 5 000 млн.руб. включитель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48% годовых от суммы среднемесячного остатк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Среднемесячный остаток акций и инвестиционных паев свыше 5 000 млн.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0,0133 % годовых от суммы среднемесячного остатка, но не более 60 0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>22. Абонентская плата в месяц за ведение счета депо (в случае проведения операций по счету депо не приводящих к образованию на конец дня  остатка ценных бумаг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1000 руб.</w:t>
            </w:r>
          </w:p>
        </w:tc>
      </w:tr>
    </w:tbl>
    <w:p>
      <w:pPr>
        <w:pStyle w:val="Normal"/>
        <w:ind w:left="567" w:right="-5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Банк «Национальный стандарт» не взимает НДС за депозитарные услуги, оказываемые клиентам. </w:t>
      </w:r>
    </w:p>
    <w:p>
      <w:pPr>
        <w:pStyle w:val="Normal"/>
        <w:ind w:right="4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5:00Z</dcterms:created>
  <dc:creator>Any</dc:creator>
  <dc:description/>
  <dc:language>en-US</dc:language>
  <cp:lastModifiedBy>Булавина Ксения Евгеньевна</cp:lastModifiedBy>
  <cp:lastPrinted>2017-09-29T16:03:00Z</cp:lastPrinted>
  <dcterms:modified xsi:type="dcterms:W3CDTF">2017-12-19T11:55:00Z</dcterms:modified>
  <cp:revision>2</cp:revision>
  <dc:subject/>
  <dc:title/>
</cp:coreProperties>
</file>