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/продажа ценных бума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одаж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блигаций ОАО «Верхнебаканского цементного завода» неконвертируемых процентных документарных на предъявителя с обязательным централизованным хранением серии 01, государственный регистрационный номер: 4-01-31296-E от 19 марта 2013 года, ISIN RU000A0JTWT9, в соответствии с решением о выпуске облигаций серии 01 и условиями приобретения облигаций серии 01, изложенными в Оферте о приобретении облигаций от 05.12.2017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22 декабря 2017 года.</w:t>
              <w:br/>
              <w:t xml:space="preserve">Стороны и выгодоприобретатели по сделке: АО Банк «Национальный стандарт» и ОАО «Верхнебаканский цементный завод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11 424 926,69 (восемьсот одиннадцать миллионов четыреста двадцать четыре тысячи девятьсот двадцать шесть ) руб. 69 коп., </w:t>
            </w:r>
            <w:r>
              <w:rPr>
                <w:bCs/>
                <w:sz w:val="22"/>
                <w:szCs w:val="22"/>
              </w:rPr>
              <w:t xml:space="preserve">что составляет </w:t>
            </w:r>
            <w:r>
              <w:rPr>
                <w:sz w:val="22"/>
                <w:szCs w:val="22"/>
              </w:rPr>
              <w:t>3,5493 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12.2017 – 22 861 648 тыс. руб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Дата совершения сделки (заключения договора): 22.12.2017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,  Член Совета директоров ОАО «Верхнебаканский цементный зав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- ОАО «Верхнебаканский цементный завод»: 0%. </w:t>
            </w:r>
          </w:p>
          <w:p>
            <w:pPr>
              <w:pStyle w:val="Normal"/>
              <w:ind w:right="8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firstLine="567"/>
              <w:jc w:val="both"/>
              <w:rPr/>
            </w:pPr>
            <w:r>
              <w:rPr>
                <w:sz w:val="22"/>
                <w:szCs w:val="22"/>
              </w:rPr>
              <w:t>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Основания, 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контролирующее  лицо ОАО «Верхнебаканский цементный завод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- ОАО «Верхнебаканский цементный завод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Согласие на совершение сделок, которые могут быть совершены в будущем между АО Банк «Национальный стандарт» и ОАО «Верхнебаканский цементный завод» принято Общим собранием акционеров эмитента. Дата принятия решения 14.06.2017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2 от 15.06.2017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8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17-12-22T14:34:00Z</dcterms:modified>
  <cp:revision>7</cp:revision>
  <dc:subject/>
  <dc:title>Приложение 17</dc:title>
</cp:coreProperties>
</file>