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О совершении эмитентом сделки, в совершении которой имеется заинтересованность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402"/>
      </w:tblGrid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 ОГРН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 ИНН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n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isclosur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ortal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ompan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spx</w:t>
            </w:r>
            <w:r>
              <w:rPr>
                <w:sz w:val="22"/>
                <w:szCs w:val="22"/>
              </w:rPr>
              <w:t>?</w:t>
            </w:r>
            <w:r>
              <w:rPr>
                <w:sz w:val="22"/>
                <w:szCs w:val="22"/>
                <w:lang w:val="en-US"/>
              </w:rPr>
              <w:t>id</w:t>
            </w:r>
            <w:r>
              <w:rPr>
                <w:sz w:val="22"/>
                <w:szCs w:val="22"/>
              </w:rPr>
              <w:t>=27836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 Категория сделки (сделка, в совершении которой имелась заинтересованность; сделка, в совершении которой имелась заинтересованность, которая одновременно является крупной сделкой): </w:t>
            </w:r>
            <w:r>
              <w:rPr>
                <w:bCs/>
                <w:sz w:val="24"/>
                <w:szCs w:val="24"/>
              </w:rPr>
              <w:t>сделка, в совершении которой имелась заинтересованность</w:t>
            </w:r>
            <w:r>
              <w:rPr>
                <w:sz w:val="24"/>
                <w:szCs w:val="24"/>
              </w:rPr>
              <w:t>.</w:t>
              <w:br/>
              <w:t xml:space="preserve">2.2. Вид и предмет сделк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/продажа ценных бумаг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3. Содержание сделки, в том числе гражданские права и обязанности, на установление, изменение или прекращение которых направлена совершенная сделка: покупка </w:t>
            </w:r>
          </w:p>
          <w:p>
            <w:pPr>
              <w:pStyle w:val="Style19"/>
              <w:jc w:val="both"/>
              <w:rPr/>
            </w:pPr>
            <w:r>
              <w:rPr>
                <w:bCs/>
                <w:iCs/>
              </w:rPr>
              <w:t>облигаций ОАО «Верхнебаканского цементного завода» со следующими параметрами: биржевые облигации документарные процентные неконвертируемые на предъявителя с обязательным централизованным хранением серии 001-</w:t>
            </w:r>
            <w:r>
              <w:rPr>
                <w:bCs/>
                <w:iCs/>
                <w:lang w:val="en-US"/>
              </w:rPr>
              <w:t>P</w:t>
            </w:r>
            <w:r>
              <w:rPr>
                <w:bCs/>
                <w:iCs/>
              </w:rPr>
              <w:t>-01</w:t>
            </w:r>
            <w:r>
              <w:rPr>
                <w:bCs/>
                <w:iCs/>
                <w:lang w:val="en-US"/>
              </w:rPr>
              <w:t>R</w:t>
            </w:r>
            <w:r>
              <w:rPr>
                <w:bCs/>
                <w:iCs/>
              </w:rPr>
              <w:t xml:space="preserve">, идентификационный номер выпуска </w:t>
            </w:r>
            <w:r>
              <w:rPr/>
              <w:t>4B02-01-31296-E-001P от 11.12.2017 (</w:t>
            </w:r>
            <w:r>
              <w:rPr>
                <w:lang w:val="en-US"/>
              </w:rPr>
              <w:t>ISIN</w:t>
            </w:r>
            <w:r>
              <w:rPr/>
              <w:t xml:space="preserve"> </w:t>
            </w:r>
            <w:r>
              <w:rPr>
                <w:bCs/>
                <w:iCs/>
              </w:rPr>
              <w:t>RU000A0ZYLK7), размещаемые в рамках Программы биржевых облигаций серии 001Р (идентификационный номер Программы биржевых облигаций 4-31296-E-001P-02E от 30.08.2017) по открытой подписке.</w:t>
            </w:r>
          </w:p>
          <w:p>
            <w:pPr>
              <w:pStyle w:val="Style1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формация о гражданских правах и обязанностях, возникающих по данной сделке, указана в Программе биржевых облигаций серии 001Р, Условиях выпуска биржевых облигаций, Проспекте ценных бума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Срок исполнения обязательств по сделке: 22 декабря 2017 года.</w:t>
              <w:br/>
              <w:t>Стороны и выгодоприобретатели по сделке: АО Банк «Национальный стандарт» и ОАО «Верхнебаканский цементный завод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сделки в денежном выражении и в процентах от стоимости активов эмитента: </w:t>
            </w:r>
          </w:p>
          <w:p>
            <w:pPr>
              <w:pStyle w:val="Style19"/>
              <w:rPr/>
            </w:pPr>
            <w:r>
              <w:rPr/>
              <w:t xml:space="preserve">   </w:t>
            </w:r>
            <w:r>
              <w:rPr/>
              <w:t xml:space="preserve">634 465 000 (шестьсот тридцать четыре миллиона четыреста шестьдесят пять тысяч) руб. 00 коп., </w:t>
            </w:r>
            <w:r>
              <w:rPr>
                <w:bCs/>
              </w:rPr>
              <w:t xml:space="preserve">что составляет </w:t>
            </w:r>
            <w:r>
              <w:rPr/>
              <w:t>2,</w:t>
            </w:r>
            <w:r>
              <w:rPr>
                <w:lang w:val="en-US"/>
              </w:rPr>
              <w:t>7752</w:t>
            </w:r>
            <w:r>
              <w:rPr/>
              <w:t xml:space="preserve"> %</w:t>
            </w:r>
            <w:r>
              <w:rPr>
                <w:bCs/>
              </w:rPr>
              <w:t xml:space="preserve"> от стоимости чистых активов эмитента</w:t>
            </w:r>
            <w:r>
              <w:rPr/>
              <w:t>.</w:t>
            </w:r>
          </w:p>
          <w:p>
            <w:pPr>
              <w:pStyle w:val="Style19"/>
              <w:rPr/>
            </w:pPr>
            <w:r>
              <w:rPr/>
              <w:t>2.5. Стоимость активов эмитента на дату окончания последнего завершенного отчетного периода, предшествующего совершению сделки (заключению договора): стоимость чистых активов эмитента на 01.12.2017 – 22 861 648 тыс. руб.</w:t>
            </w:r>
          </w:p>
          <w:p>
            <w:pPr>
              <w:pStyle w:val="Style19"/>
              <w:rPr/>
            </w:pPr>
            <w:r>
              <w:rPr/>
              <w:t>2.6. Дата совершения сделки (заключения договора): 22.12.2017 г.</w:t>
            </w:r>
          </w:p>
          <w:p>
            <w:pPr>
              <w:pStyle w:val="Style19"/>
              <w:jc w:val="both"/>
              <w:rPr/>
            </w:pPr>
            <w:r>
              <w:rPr/>
              <w:t>2.7. Полное и сокращенное фирменные наименования (для некоммерческой организации - наименование), место нахождения юридического лица или фамилия, имя, отчество (если имеется) физического лица, признанного в соответствии с законодательством Российской Федерации лицом, заинтересованным в совершении эмитентом сделки, основание (основания), по которому (по которым) такое лицо признано заинтересованным в совершении сделки, доля участия заинтересованного лица в уставном (складочном) капитале (доля принадлежащих заинтересованному лицу акций) эмитента и юридического лица, являющегося стороной в сделке;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sz w:val="22"/>
                <w:szCs w:val="22"/>
              </w:rPr>
              <w:t>Фамилия, имя, отчество физического лица, признанного заинтересованным в совершении эмитентом сделки: Веремий Игорь Алексеевич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, по которому лицо признано заинтересованным в совершении эмитентом сделки: Член Совета директоров эмитента,  Член Совета директоров ОАО «Верхнебаканский цементный завод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в уставном (складочном) капитале (доля принадлежащих заинтересованному лицу акций) эмитента: 0 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астия в уставном (складочном) капитале (доля принадлежащих заинтересованному лицу акций) юридического лица - ОАО «Верхнебаканский цементный завод»: 0%. </w:t>
            </w:r>
          </w:p>
          <w:p>
            <w:pPr>
              <w:pStyle w:val="Normal"/>
              <w:ind w:right="85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5" w:firstLine="567"/>
              <w:jc w:val="both"/>
              <w:rPr/>
            </w:pPr>
            <w:r>
              <w:rPr>
                <w:sz w:val="22"/>
                <w:szCs w:val="22"/>
              </w:rPr>
              <w:t>Фамилия, имя, отчество физического лица, признанного заинтересованным в совершении эмитентом сделки: Кветной Лев Матвеевич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,  по которому лицо признано заинтересованным в совершении эмитентом сделки: Член Совета директоров и контролирующее  лицо эмитента,  Член Совета директоров и контролирующее  лицо ОАО «Верхнебаканский цементный завод»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в уставном (складочном) капитале (доля принадлежащих заинтересованному лицу акций) эмитента: 0 %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участия в уставном (складочном) капитале (доля принадлежащих заинтересованному лицу акций) юридического лица - ОАО «Верхнебаканский цементный завод»: 0%.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, или указание на то, что такая сделка не одобрялась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Согласие на совершение сделок, которые могут быть совершены в будущем между АО Банк «Национальный стандарт» и ОАО «Верхнебаканский цементный завод» принято Общим собранием акционеров эмитента. Дата принятия решения 14.06.2017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и номер протокола общего собрания акционеров эмитента: протокол № 2 от 15.06.2017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Председатель Прав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О Банк «Национальный стандарт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8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0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4:14:00Z</dcterms:created>
  <dc:creator>Prof-SlejovaNA</dc:creator>
  <dc:description/>
  <cp:keywords/>
  <dc:language>en-US</dc:language>
  <cp:lastModifiedBy>Коваленок Ксения Владимировна</cp:lastModifiedBy>
  <cp:lastPrinted>2017-12-22T15:16:00Z</cp:lastPrinted>
  <dcterms:modified xsi:type="dcterms:W3CDTF">2017-12-22T14:28:00Z</dcterms:modified>
  <cp:revision>4</cp:revision>
  <dc:subject/>
  <dc:title>Приложение 17</dc:title>
</cp:coreProperties>
</file>