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.e-disclosure.ru/portal/ company.aspx?id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митент -  Акционерное обществ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йтинг кредитоспособности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до изменения:  «ruВВВ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после изменения: «ruВВ+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7 декабря 2017г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aexper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фирменное наименование: Акционерное общество "Рейтинговое Агентство "Эксперт РА"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ращённое фирменное наименование: АО "Эксперт РА"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:</w:t>
            </w:r>
          </w:p>
          <w:p>
            <w:pPr>
              <w:pStyle w:val="Normal"/>
              <w:ind w:left="3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Юридический адрес: 123001, РФ, г. Москва, Благовещенский пер., д. 12, стр. 2</w:t>
            </w:r>
          </w:p>
          <w:p>
            <w:pPr>
              <w:pStyle w:val="Normal"/>
              <w:ind w:left="3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актический адрес: 109240, РФ,  г. Москва, ул. Николоямская, д. 13, стр. 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: 7710248947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ГРН: 1037700071628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Иные сведения о рейтинге, указываемые эмитентом по своему усмотрению: сообщение об изменении рейтинга опубликовано по адресу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s://raexpert.ru/releases/2017/Dec27s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В.</w:t>
            </w:r>
            <w:r>
              <w:rPr/>
              <w:t>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://www.e-disclosure.ru/portal/ company.aspx?id=27836" TargetMode="External"/><Relationship Id="rId4" Type="http://schemas.openxmlformats.org/officeDocument/2006/relationships/hyperlink" Target="http://www.raexpert.ru/" TargetMode="External"/><Relationship Id="rId5" Type="http://schemas.openxmlformats.org/officeDocument/2006/relationships/hyperlink" Target="https://raexpert.ru/releases/2017/Dec27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4:00Z</dcterms:created>
  <dc:creator>Prof-SlejovaNA</dc:creator>
  <dc:description/>
  <cp:keywords/>
  <dc:language>en-US</dc:language>
  <cp:lastModifiedBy>Коваленок Ксения Владимировна</cp:lastModifiedBy>
  <cp:lastPrinted>2013-07-17T10:59:00Z</cp:lastPrinted>
  <dcterms:modified xsi:type="dcterms:W3CDTF">2017-12-27T15:46:00Z</dcterms:modified>
  <cp:revision>3</cp:revision>
  <dc:subject/>
  <dc:title>Приложение 17</dc:title>
</cp:coreProperties>
</file>