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5"/>
        <w:gridCol w:w="283"/>
        <w:gridCol w:w="1559"/>
        <w:gridCol w:w="397"/>
        <w:gridCol w:w="340"/>
        <w:gridCol w:w="644"/>
        <w:gridCol w:w="1560"/>
        <w:gridCol w:w="283"/>
        <w:gridCol w:w="3402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85" w:hanging="0"/>
              <w:rPr/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disclosur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portal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ompany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aspx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id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=27836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2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 код ISIN RU000A0JU0U2 (</w:t>
            </w:r>
            <w:r>
              <w:rPr>
                <w:b/>
                <w:bCs/>
                <w:sz w:val="22"/>
                <w:szCs w:val="22"/>
              </w:rPr>
              <w:t>далее – Биржевые облигации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ПАО Московская Биржа, Биржевые облигации включены в раздел Третий уровень Списка ценных бумаг, допущенных к торгам в ПАО Московская Бирж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девя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3 января 2018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</w:t>
            </w:r>
            <w:r>
              <w:rPr>
                <w:b/>
                <w:bCs/>
                <w:iCs/>
                <w:sz w:val="22"/>
                <w:szCs w:val="22"/>
              </w:rPr>
              <w:t xml:space="preserve"> 10 723 (Десять тысяч семьсот двадцать три) штук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23 января 2018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 979 043 (Два миллиона девятьсот семьдесят девять тысяч сорок три) штуки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2 989 766 (Два миллиона девятьсот восемьдесят девять тысяч семьсот шестьдесят шесть) штук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. 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5826</Characters>
  <CharactersWithSpaces>49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5:00Z</dcterms:created>
  <dc:creator>Prof-SlejovaNA</dc:creator>
  <dc:description/>
  <dc:language>en-US</dc:language>
  <cp:lastModifiedBy/>
  <cp:lastPrinted>2015-10-28T15:28:00Z</cp:lastPrinted>
  <dcterms:modified xsi:type="dcterms:W3CDTF">2018-01-23T14:14:00Z</dcterms:modified>
  <cp:revision>4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ин Вадим Хамидович</vt:lpwstr>
  </property>
</Properties>
</file>