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Центра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омер и дата выдачи разрешения (лицензии) эмитента, орган, выдавший разрешение (лицензию): Лицензия ЛСЗ № 0015085, Рег. № 16384 Н от 10 января 2018 г., выдана Центром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ссроч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3.01.2018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10:00Z</dcterms:created>
  <dc:creator>КонсультантПлюс</dc:creator>
  <dc:description/>
  <dc:language>en-US</dc:language>
  <cp:lastModifiedBy>Коваленок Ксения Владимировна</cp:lastModifiedBy>
  <cp:lastPrinted>2014-12-24T16:12:00Z</cp:lastPrinted>
  <dcterms:modified xsi:type="dcterms:W3CDTF">2018-01-23T15:10:00Z</dcterms:modified>
  <cp:revision>2</cp:revision>
  <dc:subject/>
  <dc:title>Приложение 31</dc:title>
</cp:coreProperties>
</file>