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  <w:t>«О раскрытии эмитентом консолидированной финансовой отчетности, а также о представлении аудиторского заключения, подготовленного в отношении такой отчетности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ns-bank.ru/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раскрытии эмитентом годовой консолидированной финансовой отчетности, составленной в соответствии с Международными стандартами финансовой отчетности, а также о представлении аудиторского заключения, подготовленного в отношении годовой финансовой отчетности, составленной в соответствии с Международными стандартами финансовой отчетности»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. Вид отчетности: </w:t>
            </w:r>
            <w:r>
              <w:rPr>
                <w:b/>
                <w:sz w:val="24"/>
                <w:szCs w:val="24"/>
              </w:rPr>
              <w:t xml:space="preserve">годовая консолидированная финансовая отчетность,  составленная в соответствии с Международными стандартами финансовой отчетности, аудиторское заключение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тчетный период, за который составлена консолидированная финансовая отчетность в соответствии с международными стандартами финансовой отчетности: </w:t>
            </w:r>
            <w:r>
              <w:rPr>
                <w:b/>
                <w:sz w:val="24"/>
                <w:szCs w:val="24"/>
              </w:rPr>
              <w:t>за 2017 год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3. Стандарты бухгалтерской (финансовой) отчетности, в соответствии с которыми составлена консолидированная финансовая отчетность (Международные стандарты финансовой отчетности (МСФО); Общепринятые принципы бухгалтерского учета США (US GAAP); иные стандарты): </w:t>
            </w:r>
            <w:r>
              <w:rPr>
                <w:b/>
                <w:sz w:val="24"/>
                <w:szCs w:val="24"/>
              </w:rPr>
              <w:t>МСФ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Сведения об аудиторе, подготовившем аудиторское заключение в отношении соответствующей консолидированной финансовой отчетности эмитента в соответствии с международными стандартами, ИНН, ОГРН: </w:t>
            </w:r>
            <w:r>
              <w:rPr>
                <w:b/>
                <w:sz w:val="24"/>
                <w:szCs w:val="24"/>
              </w:rPr>
              <w:t>Аудитор: Общество с ограниченной ответственностью «ФинЭкспертиза», Место нахождения: 129090, Россия, г. Москва, Олимпийский проспект, д. 14. ИНН: 7708096662, ОГРН: 1027739127734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 xml:space="preserve">2.5. Адрес страницы в сети Интернет, на которой эмитентом опубликован текст соответствующей годовой консолидированной финансовой отчетности: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ns</w:t>
            </w: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an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Дата опубликования соответствующего текста годовой консолидированной финансовой отчетности на страницах в сети Интернет: </w:t>
            </w:r>
            <w:r>
              <w:rPr>
                <w:b/>
                <w:sz w:val="24"/>
                <w:szCs w:val="24"/>
              </w:rPr>
              <w:t>11.04.2018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836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45:00Z</dcterms:created>
  <dc:creator>Prof-PetuhovaOV</dc:creator>
  <dc:description/>
  <cp:keywords/>
  <dc:language>en-US</dc:language>
  <cp:lastModifiedBy>Дронова Елена Владимировна</cp:lastModifiedBy>
  <cp:lastPrinted>2018-04-11T09:23:00Z</cp:lastPrinted>
  <dcterms:modified xsi:type="dcterms:W3CDTF">2018-04-11T06:45:00Z</dcterms:modified>
  <cp:revision>22</cp:revision>
  <dc:subject/>
  <dc:title>Приложение 1</dc:title>
</cp:coreProperties>
</file>