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4536" w:right="-1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к Индивидуальному договору доверительного управления</w:t>
      </w:r>
    </w:p>
    <w:p>
      <w:pPr>
        <w:pStyle w:val="Normal"/>
        <w:ind w:left="4536"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_________________от «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</w:t>
      </w:r>
      <w:r>
        <w:rPr>
          <w:rFonts w:cs="Times New Roman" w:ascii="Times New Roman" w:hAnsi="Times New Roman"/>
          <w:sz w:val="22"/>
          <w:szCs w:val="22"/>
        </w:rPr>
        <w:t xml:space="preserve"> 20   г.</w:t>
      </w:r>
    </w:p>
    <w:p>
      <w:pPr>
        <w:pStyle w:val="Normal"/>
        <w:widowControl w:val="false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ind w:right="-766" w:hanging="0"/>
        <w:rPr>
          <w:sz w:val="22"/>
          <w:szCs w:val="22"/>
        </w:rPr>
      </w:pPr>
      <w:r>
        <w:rPr>
          <w:sz w:val="22"/>
          <w:szCs w:val="22"/>
        </w:rPr>
        <w:t>ДЕКЛАРАЦИЯ ПО РИСКА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-1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20   г.</w:t>
      </w:r>
    </w:p>
    <w:p>
      <w:pPr>
        <w:pStyle w:val="Normal"/>
        <w:widowControl w:val="false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-76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настоящей декларации - предоставить Клиенту информацию о рисках, связанных с осуществлением операций с Активами, и предупредить о возможных потерях при осуществлении операций с Активами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я Декларация не раскрывает информации о всех рисках на рынках, на которых обращаются Активы, вследствие разнообразия ситуаций, возникающих на этих рынках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настоящей декларации под риском при осуществлении операций на рынке ценных бумаг понимается возможность наступления события, влекущего за собой потери для Клиента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ки классифицируются по различным основаниям: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сточникам рисков: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истемный риск - риск, связанный с функционированием системы в целом, будь то банковская система, депозитарная система, система торговли, система клиринга, рынок ценных бумаг как система и прочие системы, влияющие тем или иным образом на деятельность на рынках. Поскольку Управляющий не имеет возможности прогнозировать и управлять этим риском, вследствие реализации которого у Клиента могут возникнуть убытки, уровень системного риска можно считать неснижаемым (по крайней мере, путем диверсификации).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уппе системных рисков можно выделить: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риостановление или прекращение расчетных, торговых, клиринговых, депозитарных и иных операций соответствующими организаторами торговли, биржами, иными торговыми площадками, регистраторами/депозитариями, кредитными организациями, обеспечивающими денежные расчеты на рынке ценных бумаг;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кризис рынка государственных долговых обязательств;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возникновение неблагоприятных для ведения инвестиционной деятельности изменений в законодательстве Российской Федерации;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изменение политической ситуации как в России, так и за рубежом, действия (бездействия) органов государственной власти, в том числе регулирующие деятельность ценных бумаг;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 наступление обстоятельств непреодолимой силы стихийного или геополитического характера.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есистемный (индивидуальный) риск - риск конкретного участника рынка ценных бумаг: инвестора, брокера, доверительного управляющего, торговой площадки, депозитария, банка, эмитента, регуляторов рынка ценных бумаг. Данный вид рисков может быть уменьшен путем диверсификации. </w:t>
      </w:r>
    </w:p>
    <w:p>
      <w:pPr>
        <w:pStyle w:val="Normal"/>
        <w:widowControl w:val="false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группе основных рисков Эмитента можно выделить: 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риск ценной бумаги - риск вложения средств в конкретный инструмент инвестиций; 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раслевой риск - риск вложения средств в ценные бумаги Эмитента, относящегося к какой-то конкретной отрасли;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иск регистратора – риск вложения средств в ценные бумаги Эмитента, у которого заключен договор на обслуживание с конкретным регистратором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экономическим последствиям для Клиента: </w:t>
      </w:r>
    </w:p>
    <w:p>
      <w:pPr>
        <w:pStyle w:val="Normal"/>
        <w:widowControl w:val="false"/>
        <w:ind w:left="36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иск потери Инвестиционного Дохода - возможность наступления события, которое влечет за собой частичную или полную потерю ожидаемого Инвестиционного Дохода;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иск потери Активов - возможность наступления события, которое влечет за собой частичную или полную потерю Активов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вязи Клиента с источником риска: </w:t>
      </w:r>
    </w:p>
    <w:p>
      <w:pPr>
        <w:pStyle w:val="Normal"/>
        <w:widowControl w:val="false"/>
        <w:ind w:left="36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епосредственный - источник риска напрямую связан правоотношениями с Клиентом; </w:t>
      </w:r>
    </w:p>
    <w:p>
      <w:pPr>
        <w:pStyle w:val="Normal"/>
        <w:widowControl w:val="false"/>
        <w:ind w:left="36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посредованный - источник риска не связан правоотношениями непосредственно с Клиентом, однако неблагоприятные обстоятельства у источника риска влекут за собой цепочку последовательных событий, которые, в конечном счете, приводят к потерям у Клиента.</w:t>
      </w:r>
    </w:p>
    <w:p>
      <w:pPr>
        <w:pStyle w:val="Normal"/>
        <w:widowControl w:val="false"/>
        <w:numPr>
          <w:ilvl w:val="0"/>
          <w:numId w:val="2"/>
        </w:numPr>
        <w:ind w:left="36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факторам риска: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кономический - риск возникновения неблагоприятных событий экономического характера. </w:t>
      </w:r>
    </w:p>
    <w:p>
      <w:pPr>
        <w:pStyle w:val="Normal"/>
        <w:widowControl w:val="false"/>
        <w:ind w:right="-1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еди таковых необходимо выделить следующие: 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ыночный (ценовой) - риск потерь вследствие неблагоприятных изменений цен;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Этот риск проявляется в неблагоприятном изменении цен (стоимости) принадлежащих вам финансовых инструментов, в том числе из-за неблагоприятного изменения политической ситуации, резкой девальвации национальной валюты, кризиса рынка государственных долговых обязательств, банковского и валютного кризиса, обстоятельств непреодолимой силы, главным образом стихийного и военного характера, и как следствие, приводит к снижению доходности или даже убыткам. В зависимости от выбранной стратегии рыночный (ценовой) риск будет состоять в увеличении (уменьшении) цены финансовых инструментов. Вы должны отдавать себе отчет в том, что стоимость принадлежащих вам финансовых инструментов может как расти, так и снижаться, и ее рост в прошлом не означает ее роста в будущем. 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алютный - риск потерь вследствие неблагоприятных изменений валютных курсов;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лютный риск проявляется в неблагоприятном изменении курса рубля по отношению к иностранной валюте, при котором ваши доходы от владения финансовыми инструментами могут быть подвергнуты инфляционному воздействию (снижению реальной покупательной способности), вследствие чего вы можете потерять часть дохода, а также понести убытки. Валютный риск также может привести к изменению размера обязательств по финансовым инструментам, связанным с иностранной валютой или иностранными финансовыми инструментами, что может привести к убыткам или к затруднению возможности рассчитываться по ним.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центный - риск потерь из-за негативных изменений процентных ставок;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является в неблагоприятном изменении процентной ставки, влияющей на курсовую стоимость облигаций с фиксированным доходом. Процентный риск может быть обусловлен несовпадением сроков востребования (погашения) требований и обязательств, а также неодинаковой степенью изменения процентных ставок по требованиям и обязательствам.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нфляционный - возможность потерь в связи с инфляцией; 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иск ликвидности - возможность возникновения затруднений с продажей или покупкой Актива в определенный момент времени. Этот риск проявляется в снижении возможности реализовать финансовые инструменты по необходимой цене из-за снижения спроса на них. Данный риск может проявиться, в частности, при необходимости быстрой продажи финансовых инструментов, в убытках, связанных со значительным снижением их стоимости;</w:t>
      </w:r>
    </w:p>
    <w:p>
      <w:pPr>
        <w:pStyle w:val="Normal"/>
        <w:widowControl w:val="false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кредитный - возможность невыполнения контрагентом обязательств по договору и возникновения в связи с этим потерь у инвестора, например неплатежеспособность покупателя, неплатежеспособность эмитента и т.п.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вой риск связан с возможными негативными последствиями утверждения законодательства или нормативных актов, стандартов саморегулируемых организаций, регулирующих рынок ценных бумаг, или иные отрасли экономики, которые могут привести к негативным для вас последствиям.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авовому риску также относится возможность изменения правил расчета налога, налоговых ставок, отмены налоговых вычетов и другие изменения налогового законодательства, которые могут привести к негативным для вас последствиям.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циально-политический - риск радикального изменения политического и экономического курса в государстве, особенно при смене президента, парламента, правительства, риск социальной нестабильности, в том числе забастовок, риск начала военных действ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ind w:left="360" w:right="-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риминальный - риск, связанный с противоправными действиями, например такими, как умышленное уничтожение/хищение или иное незаконное присвоение Активов, принадлежащих Клиенту,  подделка или документов, фальсификация ценных бумаг, выпущенных в документарной форме, мошенничество, несанкционированный доступ к компьютерным системам и т. д.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перационный (технический, технологический, кадровый) риск заключается в возможности причинения вам убытков в результате нарушения внутренних процедур вашего Управляющего, ошибок и недобросовестных действий его работников, сбоев в работе технических средств Вашего Управляющего, его партнеров, инфраструктурных организаций, в том числе организаторов торгов, клиринговых организаций, а также других организаций. Операционный риск может исключить или затруднить совершение операций и в результате привести к убытка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явлениям операционного риска можно отнести:</w:t>
      </w:r>
    </w:p>
    <w:p>
      <w:pPr>
        <w:pStyle w:val="Normal"/>
        <w:widowControl w:val="false"/>
        <w:ind w:left="36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неумышленные ошибки при осуществлении доверительного управления, в том числе коммуникативные;</w:t>
      </w:r>
    </w:p>
    <w:p>
      <w:pPr>
        <w:pStyle w:val="Normal"/>
        <w:widowControl w:val="false"/>
        <w:ind w:left="36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сбои и поломки компьютерных систем и программного обеспечения, ошибки операторов компьютерных систем и телекоммуникационного оборудования;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различные нарушения требований Инвестиционной декларации, ошибки в расчетах, раскрытии информации, предоставлении отчетов и прочее.</w:t>
      </w:r>
    </w:p>
    <w:p>
      <w:pPr>
        <w:pStyle w:val="Normal"/>
        <w:widowControl w:val="false"/>
        <w:ind w:left="36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мотря на все предпринимаемые усилия по совершенствованию бизнес-процессов, подбору обучению и мотивации персонала, организации внутреннего контроля и риск-менеджмента, а также системы защиты информации, в том числе информации о Клиенте, Управляющий в силу объективных причин не может полностью гарантировать, что у Клиента не возникнет убытков вследствие реализации операционных рисков по вине Управляющего.</w:t>
      </w:r>
    </w:p>
    <w:p>
      <w:pPr>
        <w:pStyle w:val="Normal"/>
        <w:widowControl w:val="false"/>
        <w:ind w:right="-1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перационных рисках можно выделить особые группы: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нформационные риски, которые в последнее время приобретают особую остроту и включают в себя составляющие технического, технологического и кадрового рисков;</w:t>
      </w:r>
    </w:p>
    <w:p>
      <w:pPr>
        <w:pStyle w:val="Normal"/>
        <w:widowControl w:val="false"/>
        <w:ind w:left="72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риск прямых или косвенных потерь по причине неисправностей информационных, электрических и иных систем, или из-за ошибок, связанных с несовершенством инфраструктуры рынка, в том числе, технологий проведения операций, процедур управления, учета и контроля, или из-за действий (бездействия) персонала;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хногенный - риск, порожденный хозяйственной деятельностью человека: аварийные ситуации, пожары и т.д.; </w:t>
      </w:r>
    </w:p>
    <w:p>
      <w:pPr>
        <w:pStyle w:val="Normal"/>
        <w:widowControl w:val="false"/>
        <w:numPr>
          <w:ilvl w:val="1"/>
          <w:numId w:val="2"/>
        </w:numPr>
        <w:ind w:left="360" w:right="-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родный - риск, не зависящий от деятельности человека (риск стихийных бедствий: землетрясение, наводнение, ураган, тайфун, удар молнии и т. д.).</w:t>
      </w:r>
    </w:p>
    <w:p>
      <w:pPr>
        <w:pStyle w:val="Normal"/>
        <w:widowControl w:val="false"/>
        <w:ind w:left="360"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илу определенных обстоятельств Управляющий оказывается вынужденным приостанавливать свою профессиональную деятельность, что может привести к возникновению убытков у Клиента в виду наступления техногенного и природного рисков.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Риски, связанные с приобретением  иностранных ценных бумаг, описаны в Декларации о рисках, связанных с приобретением иностранных ценных бумаг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  <w:t>Управляющий доводит до сведения Клиента следующую информацию: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яющему даны широкие полномочия по выбору финансовых инструментов и распоряжению ими с учетом ограничений, предусмотренных настоящим Договором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бор активного способа управления предполагает дополнительные риски для Клиента при принятии Управляющим инвестиционных решений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ширение полномочий Управляющего по выбору финансовых инструментов и распоряжению ими приводит к увеличению рисков для Клиента при принятии Управляющим инвестиционных решений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ещение убытков Клиента возможно только, если они вызваны недобросовестными действиями Управляющего (если Управляющий не проявил при доверительном управлении активами должной заботливости об интересах Клиента)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ыбор активного способа управления может увеличивать расходы Клиента по доверительному управлению;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е сделки и операции с имуществом, переданным Клиентом в доверительное управление, совершаются без поручений Клиента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зультаты деятельности Управляющего по управлению ценными бумагами в прошлом не определяют доходы Клиента в будущем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исание Клиентом Отчета (одобрение иным способом, предусмотренным договором доверительного управления), в том числе без проверки Отчета, может рассматриваться в случае спора как одобрение действий Управляющего и согласие с результатами управления ценными бумагами, которые нашли отражение в Отчете;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лучае реализации ценных бумаг в соответствии с распоряжением Клиента после прекращения действия Договора, Клиент несет риск падения курсовой стоимости ценных бумаг в период их реализации, и, следовательно, риск неполучения средств в ожидаемом объеме.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ывая вышеизложенное, Управляющий рекомендует Клиенту внимательно рассмотреть вопрос о том, являются ли риски, возникающие при проведении соответствующих операций, приемлемыми для Клиента с учетом инвестиционных целей и финансовых возможностей. 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ая Декларация не имеет своей целью заставить Клиента отказаться от осуществления таких операций, а призвана помочь Клиенту оценить риски, связанные с доверительным управлением ценными бумагами, и ответственно подойти к решению вопроса о выборе Активов и составе Инвестиционной декларации. </w:t>
      </w:r>
    </w:p>
    <w:p>
      <w:pPr>
        <w:pStyle w:val="TextBodyIndent"/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ли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правляю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                  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    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0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екларация о рисках, </w:t>
      </w:r>
    </w:p>
    <w:p>
      <w:pPr>
        <w:pStyle w:val="Default"/>
        <w:spacing w:before="0" w:after="100"/>
        <w:ind w:firstLine="54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вязанных с приобретением иностранных ценных бумаг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 xml:space="preserve">Целью настоящей Декларации является предоставление Клиенту информации о рисках, связанных с приобретением иностранных ценных бумаг. Иностранные ценные бумаги могут быть приобретены за рубежом или на российском, в том числе организованном, фондовом рынке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ерациям с иностранными ценными бумагами присущи общие риски, связанные с операциями на рынке ценных бумаг со следующими особенностями. </w:t>
      </w:r>
    </w:p>
    <w:p>
      <w:pPr>
        <w:pStyle w:val="Default"/>
        <w:numPr>
          <w:ilvl w:val="0"/>
          <w:numId w:val="3"/>
        </w:numPr>
        <w:ind w:left="610" w:hanging="326"/>
        <w:jc w:val="both"/>
        <w:rPr/>
      </w:pPr>
      <w:r>
        <w:rPr>
          <w:b/>
          <w:bCs/>
          <w:color w:val="000000"/>
          <w:sz w:val="23"/>
          <w:szCs w:val="23"/>
        </w:rPr>
        <w:t xml:space="preserve">Системные риски. </w:t>
      </w:r>
      <w:r>
        <w:rPr>
          <w:color w:val="000000"/>
          <w:sz w:val="23"/>
          <w:szCs w:val="23"/>
        </w:rPr>
        <w:t xml:space="preserve">Применительно к иностранным ценным бумагам системные риски, свойственные российскому фондовому рынку дополняются аналогичными системными рисками, свойственными стране, где выпущены или обращаются соответствующие иностранные ценные бумаги. К основным факторам, влияющим на уровень системного риска в целом, относятся политическая ситуация, особенности национального законодательства, валютного регулирования и вероятность их изменения, состояние государственных финансов, наличие и степень развитости финансовой системы страны места нахождения лица, обязанного по иностранной ценной бумаге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 уровень системного риска могут оказывать влияние и многие другие факторы,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. Общепринятой интегральной оценкой системного риска инвестиций в иностранную ценную бумагу является «суверенный рейтинг» в иностранной или национальной валюте, присвоенный стране, в которой зарегистрирован эмитент, международными рейтинговыми агентствами MOODY’S, STANDARD &amp; POOR'S, FITCH IBCA, однако следует иметь в виду, что рейтинги являются лишь ориентирами и могут в конкретный момент не соответствовать реальной ситуации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лучае совершения сделок с иностранными депозитарными расписками помимо рисков, связанных с эмитентом самих расписок, необходимо учитывать и риски, связанные с эмитентом представляемых данными расписками иностранных ценных бумаг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настоящее время законодательство разрешает российскими инвесторами, в том числе не являющимися квалифицированными, приобретение допущенных к публичному размещению и (или) публичному обращению в Российской Федерации иностранных ценных бумаг как за рубежом, так и в России, а также позволяет учет прав на такие ценные бумаги российскими депозитариями. Между тем, существуют риски изменения регулятивных подходов к владению и операциям, а также к учету прав на иностранные финансовые инструменты, в результате чего может возникнуть необходимость по их отчуждению вопреки Вашим планам. </w:t>
      </w:r>
    </w:p>
    <w:p>
      <w:pPr>
        <w:pStyle w:val="Default"/>
        <w:numPr>
          <w:ilvl w:val="0"/>
          <w:numId w:val="3"/>
        </w:numPr>
        <w:ind w:left="610" w:hanging="326"/>
        <w:jc w:val="both"/>
        <w:rPr/>
      </w:pPr>
      <w:r>
        <w:rPr>
          <w:b/>
          <w:bCs/>
          <w:color w:val="000000"/>
          <w:sz w:val="23"/>
          <w:szCs w:val="23"/>
        </w:rPr>
        <w:t xml:space="preserve">Правовые риски. </w:t>
      </w:r>
      <w:r>
        <w:rPr>
          <w:color w:val="000000"/>
          <w:sz w:val="23"/>
          <w:szCs w:val="23"/>
        </w:rPr>
        <w:t xml:space="preserve">При приобретении иностранных ценных бумаг необходимо отдавать себе отчет в том, что они не всегда являются аналогами российских ценных бумаг. В любом случае, предоставляемые по ним права и правила их осуществления могут существенно отличаться от прав по российским ценным бумага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, которые могут существенно отличаться от действующих в России. Кроме того,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. </w:t>
      </w:r>
    </w:p>
    <w:p>
      <w:pPr>
        <w:pStyle w:val="Default"/>
        <w:numPr>
          <w:ilvl w:val="0"/>
          <w:numId w:val="3"/>
        </w:numPr>
        <w:ind w:left="610" w:hanging="326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аскрытие информации. </w:t>
      </w:r>
      <w:r>
        <w:rPr>
          <w:color w:val="000000"/>
          <w:sz w:val="23"/>
          <w:szCs w:val="23"/>
        </w:rPr>
        <w:t>Российское законодательство допускает раскрытие информации в отношении иностранных ценных бумаг по правилам, действующим за рубежом, и на английском языке. Оцените свою готовность анализировать информацию на английском языке, а также то, понимаете ли Вы отличия между принятыми в России правилами финансовой отчетности, Международными стандартами финансовой отчетности или правилами финансовой отчетности, по которым публикуется информация эмитентом иностранных ценных бумаг.</w:t>
      </w:r>
    </w:p>
    <w:p>
      <w:pPr>
        <w:pStyle w:val="Default"/>
        <w:numPr>
          <w:ilvl w:val="0"/>
          <w:numId w:val="3"/>
        </w:numPr>
        <w:ind w:left="610" w:hanging="326"/>
        <w:jc w:val="both"/>
        <w:rPr/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Также российские организаторы торговли и (или) брокеры могут осуществлять перевод некоторых документов (информации), раскрываемых иностранным эмитентом для Вашего удобства. В этом случае перевод может восприниматься исключительно как вспомогательная информация к официально раскрытым документам (информации) на иностранном языке. Всегда учитывайте вероятность ошибок переводчика, в том числе связанных с возможным различным переводом одних и тех же иностранных слов и фраз или отсутствием общепринятого русского эквивалента. </w:t>
      </w:r>
    </w:p>
    <w:p>
      <w:pPr>
        <w:pStyle w:val="Normal"/>
        <w:widowControl w:val="false"/>
        <w:numPr>
          <w:ilvl w:val="0"/>
          <w:numId w:val="3"/>
        </w:numPr>
        <w:ind w:left="61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вышеизложенное, Управляющие рекомендует Клиенту внимательно рассмотреть вопрос о том, являются ли риски, возникающие при проведении соответствующих операций, приемлемыми для Клиента с учетом инвестиционных целей и финансовых возможностей. </w:t>
      </w:r>
    </w:p>
    <w:p>
      <w:pPr>
        <w:pStyle w:val="Normal"/>
        <w:widowControl w:val="false"/>
        <w:numPr>
          <w:ilvl w:val="0"/>
          <w:numId w:val="3"/>
        </w:numPr>
        <w:ind w:left="610" w:right="-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Декларация не имеет своей целью заставить Клиента отказаться от осуществления таких операций, а призвана помочь Клиенту оценить риски, связанные с осуществлением Управляющим операций с иностранными ценными бумагами, и ответственно подойти к решению вопроса о выборе Активов и составе Инвестиционной декларации. </w:t>
      </w:r>
    </w:p>
    <w:p>
      <w:pPr>
        <w:pStyle w:val="TextBodyIndent"/>
        <w:ind w:left="61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ли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правляющ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                            Ф.И.О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before="24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PragmaticaCTT;Arial"/>
      </w:rPr>
    </w:pPr>
    <w:r>
      <w:rPr>
        <w:rFonts w:eastAsia="PragmaticaCTT;Arial"/>
      </w:rPr>
      <w:t xml:space="preserve">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PragmaticaCTT;Arial" w:hAnsi="PragmaticaCTT;Arial" w:cs="PragmaticaCTT;Arial"/>
    </w:rPr>
  </w:style>
  <w:style w:type="character" w:styleId="Style14">
    <w:name w:val="Тема примечания Знак"/>
    <w:qFormat/>
    <w:rPr>
      <w:rFonts w:ascii="PragmaticaCTT;Arial" w:hAnsi="PragmaticaCTT;Arial" w:cs="PragmaticaCTT;Arial"/>
      <w:b/>
      <w:bCs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4820" w:right="-766" w:hanging="0"/>
    </w:pPr>
    <w:rPr>
      <w:rFonts w:ascii="Times New Roman" w:hAnsi="Times New Roman" w:cs="Times New Roman"/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ной текст 2"/>
    <w:basedOn w:val="Normal"/>
    <w:qFormat/>
    <w:pPr>
      <w:widowControl w:val="false"/>
      <w:ind w:right="-1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44:00Z</dcterms:created>
  <dc:creator>Silaev_AV</dc:creator>
  <dc:description/>
  <cp:keywords/>
  <dc:language>en-US</dc:language>
  <cp:lastModifiedBy>Горшихина Ольга Анатольевна</cp:lastModifiedBy>
  <cp:lastPrinted>2007-11-20T12:40:00Z</cp:lastPrinted>
  <dcterms:modified xsi:type="dcterms:W3CDTF">2018-05-21T08:25:00Z</dcterms:modified>
  <cp:revision>3</cp:revision>
  <dc:subject/>
  <dc:title>Форма ИДДУ-Д1</dc:title>
</cp:coreProperties>
</file>