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1.12.2016 г.; дата окончания четвертого купонного периода: 11.06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1.06.2017 г.; дата окончания пятого купонного периода: 11.12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1.12.2017 г.; дата окончания шестого купонного периода: 11.06.2018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четвертый купонный период: 12,50% (Две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482 145,07 (Один миллион четыреста восемьдесят две тысячи сто сорок пять 07/100) рублей</w:t>
            </w:r>
            <w:r>
              <w:rPr>
                <w:b/>
                <w:bCs/>
                <w:sz w:val="22"/>
                <w:szCs w:val="22"/>
              </w:rPr>
              <w:t xml:space="preserve">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. Размер процентов и (или) иного дохода, подлежавшего выплате по Биржевым облигациям серии БО-1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62,33 (Шестьдесят два 33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ятый купонный период: 10,50% (Деся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117 599,84 (Один миллион сто семнадцать тысяч пятьсот девяносто девять 84/100) рублей</w:t>
            </w:r>
            <w:r>
              <w:rPr>
                <w:b/>
                <w:bCs/>
                <w:sz w:val="22"/>
                <w:szCs w:val="22"/>
              </w:rPr>
              <w:t xml:space="preserve"> за пятый купонный период. Размер процентов и (или) иного дохода, подлежавшего выплате по Биржевым облигациям серии БО-1 за пя</w:t>
            </w:r>
            <w:r>
              <w:rPr>
                <w:b/>
                <w:sz w:val="22"/>
                <w:szCs w:val="22"/>
              </w:rPr>
              <w:t>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52,64 (Пятьдесят два 6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шестой купонный период: 9,25% (Девять 25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</w:t>
            </w:r>
            <w:r>
              <w:rPr>
                <w:b/>
                <w:bCs/>
                <w:sz w:val="22"/>
                <w:szCs w:val="22"/>
              </w:rPr>
              <w:t xml:space="preserve"> за шестой купонный период. Размер процентов и (или) иного дохода, подлежавшего выплате по Биржевым облигациям серии БО-1 за шесто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46,12 (Сорок шесть 12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– 23 779 (Двадцать три тысячи семьсот семьдесят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ый купонный период – 21 231 (Двадцать одна тысяча двести тридцать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– 1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08 (Десять тысяч сто восем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 Форма выплаты доходов по ценным бумагам эмитента (денежные средства, иное</w:t>
            </w:r>
            <w:r>
              <w:rPr>
                <w:sz w:val="22"/>
                <w:szCs w:val="22"/>
              </w:rPr>
              <w:t xml:space="preserve">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9 июня 2018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06.2018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1: </w:t>
            </w:r>
            <w:r>
              <w:rPr>
                <w:b/>
                <w:bCs/>
                <w:sz w:val="22"/>
                <w:szCs w:val="22"/>
              </w:rPr>
              <w:t>141 146 109,6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то сорок один миллион сто сорок шесть тысяч сто девять 65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составляет 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7 года по четвертому купону выплачено 1 482 145,07 (Один миллион четыреста восемьдесят две тысячи сто сорок пять 07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7 года по пятому купону выплачено 1 117 599,84 (Один миллион сто семнадцать тысяч пятьсот девяносто девять 84/100</w:t>
            </w:r>
            <w:r>
              <w:rPr>
                <w:b/>
                <w:bCs/>
                <w:sz w:val="22"/>
                <w:szCs w:val="22"/>
              </w:rPr>
              <w:t>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3 июня 2018 года по шестому купону выплачено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седьм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Заборье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6:00Z</dcterms:created>
  <dc:creator>Prof-SlejovaNA</dc:creator>
  <dc:description/>
  <dc:language>en-US</dc:language>
  <cp:lastModifiedBy>Киютина</cp:lastModifiedBy>
  <cp:lastPrinted>2016-06-14T15:00:00Z</cp:lastPrinted>
  <dcterms:modified xsi:type="dcterms:W3CDTF">2018-06-13T07:46:00Z</dcterms:modified>
  <cp:revision>2</cp:revision>
  <dc:subject/>
  <dc:title>Приложение 17</dc:title>
</cp:coreProperties>
</file>