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купонного периода: 18.01.2017 г.; дата окончания восьмого купонного периода: 18.07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купонного периода: 18.07.2017 г.; дата окончания девятого купонного периода: 18.01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, дата начала десятого купонного периода: 18.01.2018 г.; дата окончания десятого купонного периода: 18.07.2018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восьмой купонный период: 11,50 (Одиннадцать 50/100) процентов годовых, что составляет 31 412 865,39 (Тридцать один миллион четыреста двенадцать тысяч восемьсот шестьдесят пять 39/100) рублей за вос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осьмой купонный период в расчете на одну ценную бумагу составляет 57,03 (Пятьдесят семь 0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вятый купонный период: 10,00 (Десять) процентов годовых, что составляет 1 056 442,37 (Один миллион пятьдесят шесть тысяч четыреста сорок два 37/100) рублей за дев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вятый купонный период в расчете на одну ценную бумагу составляет 50,41 (Пятьдесят 4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сятый купонный период: 9,00 (Девять) процентов годовых, что составляет 782 542,42 (Семьсот восемьдесят две тысячи пятьсот сорок два 42/100) рубля за дес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сятый купонный период в расчете на одну ценную бумагу составляет 44,63 (Сорок четыре 63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осьмой купонный период – 550 813 (Пятьсот пятьдесят тысяч восемьсот тринадца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20 957 (Двадцать тысяч девятьсот пятьдесят сем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 – 17 534 (Семнадцать тысяч пятьсот тридцать четыре) штуки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7.07.2018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7.2018 г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1 092 168 155,70 (Один миллиард девяносто два миллиона сто шестьдесят восемь тысяч сто пятьдесят пять  70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7 года по восьмому купону выплачено 31 412 865,39 (Тридцать один миллион четыреста двенадцать тысяч восемьсот шестьдесят пять 3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8 года по девятому купону выплачено 1 056 442,37 (Один миллион пятьдесят шесть тысяч четыреста сорок два 3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8 года по десятому купону выплачено 782 542,42 (Семьсот восемьдесят две тысячи пятьсот сорок два 42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одиннадцатому – двадца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/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Заместитель Председателя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Заборье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28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5:00Z</dcterms:created>
  <dc:creator>Prof-SlejovaNA</dc:creator>
  <dc:description/>
  <cp:keywords/>
  <dc:language>en-US</dc:language>
  <cp:lastModifiedBy>Горшихина Ольга Анатольевна</cp:lastModifiedBy>
  <cp:lastPrinted>2018-01-18T09:42:00Z</cp:lastPrinted>
  <dcterms:modified xsi:type="dcterms:W3CDTF">2018-07-17T13:55:00Z</dcterms:modified>
  <cp:revision>13</cp:revision>
  <dc:subject/>
  <dc:title>Приложение 17</dc:title>
</cp:coreProperties>
</file>