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8.01.2018 г.; дата окончания десятого купонного периода: 18.07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, дата начала одиннадцатого  купонного периода: 18.07.2018 г.; дата окончания одиннадцатого купонного периода: 18.01.2019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сятый купонный период: 9,00 (Девять) процентов годовых, что составляет 782 542,42 (Семьсот восемьдесят две тысячи пятьсот сорок два 42/100) рубля за дес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сятый купонный период в расчете на одну ценную бумагу составляет 44,63 (Сорок четыре 6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одиннадцатый купонный период: 9,00 (Девять) процентов годовых, что составляет 796 016,65 (Семьсот девяноста шесть тысяч шестнадцать 65/100) рубля за один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одиннадцатый купонный период в расчете на одну ценную бумагу составляет 45,37 (Сорок пять целых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17 534 (Семнадцать тысяч пятьсот тридцать четыре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 – 17 545 (Семнадцать тысяч пятьсот сорок пят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7.01.2019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1.2019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1 092 964 172,35 (Один миллиард девяносто два миллиона девятьсот шестьдесят четыре тысячи сто семьдесят два  35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8 года по десятому купону выплачено 782 542,42 (Семьсот восемьдесят две тысячи пятьсот сорок два 42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января 2019 года по одиннадцатому купону выплачено 796 016,65 (Семьсот девяноста шесть тысяч шестнадцать 65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двенадца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5:00Z</dcterms:created>
  <dc:creator>Prof-SlejovaNA</dc:creator>
  <dc:description/>
  <cp:keywords/>
  <dc:language>en-US</dc:language>
  <cp:lastModifiedBy>Горшихина Ольга Анатольевна</cp:lastModifiedBy>
  <cp:lastPrinted>2018-01-18T09:42:00Z</cp:lastPrinted>
  <dcterms:modified xsi:type="dcterms:W3CDTF">2019-01-18T09:01:00Z</dcterms:modified>
  <cp:revision>18</cp:revision>
  <dc:subject/>
  <dc:title>Приложение 17</dc:title>
</cp:coreProperties>
</file>