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2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, код ISIN RU000A0JU0U2 (</w:t>
            </w:r>
            <w:r>
              <w:rPr>
                <w:b/>
                <w:bCs/>
                <w:sz w:val="22"/>
                <w:szCs w:val="22"/>
              </w:rPr>
              <w:t>далее – Биржевые облигации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ПАО Московская Биржа, Биржевые облигации включены в раздел Третий уровень Списка ценных бумаг, допущенных к торгам в ПАО Московская Бирж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>в соответствии с условиями Решения о выпуске ценных бумаг и Проспекта ценных бумаг, утвержденных решением Совета директоров от 15 мая 2013 г., Протокол № 2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одиннадца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3 января 2019 года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</w:t>
            </w:r>
            <w:r>
              <w:rPr>
                <w:b/>
                <w:bCs/>
                <w:iCs/>
                <w:sz w:val="22"/>
                <w:szCs w:val="22"/>
              </w:rPr>
              <w:t xml:space="preserve"> 17 521 (Семнадцать тысяч пятьсот двадцать одна) шту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bCs/>
                <w:sz w:val="22"/>
                <w:szCs w:val="22"/>
              </w:rPr>
              <w:t>23 января 2019 год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 982 455 (Два миллиона девятьсот восемьдесят две тысячи четыреста пятьдесят пять)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 999 976 (Два миллиона девятьсот девяноста девять тысяч девятьсот семьдесят шесть) штук.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1:00Z</dcterms:created>
  <dc:creator>Prof-SlejovaNA</dc:creator>
  <dc:description/>
  <dc:language>en-US</dc:language>
  <cp:lastModifiedBy>Коваленок Ксения Владимировна</cp:lastModifiedBy>
  <cp:lastPrinted>2015-10-28T15:28:00Z</cp:lastPrinted>
  <dcterms:modified xsi:type="dcterms:W3CDTF">2019-01-23T13:31:00Z</dcterms:modified>
  <cp:revision>2</cp:revision>
  <dc:subject/>
  <dc:title>Приложение 17</dc:title>
</cp:coreProperties>
</file>