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=2783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05.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47"/>
        <w:gridCol w:w="471"/>
        <w:gridCol w:w="264"/>
        <w:gridCol w:w="1130"/>
        <w:gridCol w:w="454"/>
        <w:gridCol w:w="454"/>
        <w:gridCol w:w="467"/>
        <w:gridCol w:w="1846"/>
        <w:gridCol w:w="377"/>
        <w:gridCol w:w="2425"/>
        <w:gridCol w:w="39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и иные идентификационные признаки ценных бумаг эмитента, по которым начислены доходы: акции обыкновенные именные бездокументарные, номинальной стоимостью 1 000 рублей каждая.</w:t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рынке ценных бумаг»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: </w:t>
            </w:r>
            <w:r>
              <w:rPr>
                <w:rFonts w:eastAsia="Calibri"/>
                <w:sz w:val="24"/>
                <w:szCs w:val="24"/>
                <w:lang w:eastAsia="en-US"/>
              </w:rPr>
              <w:t>10103421В, дата государственной регистрации: 16.07.2014 года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3.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четный (купонный) период, за который выплачивались доходы по ценным бумагам эмитента: по результатам 2018 отчетного года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4. </w:t>
            </w:r>
            <w:r>
              <w:rPr>
                <w:bCs/>
                <w:sz w:val="24"/>
                <w:szCs w:val="24"/>
              </w:rPr>
              <w:t xml:space="preserve">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                          за соответствующий отчетный (купонный) период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размер дивидендов, начисленных на обыкновенные именные бездокументарные акции банка по результатам 2018 отчетного года – 114 328 450 (Сто четырнадцать миллионов триста двадцать восемь тысяч четыреста пятьдесят)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дивиденда, начисленного на одну обыкновенную именную бездокументарную акцию банка по результатам 2018 отчетного года – 37 (Тридцать семь) рублей 67 копеек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Общее количество ценных бумаг эмитента (количество акций эмитента соответствующей категории (типа); количество облигаций соответствующего выпуска (серии), доходы по которым подлежали выплате): 3 035 000 штук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>Форма выплаты доходов по ценным бумагам эмитента: денежные средств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7. </w:t>
            </w:r>
            <w:r>
              <w:rPr>
                <w:bCs/>
                <w:sz w:val="24"/>
                <w:szCs w:val="24"/>
              </w:rPr>
              <w:t>Дата, на которую определялись лица, имевшие право на получение доходов,  выплаченных по ценным бумагам эмитента:  15 апреля 2019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8. </w:t>
            </w:r>
            <w:r>
              <w:rPr>
                <w:bCs/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 дата окончания этого срока - 27 мая 2019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. </w:t>
            </w:r>
            <w:r>
              <w:rPr>
                <w:bCs/>
                <w:sz w:val="24"/>
                <w:szCs w:val="24"/>
              </w:rPr>
              <w:t>Общий размер доходов, выплаченных по ценным бумагам эмитента (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  114 328 299 (Сто четырнадцать миллионов триста двадцать восемь тысяч четыреста пятьдесят) рублей 32 копейк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0. </w:t>
            </w:r>
            <w:r>
              <w:rPr>
                <w:bCs/>
                <w:sz w:val="24"/>
                <w:szCs w:val="24"/>
              </w:rPr>
              <w:t>Причина частичной невыплаты доходов по ценным бумагам эмитента: обязательство по выплате дивидендов по обыкновенным именным бездокументарным акциям частично не исполнено в размере 150 (Сто пятьдесят) рублей 68 копеек, в связи с непредоставлением акционерами сведений о банковских реквизитах для зачисления дивиденд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> Председатель Правления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. Захарова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. О. Фамилия)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 Дата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consultantplus://offline/ref=28CAE1FC94E83A3277C4922D058B55BD5167AC28BE8A9C3831B134AEE4c4h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3:00Z</dcterms:created>
  <dc:creator>КонсультантПлюс</dc:creator>
  <dc:description/>
  <dc:language>en-US</dc:language>
  <cp:lastModifiedBy>Паптусов Андрей Константинович</cp:lastModifiedBy>
  <cp:lastPrinted>2019-05-24T16:48:00Z</cp:lastPrinted>
  <dcterms:modified xsi:type="dcterms:W3CDTF">2019-05-24T14:53:00Z</dcterms:modified>
  <cp:revision>2</cp:revision>
  <dc:subject/>
  <dc:title/>
</cp:coreProperties>
</file>