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,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1.12.2015 г.; дата окончания второго купонного периода: 11.06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1.06.2016 г.; дата окончания третьего купонного периода: 11.12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1.12.2016 г.; дата окончания четвертого купонного периода: 11.06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1.06.2017 г.; дата окончания пятого купонного периода: 11.12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1.12.2017 г.; дата окончания шестого купонного периода: 11.06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1.06.2018 г.; дата окончания седьмого купонного периода: 11.12.2018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 купонного периода: 11.12.2018 г.; дата окончания восьмого купонного периода: 11.06.2019 г.</w:t>
            </w: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торо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41 159 904,70 (Сорок один миллион сто пятьдесят девять тысяч девятьсот четыре 70/100) рублей за второй купонный период. Размер процентов и (или) иного дохода, подлежавшего выплате по Биржевым облигациям серии БО-1 за второ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третий купонный период: 13,75% (Тринадцать 75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31 490 206,38 (Тридцать один миллион четыреста девяносто тысяч двести шесть 38/100) рублей за третий купонный период. Размер процентов и (или) иного дохода, подлежавшего выплате по Биржевым облигациям серии БО-1 за третий купонный период в расчете на одну ценную бумагу составляет 68,94 (Шестьдесят восемь 9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четвертый купонный период: 12,50% (Две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482 145,07 (Один миллион четыреста восемьдесят две тысячи сто сорок пять 07/100) рублей</w:t>
            </w:r>
            <w:r>
              <w:rPr>
                <w:b/>
                <w:bCs/>
                <w:sz w:val="22"/>
                <w:szCs w:val="22"/>
              </w:rPr>
              <w:t xml:space="preserve">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. Размер процентов и (или) иного дохода, подлежавшего выплате по Биржевым облигациям серии БО-1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62,33 (Шестьдесят два 33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ятый купонный период: 10,50% (Деся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117 599,84 (Один миллион сто семнадцать тысяч пятьсот девяносто девять 84/100) рублей</w:t>
            </w:r>
            <w:r>
              <w:rPr>
                <w:b/>
                <w:bCs/>
                <w:sz w:val="22"/>
                <w:szCs w:val="22"/>
              </w:rPr>
              <w:t xml:space="preserve"> за пятый купонный период. Размер процентов и (или) иного дохода, подлежавшего выплате по Биржевым облигациям серии БО-1 за пя</w:t>
            </w:r>
            <w:r>
              <w:rPr>
                <w:b/>
                <w:sz w:val="22"/>
                <w:szCs w:val="22"/>
              </w:rPr>
              <w:t>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52,64 (Пятьдесят два 6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шестой купонный период: 9,25% (Девять 25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</w:t>
            </w:r>
            <w:r>
              <w:rPr>
                <w:b/>
                <w:bCs/>
                <w:sz w:val="22"/>
                <w:szCs w:val="22"/>
              </w:rPr>
              <w:t xml:space="preserve"> за шестой купонный период. Размер процентов и (или) иного дохода, подлежавшего выплате по Биржевым облигациям серии БО-1 за шесто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46,12 (Сорок шесть 12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седьмой купонный период: 8,50% (Восем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27,86 (Сто двадцать семь  86/100) рублей</w:t>
            </w:r>
            <w:r>
              <w:rPr>
                <w:b/>
                <w:bCs/>
                <w:sz w:val="22"/>
                <w:szCs w:val="22"/>
              </w:rPr>
              <w:t xml:space="preserve"> за седьмой купонный период. Размер процентов и (или) иного дохода, подлежавшего выплате по Биржевым облигациям серии БО-1 за седьмой купонный период в расчете на одну ценную бумагу составляет 42,62 (Сорок два 62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осьмой купонный период: 8,50% (Восем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27,14 (Сто двадцать семь  14/100) рублей</w:t>
            </w:r>
            <w:r>
              <w:rPr>
                <w:b/>
                <w:bCs/>
                <w:sz w:val="22"/>
                <w:szCs w:val="22"/>
              </w:rPr>
              <w:t xml:space="preserve"> за восьмой купонный период. Размер процентов и (или) иного дохода, подлежавшего выплате по Биржевым облигациям серии БО-1 за восьмой купонный период в расчете на одну ценную бумагу составляет 42,38 (Сорок два 3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торой купонный период – 566 161 (Пятьсот шестьдесят шесть тысяч сто шестьдесят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– 456 777 (Четыреста пятьдесят шесть тысяч семьсот сем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– 23 779 (Двадцать три тысячи семьсот семьдесят дев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пятый купонный период – 21 231 (Двадцать одна тысяча двести тридцать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– 1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08 (Десять тысяч сто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седьмой купонный период – 3 (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 – 3 (Три) штуки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 Форма выплаты доходов по ценным бумагам эмитента (денежные средства, 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о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0 июня 2019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06.2019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1: </w:t>
            </w:r>
            <w:r>
              <w:rPr>
                <w:b/>
                <w:bCs/>
                <w:sz w:val="22"/>
                <w:szCs w:val="22"/>
              </w:rPr>
              <w:t>141 146 364,65 (Сто сорок один миллион сто сорок шесть тысяч триста шестьдесят четыре 65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июня 2016 года по второму купону выплачено </w:t>
            </w:r>
            <w:r>
              <w:rPr>
                <w:b/>
                <w:bCs/>
                <w:sz w:val="22"/>
                <w:szCs w:val="22"/>
              </w:rPr>
              <w:t>41 159 904,70 (Сорок один миллион сто пятьдесят девять тысяч девятьсот четыре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декабря 2016 года по третьему купону выплачено </w:t>
            </w:r>
            <w:r>
              <w:rPr>
                <w:b/>
                <w:bCs/>
                <w:sz w:val="22"/>
                <w:szCs w:val="22"/>
              </w:rPr>
              <w:t>составляет 31 490 206,38 (Тридцать один миллион четыреста девяносто тысяч двести шесть 38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7 года по четвертому купону выплачено 1 482 145,07 (Один миллион четыреста восемьдесят две тысячи сто сорок пять 07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7 года по пятому купону выплачено 1 117 599,84 (Один миллион сто семнадцать тысяч пятьсот девяносто девять 84/100</w:t>
            </w:r>
            <w:r>
              <w:rPr>
                <w:b/>
                <w:bCs/>
                <w:sz w:val="22"/>
                <w:szCs w:val="22"/>
              </w:rPr>
              <w:t>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8 года по шестому купону выплачено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8 года по седьмому купону выплачено 127,86 (Сто двадцать семь  86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1 июня 2019 года по восьмому купону выплачено 127,14 (Сто двадцать семь  14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девят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0:00Z</dcterms:created>
  <dc:creator>Prof-SlejovaNA</dc:creator>
  <dc:description/>
  <dc:language>en-US</dc:language>
  <cp:lastModifiedBy>Белогорко Денис Владимирович</cp:lastModifiedBy>
  <cp:lastPrinted>2016-06-14T15:00:00Z</cp:lastPrinted>
  <dcterms:modified xsi:type="dcterms:W3CDTF">2019-06-11T11:10:00Z</dcterms:modified>
  <cp:revision>2</cp:revision>
  <dc:subject/>
  <dc:title>Приложение 17</dc:title>
</cp:coreProperties>
</file>