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требованию их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ступление даты исполнения обязательств Эмитента перед владельцами ценных бумаг Эмитента – даты приобретения Биржевых облигаций Эмитентом по требованию владельцев Биржевых облигаций с возможностью их дальнейшего обращения до истечения срока погашения (п.10.1 Решения о выпуске ценных бумаг).</w:t>
            </w:r>
          </w:p>
          <w:p>
            <w:pPr>
              <w:pStyle w:val="Normal"/>
              <w:spacing w:before="72" w:after="0"/>
              <w:ind w:left="113" w:right="114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их владельцев не состоялось ввиду отсутствия требований владельцев Биржевых облигаций о приобретении принадлежащих им Биржевых облигаций Эмитентом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ерии БО-01 с обязательным централизованным хранением (выше – Биржевые облигации), идентификационный номер 4В020103421В от 10.06.2013.,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7 июня 2019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8:00Z</dcterms:created>
  <dc:creator>Prof-SlejovaNA</dc:creator>
  <dc:description/>
  <cp:keywords/>
  <dc:language>en-US</dc:language>
  <cp:lastModifiedBy>Горшихина Ольга Анатольевна</cp:lastModifiedBy>
  <cp:lastPrinted>2015-10-28T15:30:00Z</cp:lastPrinted>
  <dcterms:modified xsi:type="dcterms:W3CDTF">2019-06-17T09:43:00Z</dcterms:modified>
  <cp:revision>3</cp:revision>
  <dc:subject/>
  <dc:title>Приложение 17</dc:title>
</cp:coreProperties>
</file>