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йтинг долгосрочного и краткосрочного депозита (кредитоспособности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до изменения:  «В3»; прогноз «Стабильный»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рейтинга после изменения: «В3»; прогноз «Позитивный»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5 июня 2019г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www.moodys.com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л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фирме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именование</w:t>
            </w:r>
            <w:r>
              <w:rPr>
                <w:b/>
                <w:i/>
                <w:lang w:val="en-US"/>
              </w:rPr>
              <w:t>: Moody's Investors Service Limited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кращё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фирме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именование</w:t>
            </w:r>
            <w:r>
              <w:rPr>
                <w:b/>
                <w:i/>
                <w:lang w:val="en-US"/>
              </w:rPr>
              <w:t>: Moody's Investors Service Limited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:</w:t>
            </w:r>
          </w:p>
          <w:p>
            <w:pPr>
              <w:pStyle w:val="Normal"/>
              <w:ind w:left="3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Юридический адрес: United Kingdom EC3R 7XB;</w:t>
            </w:r>
          </w:p>
          <w:p>
            <w:pPr>
              <w:pStyle w:val="Normal"/>
              <w:ind w:left="3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актический адрес: 125 047, Россия, Москва, ул. Тверская-Ямская, д. 21, стр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Иные сведения о рейтинге, указываемые эмитентом по своему усмотрению: сообщение об изменении рейтинга опубликовано по адресу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www.moodys.com/credit-ratings/National-Standard-Bank-credit-rating-820356305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s://www.moodys.com/" TargetMode="External"/><Relationship Id="rId5" Type="http://schemas.openxmlformats.org/officeDocument/2006/relationships/hyperlink" Target="https://www.moodys.com/credit-ratings/National-Standard-Bank-credit-rating-8203563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9:00Z</dcterms:created>
  <dc:creator>Prof-SlejovaNA</dc:creator>
  <dc:description/>
  <cp:keywords/>
  <dc:language>en-US</dc:language>
  <cp:lastModifiedBy>Белогорко Денис Владимирович</cp:lastModifiedBy>
  <cp:lastPrinted>2019-06-25T17:02:00Z</cp:lastPrinted>
  <dcterms:modified xsi:type="dcterms:W3CDTF">2019-06-25T15:09:00Z</dcterms:modified>
  <cp:revision>6</cp:revision>
  <dc:subject/>
  <dc:title>Приложение 17</dc:title>
</cp:coreProperties>
</file>