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8.01.2018 г.; дата окончания десятого купонного периода: 18.07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, дата начала одиннадцатого  купонного периода: 18.07.2018 г.; дата окончания одиннадцатого купонного периода: 18.01.2019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ый купонный период, дата начала двенадцатого  купонного периода: 18.01.2019 г.; дата окончания двенадцатого  купонного периода: 18.07.2019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сятый купонный период: 9,00 (Девять) процентов годовых, что составляет 782 542,42 (Семьсот восемьдесят две тысячи пятьсот сорок два 42/100) рубля за дес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сятый купонный период в расчете на одну ценную бумагу составляет 44,63 (Сорок четыре 6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одиннадцатый купонный период: 9,00 (Девять) процентов годовых, что составляет 796 016,65 (Семьсот девяноста шесть тысяч шестнадцать 65/100) рубля за один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одиннадцатый купонный период в расчете на одну ценную бумагу составляет 45,37 (Сорок пять целых 3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венадцатый купонный период: 8,50 (Восемь целых 50/100) процентов годовых, что составляет 1 011,60 (Одна тысяча одиннадцать 60/100) рубля за две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венадцатый купонный период в расчете на одну ценную бумагу составляет 42,15 (Сорок два целых 15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17 534 (Семнадцать тысяч пятьсот три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 – 17 545 (Семнадцать тысяч пятьсот сорок п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ый купонный период – 24 (Двадцать четыре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7.01.2019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7.2019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Общий размер доходов, выплаченных по Биржевым облигациям эмитента серии БО-2: 1 092 965 183, 95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Один миллиард девяносто два миллиона девятьсот шестьдесят пять тысяч сто восемьдесят три  95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8 года по десятому купону выплачено 782 542,42 (Семьсот восемьдесят две тысячи пятьсот сорок два 42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января 2019 года по одиннадцатому купону выплачено 796 016,65 (Семьсот девяноста шесть тысяч шестнадцать 65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9 года по двенадцатому купону выплачено 1 011,60 (Одна  тысяча одиннадцать целых 6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тринадца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5:00Z</dcterms:created>
  <dc:creator>Prof-SlejovaNA</dc:creator>
  <dc:description/>
  <cp:keywords/>
  <dc:language>en-US</dc:language>
  <cp:lastModifiedBy>Горшихина Ольга Анатольевна</cp:lastModifiedBy>
  <cp:lastPrinted>2019-07-18T11:22:00Z</cp:lastPrinted>
  <dcterms:modified xsi:type="dcterms:W3CDTF">2019-07-18T08:35:00Z</dcterms:modified>
  <cp:revision>30</cp:revision>
  <dc:subject/>
  <dc:title>Приложение 17</dc:title>
</cp:coreProperties>
</file>