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иповой Договор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АО Банк «Национальный стандар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ОЗИТАРНЫЙ ДОГОВОР (ДОГОВОР СЧЕТА ДЕПО)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осква</w:t>
        <w:tab/>
        <w:t xml:space="preserve">         </w:t>
        <w:tab/>
        <w:tab/>
        <w:t xml:space="preserve">             </w:t>
        <w:tab/>
        <w:tab/>
        <w:tab/>
        <w:t xml:space="preserve">              “___”_____________ ____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АО Банк «Национальный стандарт», имеющий Лицензию на осуществление депозитарной деятельности № </w:t>
      </w:r>
      <w:r>
        <w:rPr>
          <w:sz w:val="24"/>
          <w:szCs w:val="24"/>
          <w:u w:val="single"/>
        </w:rPr>
        <w:t>177-11256-000100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u w:val="single"/>
        </w:rPr>
        <w:t>08.05.2008г</w:t>
      </w:r>
      <w:r>
        <w:rPr>
          <w:sz w:val="24"/>
          <w:szCs w:val="24"/>
        </w:rPr>
        <w:t>., именуемое в дальнейшем “Депозитарий”, в лице ___________________________________________________, действующем на основании ___________________года,  с одной стороны, и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, именуем___ в дальнейшем “Депонент”, в лице __________________________________________________________, действующего на основании _______________________, с другой стороны, совместно именуемые “Стороны”, заключили настоящий Договор о нижеследующем:</w:t>
      </w:r>
    </w:p>
    <w:p>
      <w:pPr>
        <w:pStyle w:val="32"/>
        <w:widowControl/>
        <w:spacing w:before="120" w:after="0"/>
        <w:rPr/>
      </w:pPr>
      <w:r>
        <w:rPr/>
        <w:t>I. ПРЕДМЕТ ДОГОВОР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Депозитарий открывает индивидуальный клиентский счет для учета ценных бумаг Депонента, переданных Депонентом в Депозитарий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1.2. Депозитарий обеспечивает хранение сертификатов ценных бумаг, учет и удостоверение прав на ценные бумаги Депонента при совершении операций с этими ценными бумагами, а также оказывает Депоненту услуги, сопутствующие депозитарной деятельности в порядке, установленном действующим законодательством Российской Федерации, Условиями осуществления депозитарной деятельности (клиентский регламент) (далее-Условия) и настоящим Договором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 Исполнение Депозитарием своих обязательств по настоящему Договору не влечет за собой перехода к нему прав собственности на ценные бумаги Депонента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 ПРАВА И ОБЯЗАННОСТИ СТОРОН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 Депозитарий обязуется: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1. Открыть Депоненту в течение 1 (одного) рабочего дня с даты представления Депонентом всех необходимых документов отдельный счет ДЕПО для учета прав на принимаемые в Депозитарий ценные бумаги Депонента. Открытие счета ДЕПО не ставится в зависимость от внесения на него Депонентом каких-либо ценных бумаг в момент открытия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2. Принимать на ответственное хранение ценные бумаги Депонента и подтверждать его права на депонируемые ценные бумаги путем внесения соответствующих записей на счет ДЕПО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3. Осуществлять учет ценных бумаг Депонента и операций с ними отдельно от учета ценных бумаг и операций других депонентов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4. Регистрировать в Депозитарии лиц, уполномоченных Депонентом проводить операции с ценными бумагами Депонента от его имени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.5. Производить операции с депонированными на счете Депонента ценными бумагами только на основании поручений установленного Депозитарием образца, принятых к исполнению от Депонента либо третьих лиц, уполномоченных Депонентом, за исключением случаев, предусмотренных законодательством Российской Федерации, Условиями и настоящим Договором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6. Выдавать по распоряжению Депонента и в соответствии с установленной Условиями периодичностью выписки о движении ценных бумаг по счету и выписки о состоянии счета ДЕПО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7. Принимать по распоряжению Депонента либо третьих лиц, уполномоченных Депонентом, документарные ценные бумаги, обеспечивать их сохранность и возврат Депоненту по его требованию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8. Осуществлять по поручению Депонента либо третьих лиц, уполномоченных Депонентом,  перерегистрацию ценных бумаг в системе ведения реестра со счета Депонента у реестродержателя на счет номинального держателя, открытый Депозитарием в системе ведения реестра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9. Регистрировать факты обременения ценных бумаг Депонента обязательствами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10. Передавать Депоненту всю информацию о ценных бумагах, полученную Депозитарием от эмитента или регистратора (реестродержателя)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11. Соблюдать конфиденциальность информации, ставшей известной ему в результате договорных отношений с Депонентом, не использовать информацию о Депоненте и состоянии его счета в собственных интересах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1.12. В случае расторжения настоящего Договора обеспечить Депоненту перевод всех  ценных бумаг, находящихся в Депозитарии, на счет Депонента в системе ведения реестр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либо на счет указанного Депонентом номинального держателя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 Депонент обязуется: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1. Представить Депозитарию необходимые для открытия счета ДЕПО информацию и документы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2. Своевременно извещать Депозитарий обо всех изменениях в реквизитах банковского счета, адресах и телефонах Депонента или оператора счета и в течение 3 (Трех) дней производить замену документов с учетом внесенных изменений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у Депозитария информации об изменениях в почтовых реквизитах Депонента Депозитарий не несет ответственности за несвоевременное получение Депонентом извещений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3. При осуществлении операций, связанных с передачей прав на ценные бумаги, представлять необходимые для перерегистрации прав собственности документы в соответствии с действующим законодательством Российской Федерации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4. Своевременно и в полном объеме оплачивать предоставляемые в соответствии с настоящим Договором услуги Депозитария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5. В случае расторжения Договора уведомить Депозитарий не позднее чем за 30 календарных дней до даты прекращения Договора и представить в Депозитарий соответствующее поручение на перевод/списание ценных бумаг со счета ДЕПО Депонента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 Депозитарий вправе: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. В случаях, предусмотренных действующим законодательством и порядком ведения реестра именных ценных бумаг, регистрироваться у соответствующего держателя реестра в качестве номинального держателя ценных бумаг Депонента, принятых в Депозитарий, либо в качестве распорядителя счета Депонента у соответствующего реестродержателя. 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2. В соответствии с установленным порядком передавать реестродержателю сведения о Депоненте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3. Взимать с Депонента плату за оказываемые услуги в соответствии с тарифами Депозитария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 xml:space="preserve">2.3.4. В случае неоплаты, несвоевременной и/или неполной оплаты услуг Депозитария и/или неисполнения иных обязательств по настоящему Договору Депозитарий вправе принимать все предусмотренные законодательством РФ меры, включая право удержания и право на установление временных ограничений по распоряжению ценными бумагами, права на которые учитываются на счетах ДЕПО. 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>2.3.5. Безакцептно списывать денежные средства со всех расчетных счетов, открытых Депоненту в АО Банк «Национальный стандарт», с целью погашения обязательств по настоящему Договору. При списании денежных средств Депонента в валюте, отличной от рублей Российской Федерации, денежные средства конвертируются в валюту Российской Федерации по курсу ЦБ РФ, на дату совершения операции в размере, необходимом для погашения задолженности Депонента по настоящему Договору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6. В одностороннем порядке изменять тарифы на оказываемые услуги, уведомив Депонента не позднее чем за десять дней до даты изменения тарифов.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 ОПЛАТА УСЛУГ И ПОРЯДОК РАСЧЕТОВ</w:t>
      </w:r>
    </w:p>
    <w:p>
      <w:pPr>
        <w:pStyle w:val="Normal"/>
        <w:spacing w:lineRule="auto" w:line="228" w:before="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1. Размер оплаты услуг Депозитария определяется тарифами на услуги, утвержденными Депозитарием.</w:t>
      </w:r>
    </w:p>
    <w:p>
      <w:pPr>
        <w:pStyle w:val="Normal"/>
        <w:spacing w:lineRule="auto" w:line="228" w:before="60" w:after="0"/>
        <w:ind w:firstLine="284"/>
        <w:jc w:val="both"/>
        <w:rPr/>
      </w:pPr>
      <w:r>
        <w:rPr>
          <w:sz w:val="24"/>
          <w:szCs w:val="24"/>
        </w:rPr>
        <w:t xml:space="preserve">3.2. Оплата услуг Депозитария производится Депонентом путем перечисления денежных средств на расчетный счет Депозитария на основании счетов, выставляемых Депозитарием, либо путем безакцептного списания денежных средств с расчетных счетов Депонента в АО Банк «Национальный стандарт», (п. 2.3.5.). Счета должны быть оплачены Депонентом в течение 3 (трех) дней с момента их получения последним. </w:t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 ПРЕКРАЩЕНИЕ ДОГОВОРА</w:t>
      </w:r>
    </w:p>
    <w:p>
      <w:pPr>
        <w:pStyle w:val="Normal"/>
        <w:spacing w:lineRule="auto" w:line="228" w:before="4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 Настоящий Договор может быть прекращен: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1. По истечении одного месяца с момента письменного заявления Депонента или Депозитария о его одностороннем расторжении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2. В соответствии с отдельным соглашением Сторон в порядке, предусмотренном этим соглашением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1.3. В других случаях, предусмотренных действующим законодательством Российской Федерации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2. В случае прекращения Договора по инициативе Депонента или по другим причинам, не зависящим от Депозитария, все расходы, связанные с передачей ценных бумаг от Депозитария Депоненту, относятся на счет Депонента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 ОТВЕТСТВЕННОСТЬ СТОРОН. ПОРЯДОК РАЗРЕШЕНИЯ СПОРОВ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1. Депонент несет ответственность за правильность и достоверность информации, предоставляемой Депозитарию, а также за подлинность и платежеспособность передаваемых им на хранение ценных бумаг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 Депозитарий несет ответственность перед Депонентом за соблюдение условий осуществления депозитарной деятельности, установленных федеральным законодательством Российской Федерации, правильность, полноту и достоверность учета ценных бумаг Депонента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3. Убытки, причиненные одной из Сторон другой Стороне вследствие нарушения любого пункта настоящего Договора, а также неисполнения или ненадлежащего исполнения своих обязательств, подлежат возмещению в соответствии с действующим законодательством Российской Федерации.</w:t>
      </w:r>
    </w:p>
    <w:p>
      <w:pPr>
        <w:pStyle w:val="Normal"/>
        <w:spacing w:lineRule="auto" w:line="228" w:before="60" w:after="0"/>
        <w:ind w:firstLine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5.4. Все споры по настоящему Договору или в связи с ним подлежат разрешению в соответствии с действующим законодательством Российской Федерации. 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 В случае нарушения сроков перечисления денежных средств, указанных в п. 3.2. настоящего Договора, Депонент платит Депозитарию штраф в размере удвоенной ставки рефинансирования ЦБ РФ, действующий в период просрочки оплаты задолженности в соответствии с настоящим Договором. 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 ФОРС-МАЖОР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1. 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или в результате событий чрезвычайного характера, которые Стороны не могли предвидеть или предотвратить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возникновения обстоятельств непреодолимой силы срок выполнения Сторонами своих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3. Стороны обязуются незамедлительно извещать друг друга о наступлении или угрозе наступления форс-мажорных обстоятельств.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 Стороны обязуются после наступления форс-мажорных обстоятельств принять все меры для ликвидации последствий и уменьшения причиненного вреда. 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 СРОК ДЕЙСТВИЯ ДОГОВОРА И ПРОЧИЕ УСЛОВИЯ</w:t>
      </w:r>
    </w:p>
    <w:p>
      <w:pPr>
        <w:pStyle w:val="Normal"/>
        <w:spacing w:lineRule="auto" w:line="228" w:before="6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 Настоящий Договор заключен сроком на 1(один) год. В случае если ни одна из Сторон за 15 дней до окончания срока действия настоящего Договора не заявит о намерении его расторгнуть, настоящий Договор продлевается на следующий год. </w:t>
      </w:r>
    </w:p>
    <w:p>
      <w:pPr>
        <w:pStyle w:val="26"/>
        <w:ind w:right="-58" w:hanging="0"/>
        <w:rPr/>
      </w:pPr>
      <w:r>
        <w:rPr/>
        <w:t xml:space="preserve">    </w:t>
      </w:r>
      <w:r>
        <w:rPr/>
        <w:t>7.2. Условия осуществления депозитарной деятельности (клиентский регламент)  являются неотъемлемой частью настоящего Договора.</w:t>
      </w:r>
    </w:p>
    <w:p>
      <w:pPr>
        <w:pStyle w:val="26"/>
        <w:ind w:right="-58" w:hanging="0"/>
        <w:rPr/>
      </w:pPr>
      <w:r>
        <w:rPr/>
        <w:t xml:space="preserve">           </w:t>
      </w:r>
      <w:r>
        <w:rPr/>
        <w:t>Депозитарий вправе в одностороннем порядке изменять Условия и приложения к ним. В случае внесения изменений в Условия Депозитарий обязуется уведомить Депонента не позднее, чем за 10 (десять) календарных дней до даты вступления изменений в силу.</w:t>
      </w:r>
    </w:p>
    <w:p>
      <w:pPr>
        <w:pStyle w:val="26"/>
        <w:ind w:right="-58" w:hanging="0"/>
        <w:rPr/>
      </w:pPr>
      <w:r>
        <w:rPr/>
        <w:t xml:space="preserve">           </w:t>
      </w:r>
      <w:r>
        <w:rPr/>
        <w:t>Депозитарий уведомляет Депонента путем опубликования Условий (изменений Условий) на официальном Интернет-сайте Депозитария. Датой уведомления Депонента считается дата опубликования.</w:t>
      </w:r>
    </w:p>
    <w:p>
      <w:pPr>
        <w:pStyle w:val="26"/>
        <w:ind w:right="-58" w:hanging="0"/>
        <w:rPr/>
      </w:pPr>
      <w:r>
        <w:rPr/>
        <w:t xml:space="preserve">          </w:t>
      </w:r>
      <w:r>
        <w:rPr/>
        <w:t>В случае несогласия Депонента на внесение изменений в Условия, он обязан не позднее даты вступления изменений в силу письменно уведомить Депозитарий о несогласии с изменением Условий и намерении расторгнуть Депозитарный договор. Расторжение договора осуществляется в порядке, установленном Депозитарным договором.</w:t>
      </w:r>
    </w:p>
    <w:p>
      <w:pPr>
        <w:pStyle w:val="26"/>
        <w:ind w:right="-58" w:hanging="0"/>
        <w:rPr/>
      </w:pPr>
      <w:r>
        <w:rPr/>
        <w:t xml:space="preserve">           </w:t>
      </w:r>
      <w:r>
        <w:rPr/>
        <w:t>В случае если до даты вступления изменений в силу от Депонента не поступило письменное уведомление о несогласии с изменением Условий, изменение Условий считается принятым и Депозитарный договор действует с учетом изменений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АДРЕСА И ПЛАТЕЖНЫЕ РЕКВИЗИТЫ СТОРО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ДЕПОЗИТАРИЙ:  </w:t>
      </w:r>
      <w:r>
        <w:rPr>
          <w:sz w:val="24"/>
          <w:szCs w:val="24"/>
        </w:rPr>
        <w:t>АО Банк «Национальный стандарт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дрес:</w:t>
      </w:r>
      <w:r>
        <w:rPr>
          <w:color w:val="000000"/>
          <w:sz w:val="24"/>
          <w:szCs w:val="24"/>
        </w:rPr>
        <w:t xml:space="preserve"> 115093, г. Москва, Партийный пер., д.1, корп. 57, стр. 2,3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Банковские реквизиты:</w:t>
      </w:r>
      <w:r>
        <w:rPr>
          <w:color w:val="000000"/>
          <w:sz w:val="24"/>
          <w:szCs w:val="24"/>
        </w:rPr>
        <w:t xml:space="preserve"> ИНН 7750056688 /  КПП 772501001, БИК 044525498, к/с 30101810045250000498 в ГУ Банка России по Центральному федеральному округ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ПОНЕНТ: 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Адрес:</w:t>
      </w:r>
      <w:r>
        <w:rPr>
          <w:b/>
          <w:bCs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Банковские реквизиты:</w:t>
      </w:r>
      <w:r>
        <w:rPr>
          <w:b/>
          <w:bCs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НН:</w:t>
      </w:r>
      <w:r>
        <w:rPr>
          <w:b/>
          <w:bCs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ОЗИТАР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____________________/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ОНЕНТ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/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spacing w:lineRule="exact" w:line="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spacing w:lineRule="exact" w:line="2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;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номер страницы2"/>
    <w:qFormat/>
    <w:rPr>
      <w:sz w:val="20"/>
      <w:lang w:val="en-US"/>
    </w:rPr>
  </w:style>
  <w:style w:type="character" w:styleId="11">
    <w:name w:val="номер страницы1"/>
    <w:qFormat/>
    <w:rPr>
      <w:rFonts w:cs="Times New Roman;Times New Roman"/>
    </w:rPr>
  </w:style>
  <w:style w:type="character" w:styleId="23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номер страницы3"/>
    <w:qFormat/>
    <w:rPr>
      <w:rFonts w:cs="Times New Roman;Times New Roman"/>
    </w:rPr>
  </w:style>
  <w:style w:type="character" w:styleId="Style16">
    <w:name w:val="Основной текст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tabs>
        <w:tab w:val="clear" w:pos="720"/>
        <w:tab w:val="left" w:pos="3240" w:leader="none"/>
      </w:tabs>
      <w:spacing w:lineRule="auto" w:line="360"/>
      <w:jc w:val="right"/>
    </w:pPr>
    <w:rPr>
      <w:b/>
      <w:bCs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bCs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4">
    <w:name w:val="аголовок 2"/>
    <w:basedOn w:val="Normal"/>
    <w:next w:val="Normal"/>
    <w:qFormat/>
    <w:pPr>
      <w:widowControl w:val="false"/>
      <w:spacing w:before="120" w:after="0"/>
      <w:jc w:val="both"/>
    </w:pPr>
    <w:rPr>
      <w:sz w:val="24"/>
      <w:szCs w:val="24"/>
    </w:rPr>
  </w:style>
  <w:style w:type="paragraph" w:styleId="Style19">
    <w:name w:val="Обычный текст с отступом"/>
    <w:basedOn w:val="Normal"/>
    <w:qFormat/>
    <w:pPr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10">
    <w:name w:val="Comm10"/>
    <w:basedOn w:val="Normal"/>
    <w:qFormat/>
    <w:pPr/>
    <w:rPr/>
  </w:style>
  <w:style w:type="paragraph" w:styleId="33">
    <w:name w:val="Основной текст с отступом 3"/>
    <w:basedOn w:val="Normal"/>
    <w:qFormat/>
    <w:pPr>
      <w:widowControl w:val="false"/>
      <w:ind w:left="709" w:hanging="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567"/>
      <w:jc w:val="center"/>
    </w:pPr>
    <w:rPr>
      <w:b/>
      <w:bCs/>
      <w:sz w:val="22"/>
      <w:szCs w:val="22"/>
    </w:rPr>
  </w:style>
  <w:style w:type="paragraph" w:styleId="111">
    <w:name w:val="заголовок 11"/>
    <w:basedOn w:val="Normal"/>
    <w:next w:val="211"/>
    <w:qFormat/>
    <w:pPr>
      <w:spacing w:before="240" w:after="0"/>
      <w:ind w:firstLine="709"/>
    </w:pPr>
    <w:rPr>
      <w:b/>
      <w:bCs/>
      <w:sz w:val="28"/>
      <w:szCs w:val="28"/>
      <w:lang w:val="en-GB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40" w:after="0"/>
      <w:ind w:left="1440" w:hanging="720"/>
    </w:pPr>
    <w:rPr>
      <w:sz w:val="28"/>
      <w:szCs w:val="28"/>
    </w:rPr>
  </w:style>
  <w:style w:type="paragraph" w:styleId="Norm11">
    <w:name w:val="norm11"/>
    <w:basedOn w:val="Normal"/>
    <w:qFormat/>
    <w:pPr>
      <w:spacing w:before="0" w:after="60"/>
      <w:ind w:firstLine="567"/>
      <w:jc w:val="both"/>
    </w:pPr>
    <w:rPr>
      <w:sz w:val="22"/>
      <w:szCs w:val="22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ind w:firstLine="709"/>
    </w:pPr>
    <w:rPr/>
  </w:style>
  <w:style w:type="paragraph" w:styleId="26">
    <w:name w:val="Основной текст 2"/>
    <w:basedOn w:val="Normal"/>
    <w:qFormat/>
    <w:pPr>
      <w:widowControl w:val="false"/>
      <w:ind w:right="-58" w:firstLine="567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/>
  </w:style>
  <w:style w:type="paragraph" w:styleId="13">
    <w:name w:val="Стиль1"/>
    <w:basedOn w:val="Normal"/>
    <w:qFormat/>
    <w:pPr>
      <w:widowControl w:val="false"/>
      <w:tabs>
        <w:tab w:val="clear" w:pos="720"/>
        <w:tab w:val="left" w:pos="360" w:leader="none"/>
      </w:tabs>
    </w:pPr>
    <w:rPr/>
  </w:style>
  <w:style w:type="paragraph" w:styleId="Comm">
    <w:name w:val="Comm"/>
    <w:basedOn w:val="Normal"/>
    <w:qFormat/>
    <w:pPr>
      <w:widowControl w:val="false"/>
      <w:spacing w:before="0" w:after="120"/>
    </w:pPr>
    <w:rPr>
      <w:rFonts w:ascii="TimesET" w:hAnsi="TimesET" w:cs="TimesET"/>
      <w:sz w:val="18"/>
      <w:szCs w:val="18"/>
    </w:rPr>
  </w:style>
  <w:style w:type="paragraph" w:styleId="Normaln">
    <w:name w:val="Normal-n"/>
    <w:basedOn w:val="Normal"/>
    <w:qFormat/>
    <w:pPr>
      <w:widowControl w:val="false"/>
      <w:numPr>
        <w:ilvl w:val="0"/>
        <w:numId w:val="2"/>
      </w:numPr>
      <w:ind w:left="850" w:hanging="283"/>
    </w:pPr>
    <w:rPr>
      <w:rFonts w:ascii="TimesET" w:hAnsi="TimesET" w:cs="TimesET"/>
      <w:sz w:val="24"/>
      <w:szCs w:val="24"/>
    </w:rPr>
  </w:style>
  <w:style w:type="paragraph" w:styleId="14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47:00Z</dcterms:created>
  <dc:creator>Владимир</dc:creator>
  <dc:description/>
  <dc:language>en-US</dc:language>
  <cp:lastModifiedBy>Коваленок Ксения Владимировна</cp:lastModifiedBy>
  <cp:lastPrinted>2011-04-22T11:50:00Z</cp:lastPrinted>
  <dcterms:modified xsi:type="dcterms:W3CDTF">2019-09-03T09:47:00Z</dcterms:modified>
  <cp:revision>2</cp:revision>
  <dc:subject/>
  <dc:title>проект</dc:title>
</cp:coreProperties>
</file>