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О присвоении рейтинга эмиссионным ценным бумагам и (или) их эмитенту или об изменении его рейтинговым агентством на основании заключенного с эмитентом договор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284"/>
        <w:gridCol w:w="1984"/>
        <w:gridCol w:w="426"/>
        <w:gridCol w:w="2835"/>
        <w:gridCol w:w="425"/>
      </w:tblGrid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http://ns-bank.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http://www.e-disclosure.ru/portal/ company.aspx?id=27836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Объект присвоения рейтинга (эмиссионные ценные бумаги и (или) их эмитент):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Эмитент -  Акционерное общество Банк «Национальный стандарт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310" w:leader="none"/>
              </w:tabs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Вид рейтинга, который присвоен объекту рейтинговой оценки (кредитный рейтинг; рейтинг долгосрочной кредитоспособности (платежеспособности); рейтинг корпоративного управления; иное):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олгосрочный и краткосрочный кредитные рейтингеи эмитент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310" w:leader="none"/>
              </w:tabs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3. В случае если объектом присвоения рейтинга являются эмиссионные ценные бумаги эмитента, - вид, категория (тип), серия и иные идентификационные признаки таких эмиссионных ценных бумаг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  <w:iCs/>
                <w:sz w:val="22"/>
                <w:szCs w:val="22"/>
              </w:rPr>
              <w:t>2.4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е присвоенного рейтинга, а в случае изменения рейтинга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начения рейтинга до и после изменения:</w:t>
            </w: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чение рейтинга до изменения: «В»; прогноз «Негативный»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чение рейтинга после изменения: «В»; прогноз «Стабильный»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Дата присвоения или изменения рейтинг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21 октября 2019г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</w:t>
            </w:r>
            <w:r>
              <w:rPr/>
              <w:t xml:space="preserve"> https://www.standardandpoors.co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Полное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фирменное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наименование</w:t>
            </w:r>
            <w:r>
              <w:rPr>
                <w:b/>
                <w:i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Standard &amp; Poor's Financial Services LLC, Russian Branch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окращённое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фирменное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наименование</w:t>
            </w:r>
            <w:r>
              <w:rPr>
                <w:b/>
                <w:i/>
                <w:lang w:val="en-US"/>
              </w:rPr>
              <w:t>: Standard &amp; Poor's Financial Services LLC, Russian Branch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нахождения:</w:t>
            </w:r>
          </w:p>
          <w:p>
            <w:pPr>
              <w:pStyle w:val="Normal"/>
              <w:ind w:left="398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- </w:t>
            </w:r>
            <w:r>
              <w:rPr>
                <w:sz w:val="21"/>
                <w:szCs w:val="21"/>
              </w:rPr>
              <w:t>Юридический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адрес</w:t>
            </w:r>
            <w:r>
              <w:rPr>
                <w:sz w:val="21"/>
                <w:szCs w:val="21"/>
                <w:lang w:val="en-US"/>
              </w:rPr>
              <w:t>: 55 Water Street, New York, NY 10041, USA.</w:t>
            </w:r>
          </w:p>
          <w:p>
            <w:pPr>
              <w:pStyle w:val="Normal"/>
              <w:ind w:left="39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Фактический адрес: Россия, Москва, 125009, ул. Воздвиженка д.4/7, стр.2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Иные сведения о рейтинге, указываемые эмитентом по своему усмотрению: сообщение об изменении рейтинга опубликовано по адресу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113" w:hanging="0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www.standardandpoors.com/ru_RU/web/guest/ratings/ratings-actions</w:t>
              </w:r>
            </w:hyperlink>
          </w:p>
        </w:tc>
      </w:tr>
      <w:tr>
        <w:trPr>
          <w:cantSplit w:val="true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 Председатель 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6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Знак Char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hyperlink" Target="http://www.e-disclosure.ru/portal/ company.aspx?id=27836" TargetMode="External"/><Relationship Id="rId4" Type="http://schemas.openxmlformats.org/officeDocument/2006/relationships/hyperlink" Target="https://www.standardandpoors.com/ru_RU/web/guest/ratings/ratings-action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18:00Z</dcterms:created>
  <dc:creator>Prof-SlejovaNA</dc:creator>
  <dc:description/>
  <cp:keywords/>
  <dc:language>en-US</dc:language>
  <cp:lastModifiedBy>Коваленок Ксения Владимировна</cp:lastModifiedBy>
  <cp:lastPrinted>2019-10-21T16:05:00Z</cp:lastPrinted>
  <dcterms:modified xsi:type="dcterms:W3CDTF">2019-10-21T13:19:00Z</dcterms:modified>
  <cp:revision>4</cp:revision>
  <dc:subject/>
  <dc:title>Приложение 17</dc:title>
</cp:coreProperties>
</file>