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порядке доступа к инсайдерской информации, содержащейся в документе эмитент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</w:rPr>
              <w:t>115093, г. Москва, Партийный пер., д. 1, корп.57, стр.2, 3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5770000665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50056688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03421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InternetLink"/>
                <w:b/>
                <w:b/>
                <w:bCs/>
                <w:iCs/>
                <w:sz w:val="22"/>
                <w:szCs w:val="22"/>
              </w:rPr>
            </w:pPr>
            <w:r>
              <w:rPr>
                <w:rStyle w:val="InternetLink"/>
                <w:b/>
                <w:bCs/>
                <w:iCs/>
                <w:sz w:val="22"/>
                <w:szCs w:val="22"/>
              </w:rPr>
              <w:t>http://www.ns-bank.ru/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http://www.e-disclosure.ru/portal/company.aspx?id=27836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Вид документа, содержащего инсайдерскую информацию, к которой эмитентом предоставляется доступ: </w:t>
            </w:r>
            <w:r>
              <w:rPr>
                <w:b/>
                <w:sz w:val="22"/>
                <w:szCs w:val="22"/>
              </w:rPr>
              <w:t xml:space="preserve">промежуточная финансовая отчетность, подготовленная в соответствии с Международными стандартами финансовой отчетности (МСФО)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Отчетный период, за который составлена финансовая отчетность эмитента: </w:t>
            </w:r>
            <w:r>
              <w:rPr>
                <w:b/>
                <w:sz w:val="22"/>
                <w:szCs w:val="22"/>
              </w:rPr>
              <w:t>за 9 месяцев, закончившихся 30 сентября 2019 год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3. Дата составления финансовой отчетности эмитента:</w:t>
            </w:r>
            <w:r>
              <w:rPr>
                <w:b/>
                <w:sz w:val="22"/>
                <w:szCs w:val="22"/>
              </w:rPr>
              <w:t xml:space="preserve"> 12.11.2019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2.4. Стандарты бухгалтерской (финансовой) отчетности, в соответствии с которыми составлена финансовая отчетность (Международные стандарты финансовой отчетности (МСФО); Общепринятые принципы бухгалтерского учета США (US GAAP); иные стандарты): </w:t>
            </w:r>
            <w:r>
              <w:rPr>
                <w:b/>
                <w:sz w:val="22"/>
                <w:szCs w:val="22"/>
              </w:rPr>
              <w:t>МСФО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Сведения об аудиторе (аудиторской организации), подготовившем (подготовившей) аудиторское заключение или иной документ, составленный по результатам проверки финансовой отчетности эмитента в соответствии со стандартами аудиторской деятельности: </w:t>
            </w:r>
            <w:r>
              <w:rPr>
                <w:b/>
                <w:sz w:val="22"/>
                <w:szCs w:val="22"/>
              </w:rPr>
              <w:t>в отношении промежуточной финансовой отчетности аудит не проводился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2.6. Адрес страницы в сети Интернет, на которой эмитентом опубликован текст соответствующей финансовой отчетности, а также текст аудиторского заключения или иного документа, составленного по результатам проверки такой отчетности в соответствии со стандартами аудиторской деятельности: </w:t>
            </w:r>
            <w:hyperlink r:id="rId3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http://www.e-disclosure.ru/portal/company.aspx?id=27836</w:t>
              </w:r>
            </w:hyperlink>
            <w:r>
              <w:rPr>
                <w:b/>
                <w:bCs/>
                <w:iCs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www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ns</w:t>
            </w:r>
            <w:r>
              <w:rPr>
                <w:b/>
                <w:bCs/>
                <w:iCs/>
                <w:sz w:val="22"/>
                <w:szCs w:val="22"/>
              </w:rPr>
              <w:t>-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bank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ru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Дата опубликования соответствующего текста финансовой отчетности на страницах в сети Интернет: </w:t>
            </w:r>
            <w:r>
              <w:rPr>
                <w:b/>
                <w:sz w:val="22"/>
                <w:szCs w:val="22"/>
              </w:rPr>
              <w:t>12.11.2019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Порядок предоставления эмитентом копий документа, содержащего инсайдерскую информацию, заинтересованным лицам: 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тент предоставляет копию отчетности владельцам ценных бумаг эмитента и иным заинтересованным лицам по их требованию за плату, не превышающую расходы по изготовлению такой копии, в срок не более 7 дней с даты предъявления соответствующего требования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1 Председатель 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Т.В.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27836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41:00Z</dcterms:created>
  <dc:creator>Prof-PetuhovaOV</dc:creator>
  <dc:description/>
  <cp:keywords/>
  <dc:language>en-US</dc:language>
  <cp:lastModifiedBy>Коваленок Ксения Владимировна</cp:lastModifiedBy>
  <cp:lastPrinted>2016-08-26T08:41:00Z</cp:lastPrinted>
  <dcterms:modified xsi:type="dcterms:W3CDTF">2019-11-11T06:41:00Z</dcterms:modified>
  <cp:revision>2</cp:revision>
  <dc:subject/>
  <dc:title>Приложение 1</dc:title>
</cp:coreProperties>
</file>