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выплаченных доходах по ценным бумагам эмитента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93, г. Москва, Партийный переулок, дом 1, корп. 57, стр. 2, 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ns-bank.ru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. 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Биржевые процентные неконвертируемые документарные облигации АО Банк "Национальный стандарт" на предъявителя с обязательным  централизованным хранением серии БО-1, в количестве 1 500 000 (Один миллион пятьсот тысяч) штук, номинальной стоимостью 1 000 (Одна тысяча) рублей каждая, общей номинальной стоимостью 1 500 000 000 (Один миллиард пятьсот миллионов) рублей, со сроком погашения в дату, которая наступает по истечении 5 (Пяти) лет 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 (далее – Биржевые облигации), идентификационный номер выпуска 4B020103421B от 10.06.2013 г., </w:t>
            </w: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2"/>
                <w:szCs w:val="22"/>
                <w:lang w:eastAsia="ja-JP"/>
              </w:rPr>
              <w:t>код ISIN RU000A0JVH05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ценных бумаг эмитента и дата его государственной регистрации: </w:t>
            </w:r>
            <w:r>
              <w:rPr>
                <w:b/>
                <w:sz w:val="22"/>
                <w:szCs w:val="22"/>
              </w:rPr>
              <w:t>4В020103421В от 10.06.2013.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Отчетный (купонный) период (год, квартал или даты начала и окончания купонного периода), за который выплачивались доходы по ценным бумагам эмитента: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, дата начала первого купонного периода: 11.06.2015 г.; дата окончания первого купонного периода: 11.12.2015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, дата начала второго купонного периода: 11.12.2015 г.; дата окончания второго купонного периода: 11.06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, дата начала третьего купонного периода: 11.06.2016 г.; дата окончания третьего купонного периода: 11.12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купонный период, дата начала четвертого купонного периода: 11.12.2016 г.; дата окончания четвертого купонного периода: 11.06.2017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купонный период, дата начала пятого купонного периода: 11.06.2017 г.; дата окончания пятого купонного периода: 11.12.2017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, дата начала шестого купонного периода: 11.12.2017 г.; дата окончания шестого купонного периода: 11.06.2018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ьмой купонный период, дата начала седьмого купонного периода: 11.06.2018 г.; дата окончания седьмого купонного периода: 11.12.2018 г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ьмой купонный период, дата начала восьмого  купонного периода: 11.12.2018 г.; дата окончания восьмого купонного периода: 11.06.2019 г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ятый купонный период, дата начала девятого  купонного периода: 11.06.2019 г.; дата окончания девятого купонного периода: 11.12.2019 г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первый купонный период: 14,50% (Четыр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65 430 072,70 (Шестьдесят пять миллионов четыреста тридцать тысяч семьдесят два 70/100) рублей за первый купонный период. Размер процентов и (или) иного дохода, подлежавшего выплате по Биржевым облигациям серии БО-1 за первый купонный период в расчете на одну ценную бумагу составляет 72,70 (Семьдесят два 70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второй купонный период: 14,50% (Четыр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41 159 904,70 (Сорок один миллион сто пятьдесят девять тысяч девятьсот четыре 70/100) рублей за второй купонный период. Размер процентов и (или) иного дохода, подлежавшего выплате по Биржевым облигациям серии БО-1 за второй купонный период в расчете на одну ценную бумагу составляет 72,70 (Семьдесят два 70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третий купонный период: 13,75% (Тринадцать 75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31 490 206,38 (Тридцать один миллион четыреста девяносто тысяч двести шесть 38/100) рублей за третий купонный период. Размер процентов и (или) иного дохода, подлежавшего выплате по Биржевым облигациям серии БО-1 за третий купонный период в расчете на одну ценную бумагу составляет 68,94 (Шестьдесят восемь 94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четвертый купонный период: 12,50% (Две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составляет 1 482 145,07 (Один миллион четыреста восемьдесят две тысячи сто сорок пять 07/100) рублей</w:t>
            </w:r>
            <w:r>
              <w:rPr>
                <w:b/>
                <w:bCs/>
                <w:sz w:val="22"/>
                <w:szCs w:val="22"/>
              </w:rPr>
              <w:t xml:space="preserve"> за </w:t>
            </w:r>
            <w:r>
              <w:rPr>
                <w:b/>
                <w:sz w:val="22"/>
                <w:szCs w:val="22"/>
              </w:rPr>
              <w:t>четвертый</w:t>
            </w:r>
            <w:r>
              <w:rPr>
                <w:b/>
                <w:bCs/>
                <w:sz w:val="22"/>
                <w:szCs w:val="22"/>
              </w:rPr>
              <w:t xml:space="preserve"> купонный период. Размер процентов и (или) иного дохода, подлежавшего выплате по Биржевым облигациям серии БО-1 за </w:t>
            </w:r>
            <w:r>
              <w:rPr>
                <w:b/>
                <w:sz w:val="22"/>
                <w:szCs w:val="22"/>
              </w:rPr>
              <w:t>четвертый</w:t>
            </w:r>
            <w:r>
              <w:rPr>
                <w:b/>
                <w:bCs/>
                <w:sz w:val="22"/>
                <w:szCs w:val="22"/>
              </w:rPr>
              <w:t xml:space="preserve"> купонный период в расчете на одну ценную бумагу составляет 62,33 (Шестьдесят два 33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пятый купонный период: 10,50% (Десят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составляет 1 117 599,84 (Один миллион сто семнадцать тысяч пятьсот девяносто девять 84/100) рублей</w:t>
            </w:r>
            <w:r>
              <w:rPr>
                <w:b/>
                <w:bCs/>
                <w:sz w:val="22"/>
                <w:szCs w:val="22"/>
              </w:rPr>
              <w:t xml:space="preserve"> за пятый купонный период. Размер процентов и (или) иного дохода, подлежавшего выплате по Биржевым облигациям серии БО-1 за пя</w:t>
            </w:r>
            <w:r>
              <w:rPr>
                <w:b/>
                <w:sz w:val="22"/>
                <w:szCs w:val="22"/>
              </w:rPr>
              <w:t>тый</w:t>
            </w:r>
            <w:r>
              <w:rPr>
                <w:b/>
                <w:bCs/>
                <w:sz w:val="22"/>
                <w:szCs w:val="22"/>
              </w:rPr>
              <w:t xml:space="preserve"> купонный период в расчете на одну ценную бумагу составляет 52,64 (Пятьдесят два 64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шестой купонный период: 9,25% (Девять 25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составляет 466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80,96 (Четыреста шестьдесят шесть тысяч сто восемьдесят 96/100) рублей</w:t>
            </w:r>
            <w:r>
              <w:rPr>
                <w:b/>
                <w:bCs/>
                <w:sz w:val="22"/>
                <w:szCs w:val="22"/>
              </w:rPr>
              <w:t xml:space="preserve"> за шестой купонный период. Размер процентов и (или) иного дохода, подлежавшего выплате по Биржевым облигациям серии БО-1 за шесто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bCs/>
                <w:sz w:val="22"/>
                <w:szCs w:val="22"/>
              </w:rPr>
              <w:t xml:space="preserve"> купонный период в расчете на одну ценную бумагу составляет 46,12 (Сорок шесть 12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седьмой купонный период: 8,50% (Восем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составляет 127,86 (Сто двадцать семь  86/100) рублей</w:t>
            </w:r>
            <w:r>
              <w:rPr>
                <w:b/>
                <w:bCs/>
                <w:sz w:val="22"/>
                <w:szCs w:val="22"/>
              </w:rPr>
              <w:t xml:space="preserve"> за седьмой купонный период. Размер процентов и (или) иного дохода, подлежавшего выплате по Биржевым облигациям серии БО-1 за седьмой купонный период в расчете на одну ценную бумагу составляет 42,62 (Сорок два 62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восьмой купонный период: 8,50% (Восем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составляет 127,14 (Сто двадцать семь  14/100) рублей</w:t>
            </w:r>
            <w:r>
              <w:rPr>
                <w:b/>
                <w:bCs/>
                <w:sz w:val="22"/>
                <w:szCs w:val="22"/>
              </w:rPr>
              <w:t xml:space="preserve"> за восьмой купонный период. Размер процентов и (или) иного дохода, подлежавшего выплате по Биржевым облигациям серии БО-1 за восьмой купонный период в расчете на одну ценную бумагу составляет 42,38 (Сорок два 38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  <w:ins w:id="0" w:author="Горшихина Ольга Анатольевна" w:date="2019-12-10T16:29:00Z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девятый купонный период: 0,50% (Ноль целых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составляет 7,53 (Семь  53/100) рублей</w:t>
            </w:r>
            <w:r>
              <w:rPr>
                <w:b/>
                <w:bCs/>
                <w:sz w:val="22"/>
                <w:szCs w:val="22"/>
              </w:rPr>
              <w:t xml:space="preserve"> за девятый купонный период. Размер процентов и (или) иного дохода, подлежавшего выплате по Биржевым облигациям серии БО-1 за девятый купонный период в расчете на одну ценную бумагу составляет 2,51 (Два 51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ценных бумаг эмитента (количество облигаций соответствующего выпуска (серии), доходы по которым подлежали выплате)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 – 900 001 (Девятьсот тысяч одна) штука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второй купонный период – 566 161 (Пятьсот шестьдесят шесть тысяч сто шестьдесят одна) штука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 – 456 777 (Четыреста пятьдесят шесть тысяч семьсот семьдесят 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купонный период – 23 779 (Двадцать три тысячи семьсот семьдесят девят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пятый купонный период – 21 231 (Двадцать одна тысяча двести тридцать одна) штука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 – 10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08 (Десять тысяч сто во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седьмой купонный период – 3 (Три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ьмой купонный период – 3 (Три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ятый купонный период – 3 (Три) штуки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Форма выплаты доходов по ценным бумагам эмитента (денежные средства, иное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7. 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0 декабря 2019 г. (конец операционного дня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 Дата, в которую обязательство по выплате доходов по ценным бумагам эмитента (доходы (проценты, номинальная стоимость)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sz w:val="22"/>
                <w:szCs w:val="22"/>
              </w:rPr>
              <w:t>11.12.2019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размер доходов, выплаченных по ценным бумагам эмитента; общий размер 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доходов, выплаченных по Биржевым облигациям эмитента серии БО-1: </w:t>
            </w:r>
            <w:r>
              <w:rPr>
                <w:b/>
                <w:bCs/>
                <w:sz w:val="22"/>
                <w:szCs w:val="22"/>
              </w:rPr>
              <w:t>141 146 372,18 (Сто сорок один миллион сто сорок шесть тысяч триста семьдесят два 18/100) рублей</w:t>
            </w:r>
            <w:r>
              <w:rPr>
                <w:b/>
                <w:sz w:val="22"/>
                <w:szCs w:val="22"/>
              </w:rPr>
              <w:t xml:space="preserve">, в том числе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декабря 2015 года по первому купону выплачено </w:t>
            </w:r>
            <w:r>
              <w:rPr>
                <w:b/>
                <w:bCs/>
                <w:sz w:val="22"/>
                <w:szCs w:val="22"/>
              </w:rPr>
              <w:t>65 430 072,70 (Шестьдесят пять миллионов четыреста тридцать тысяч семьдесят два 70/100) рублей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июня 2016 года по второму купону выплачено </w:t>
            </w:r>
            <w:r>
              <w:rPr>
                <w:b/>
                <w:bCs/>
                <w:sz w:val="22"/>
                <w:szCs w:val="22"/>
              </w:rPr>
              <w:t>41 159 904,70 (Сорок один миллион сто пятьдесят девять тысяч девятьсот четыре 70/100) рублей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декабря 2016 года по третьему купону выплачено </w:t>
            </w:r>
            <w:r>
              <w:rPr>
                <w:b/>
                <w:bCs/>
                <w:sz w:val="22"/>
                <w:szCs w:val="22"/>
              </w:rPr>
              <w:t>составляет 31 490 206,38 (Тридцать один миллион четыреста девяносто тысяч двести шесть 38/100) рублей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июня 2017 года по четвертому купону выплачено 1 482 145,07 (Один миллион четыреста восемьдесят две тысячи сто сорок пять 07/100) рублей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декабря 2017 года по пятому купону выплачено 1 117 599,84 (Один миллион сто семнадцать тысяч пятьсот девяносто девять 84/100</w:t>
            </w:r>
            <w:r>
              <w:rPr>
                <w:b/>
                <w:bCs/>
                <w:sz w:val="22"/>
                <w:szCs w:val="22"/>
              </w:rPr>
              <w:t>) рублей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июня 2018 года по шестому купону выплачено 466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80,96 (Четыреста шестьдесят шесть тысяч сто восемьдесят 96/100) рублей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декабря 2018 года по седьмому купону выплачено 127,86 (Сто двадцать семь  86/100) рублей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июня 2019 года по восьмому купону выплачено 127,14 (Сто двадцать семь  14/100) рублей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декабря 2019 года по девятому купону выплачено 7,53 (Семь 53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сполнения обязательств по выплате доходов по десятому купонному периоду еще не наступи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лучае если доходы по ценным бумагам эмитента не выплачены или выплачены эмитентом не в полном объеме, – причины невыплаты доходов по ценным бумагам эмитента: </w:t>
            </w:r>
            <w:r>
              <w:rPr>
                <w:b/>
                <w:sz w:val="22"/>
                <w:szCs w:val="22"/>
              </w:rPr>
              <w:t>обязательство исполнено в полном объёме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Председатель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Plotte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выноски Знак"/>
    <w:qFormat/>
    <w:rPr>
      <w:rFonts w:ascii="Tahoma;Plotter" w:hAnsi="Tahoma;Plotter" w:cs="Tahoma;Plotter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Plotter" w:hAnsi="Tahoma;Plotter" w:cs="Tahoma;Plotter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;Letter Gothic" w:hAnsi="Courier New;Letter Gothic" w:cs="Courier New;Letter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5:00Z</dcterms:created>
  <dc:creator>Prof-SlejovaNA</dc:creator>
  <dc:description/>
  <cp:keywords/>
  <dc:language>en-US</dc:language>
  <cp:lastModifiedBy>Горшихина Ольга Анатольевна</cp:lastModifiedBy>
  <cp:lastPrinted>2016-06-14T15:00:00Z</cp:lastPrinted>
  <dcterms:modified xsi:type="dcterms:W3CDTF">2019-12-10T13:31:00Z</dcterms:modified>
  <cp:revision>22</cp:revision>
  <dc:subject/>
  <dc:title>Приложение 17</dc:title>
</cp:coreProperties>
</file>