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пользуемые системы электронного документооборот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О Банк «Национальный стандарт» использует следующие системы Электронного документооборота (далее – ЭД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7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ДО Небанковская кредитная организация акционерное общество «Национальный расчетный депозитарий» - НКО АО НРД. Услуга Электронного документооборота предоставляется в соответствии с Правилами электронного документооборота НРД, являющимися приложением к Договору об обмене электронными документами. Ознакомиться с Правилами электронного документооборота НРД можно на Интернет-сайте НКО АО НРД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www.nsd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7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ДО Публичное акционерное общество Московская биржа «ММВБ-РТС». Услуга электронного документооборота предоставляется в соответствии с Правилами электронного документооборота ПАО Московская биржа, ознакомиться с которыми можно на Интернет-сайте ПАО Московская биржа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moe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com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1080" w:hanging="372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ЭДО Небанковская кредитная организация-центральный контрагент «Национальный Клиринговый Центр» (Акционерное общество). Электронный документооборот осуществляется в соответствии с Порядком организации электронного документооборота НКО НКЦ (АО), ознакомиться с Порядком ЭДО можно на Интернет-сайте НКО НКЦ (АО) (https://www.nationalclearingcentre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казанная информация раскрывается 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транице АО Банк «Национальный стандарт» в сети Интернет по адресу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n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val="en-US"/>
          </w:rPr>
          <w:t>bank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соответствии с требования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Приказа ФСФР России от 08.12.2005 г. № 05-77/пз-н «Об утверждении Положения о требованиях к осуществлению деятельности участников финансовых рынков при использовании электронных документов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0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>
      <w:b/>
      <w:bCs/>
      <w:color w:val="555555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60" w:after="200"/>
      <w:ind w:firstLine="5103"/>
      <w:jc w:val="right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d.ru/" TargetMode="External"/><Relationship Id="rId3" Type="http://schemas.openxmlformats.org/officeDocument/2006/relationships/hyperlink" Target="http://moex.com/" TargetMode="External"/><Relationship Id="rId4" Type="http://schemas.openxmlformats.org/officeDocument/2006/relationships/hyperlink" Target="http://www.ns-ban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3:00Z</dcterms:created>
  <dc:creator>Коваленок</dc:creator>
  <dc:description/>
  <cp:keywords/>
  <dc:language>en-US</dc:language>
  <cp:lastModifiedBy>Коваленок Ксения Владимировна</cp:lastModifiedBy>
  <cp:lastPrinted>2019-12-13T15:49:00Z</cp:lastPrinted>
  <dcterms:modified xsi:type="dcterms:W3CDTF">2019-12-27T07:43:00Z</dcterms:modified>
  <cp:revision>2</cp:revision>
  <dc:subject/>
  <dc:title>Используемые системы электронного документооборота</dc:title>
</cp:coreProperties>
</file>